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/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жовтня 2016 року</w:t>
        <w:tab/>
        <w:tab/>
        <w:t xml:space="preserve">  </w:t>
        <w:tab/>
        <w:tab/>
        <w:t xml:space="preserve">    </w:t>
        <w:tab/>
        <w:t xml:space="preserve">                    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7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оведення військов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их змаг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умо хлопці-коза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активізації роботи з патріотичного-військового виховання дітей та молоді, узагальнення показників допризовної підготовки в навчальних закладах  міста, підвищення зацікавленості молоді до служби в лавах Збройних Сил України та з нагоди святкування Дня захисника України та Дня козацтва на виконання комплексної Програми підтримки сім’ї, дітей та молоді на 2016 рік, затвердженої рішенням міської ради від 19.04.2016 №227, враховуючи Закон України «Про сприяння соціальному становленню та розвитку молоді в Україні», наказом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керуючись п.п.1,19,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у у справах сім’ї та молоді виконавчого комітету Кузнецовської міської ради організувати проведення військово-спортивних змагань «Нумо, хлопці-коза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Положення про проведення військово-спортивних змагань «Нумо, хлопці-козаки»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  Відділу бухгалтерського обліку та звітності виконавчого комітету Кузнецов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6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  Контроль за виконанням розпорядження покласти на керуючого справами В. Міц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С.Анощенко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03 жовтня 2016 року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77-р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військово-спортивних змагань «Нумо, хлопці-козаки»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820" w:leader="none"/>
        </w:tabs>
        <w:rPr>
          <w:b/>
          <w:b/>
          <w:szCs w:val="28"/>
          <w:lang w:val="ru-RU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 xml:space="preserve"> військово-спортивні змагання «Нумо, хлопці-козаки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Зміст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ходу</w:t>
      </w:r>
      <w:r>
        <w:rPr>
          <w:sz w:val="28"/>
          <w:szCs w:val="28"/>
          <w:lang w:val="uk-UA"/>
        </w:rPr>
        <w:t>: освітньо-вихов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ідстава для проведення заходу:</w:t>
      </w:r>
      <w:r>
        <w:rPr>
          <w:sz w:val="28"/>
          <w:szCs w:val="28"/>
          <w:lang w:val="uk-UA"/>
        </w:rPr>
        <w:t xml:space="preserve"> рішення міської ради від 19.04.2016 №227 «Про затвердження комплексної програми підтримки сім’ї, дітей та молоді м.Кузнецовськ на 2016 рік»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реалізації проекту,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 13 жовтня 2016 року о 13:3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13 жовтня 2016 року о 17:3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ісце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ведення заходу: </w:t>
      </w:r>
      <w:r>
        <w:rPr>
          <w:sz w:val="28"/>
          <w:szCs w:val="28"/>
          <w:lang w:val="uk-UA"/>
        </w:rPr>
        <w:t>Загальноосвітня школа І-ІІІ ступенів № 2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 заходу може бути змінено, про що команди-учасники будуть повідомлені додатково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та та обґрунтування актуальності проведення зах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військово-патріотичне виховання дітей та молод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відродження національних традицій, а саме традицій наших пращурів – коза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залучення допризовної молоді до занять фізичною культурою та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активного та змістовного дозвілля допризовної молоді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8. Очікуваний результат проведення заходу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9" w:leader="none"/>
        </w:tabs>
        <w:rPr>
          <w:szCs w:val="28"/>
        </w:rPr>
      </w:pPr>
      <w:r>
        <w:rPr>
          <w:szCs w:val="28"/>
        </w:rPr>
        <w:t>збільшення патріотичної свідомості молоді підвищення зацікавленості до служби у лавах Збройних Сил України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820" w:leader="none"/>
        </w:tabs>
        <w:rPr>
          <w:b/>
          <w:b/>
          <w:szCs w:val="28"/>
        </w:rPr>
      </w:pPr>
      <w:r>
        <w:rPr>
          <w:b/>
          <w:szCs w:val="28"/>
        </w:rPr>
        <w:t>РОЗДІЛ І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у справах сім’ї та молоді виконавчого комітету Кузнецовської міської ради, адреса Майдан Незалежності 1, м.Кузнецовськ, тел./факс(03636)2-19-19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комітету Кузнецовсько міської ради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Міцюк В.В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ція, що бере участь у проведенні зах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виконавчого комітету Кузнецовської міської ради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Учасники змагань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заході запрошуються команди допризовної молоді загальноосвітніх навчальних закладів міста. Вік учасників 15-17 років. Команда складається із 6 учасників (5 основних+1 запасний)+представник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Кількість працівників, залучених до проведення змагань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-начальник відділу у справах сім’ї та молоді виконавчого комітету Кузнецовської міської ради О.Олещук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ловний спеціаліст відділу у справах сім’ї та молоді виконавчого комітету Кузнецовської міської ради Н.Ярута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лова комітету з фізичної культури і спорту виконавчого комітету Кузнецовської міської ради А.Шкабура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пеціаліст І категорії управління освіти виконавчого комітету Кузнецовської міської ради В.Федінчик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ценарний план проведення змагань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1.Реєстрація учасників, формування суддівської колегії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2.Відкриття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3.Початок змагань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4.Нагородження переможців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Закриття </w:t>
      </w:r>
    </w:p>
    <w:p>
      <w:pPr>
        <w:pStyle w:val="Normal"/>
        <w:ind w:right="-105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Форма учасників змагань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0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а (військово – польова, спортивна)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ограма змагань включає:</w:t>
      </w:r>
    </w:p>
    <w:p>
      <w:pPr>
        <w:pStyle w:val="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лення команди</w:t>
      </w:r>
      <w:r>
        <w:rPr>
          <w:sz w:val="28"/>
          <w:szCs w:val="28"/>
          <w:lang w:val="uk-UA"/>
        </w:rPr>
        <w:t>.</w:t>
      </w:r>
    </w:p>
    <w:p>
      <w:pPr>
        <w:pStyle w:val="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афета по 5 чол.</w:t>
      </w:r>
    </w:p>
    <w:p>
      <w:pPr>
        <w:pStyle w:val="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ідняття гирі (16 кг) по 3 чол.(час 30 с.)</w:t>
      </w:r>
    </w:p>
    <w:p>
      <w:pPr>
        <w:pStyle w:val="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ядження магазину по 3 чол.</w:t>
      </w:r>
    </w:p>
    <w:p>
      <w:pPr>
        <w:pStyle w:val="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ільба з пневматичної гвинтівки по 3 чол.</w:t>
      </w:r>
    </w:p>
    <w:p>
      <w:pPr>
        <w:pStyle w:val="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ідтягування на перекладині по 5 чол.</w:t>
      </w:r>
    </w:p>
    <w:p>
      <w:pPr>
        <w:pStyle w:val="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тягування линви по 5 чол.</w:t>
      </w:r>
    </w:p>
    <w:p>
      <w:pPr>
        <w:pStyle w:val="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рмреслінг по 1 чол.</w:t>
      </w:r>
    </w:p>
    <w:p>
      <w:pPr>
        <w:pStyle w:val="Normal"/>
        <w:numPr>
          <w:ilvl w:val="0"/>
          <w:numId w:val="4"/>
        </w:numPr>
        <w:suppressAutoHyphens w:val="false"/>
        <w:ind w:left="720" w:right="-105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ирання та збирання АК (поза конкурсом).</w:t>
      </w:r>
    </w:p>
    <w:p>
      <w:pPr>
        <w:pStyle w:val="Normal"/>
        <w:ind w:right="1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Заяки на участь у змаганнях</w:t>
      </w:r>
    </w:p>
    <w:p>
      <w:pPr>
        <w:pStyle w:val="Normal"/>
        <w:ind w:right="15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Заявки на участь в юнацьких зборах, завірені директором школи та лікарем, подаються в суддівську колегію в день змагань (в заявках вказати: прізвище, ім’я по батькові учасників, рік народження, клас, домашню адресу та ідентифікаційний код(номер та серія свідоцтва про народження).</w:t>
      </w:r>
    </w:p>
    <w:p>
      <w:pPr>
        <w:pStyle w:val="Normal"/>
        <w:ind w:right="15" w:hanging="0"/>
        <w:jc w:val="both"/>
        <w:rPr/>
      </w:pPr>
      <w:r>
        <w:rPr>
          <w:rFonts w:eastAsia="Times New Roman"/>
          <w:sz w:val="28"/>
          <w:lang w:val="uk-UA"/>
        </w:rPr>
        <w:t xml:space="preserve">      </w:t>
      </w:r>
      <w:r>
        <w:rPr>
          <w:sz w:val="28"/>
          <w:lang w:val="uk-UA"/>
        </w:rPr>
        <w:t>Команди також готують протоколи-заявки для участі в  індивідуальних  видах змагань: підтягування</w:t>
      </w:r>
      <w:r>
        <w:rPr>
          <w:sz w:val="28"/>
          <w:szCs w:val="28"/>
          <w:lang w:val="uk-UA"/>
        </w:rPr>
        <w:t>, стрільба з пневматичної гвинтівки, підняття гирі, спорядження</w:t>
      </w:r>
      <w:r>
        <w:rPr>
          <w:sz w:val="28"/>
          <w:lang w:val="uk-UA"/>
        </w:rPr>
        <w:t xml:space="preserve"> магазину з прізвищами учасників, завірені директором закладу.</w:t>
      </w:r>
    </w:p>
    <w:p>
      <w:pPr>
        <w:pStyle w:val="Normal"/>
        <w:ind w:right="15" w:hanging="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Відповідальність за життя та здоров’я учасників змагань покладається на керівників команд.  </w:t>
      </w:r>
    </w:p>
    <w:p>
      <w:pPr>
        <w:pStyle w:val="Normal"/>
        <w:ind w:right="1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false"/>
        <w:ind w:right="-105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изначення переможців змагань</w:t>
      </w:r>
    </w:p>
    <w:p>
      <w:pPr>
        <w:pStyle w:val="Normal"/>
        <w:ind w:right="1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манда-переможець визначається за сумою балів, набраних під час військово-спортивних змагань. Нарахування балів проводиться за сумою місць, отриманих за кожен вид змагань. При рівній кількості балів команда-переможець визначається за кількістю перших місць та переможців в індивідуальних видах.</w:t>
      </w:r>
    </w:p>
    <w:p>
      <w:pPr>
        <w:pStyle w:val="Normal"/>
        <w:suppressAutoHyphens w:val="false"/>
        <w:ind w:right="-105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Нагородження переможців змагань</w:t>
      </w:r>
    </w:p>
    <w:p>
      <w:pPr>
        <w:pStyle w:val="Normal"/>
        <w:ind w:right="1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анди-переможці та призери в індивідуальних видах нагороджуються грамотами та призами. </w:t>
      </w:r>
      <w:r>
        <w:rPr>
          <w:sz w:val="28"/>
          <w:szCs w:val="28"/>
          <w:lang w:val="uk-UA"/>
        </w:rPr>
        <w:t>Інші команди заохочувальними призами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Характеристика матеріально-технічного забезпечення змага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92"/>
        <w:gridCol w:w="3563"/>
        <w:gridCol w:w="241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ря 16 кг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азин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невматична гвинтів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т (линва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мат Калашникова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для армреслінг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4820" w:leader="none"/>
        </w:tabs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20" w:leader="none"/>
        </w:tabs>
        <w:ind w:left="0" w:hanging="0"/>
        <w:rPr/>
      </w:pPr>
      <w:r>
        <w:rPr/>
        <w:t xml:space="preserve">РОЗДІЛ 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. Загальний обсяг витрат</w:t>
      </w:r>
      <w:r>
        <w:rPr>
          <w:sz w:val="28"/>
          <w:szCs w:val="28"/>
          <w:lang w:val="uk-UA"/>
        </w:rPr>
        <w:t xml:space="preserve"> 650,00 грн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тому числі за рахунок коштів місцевого бюджету</w:t>
      </w:r>
      <w:r>
        <w:rPr>
          <w:sz w:val="28"/>
          <w:szCs w:val="28"/>
          <w:lang w:val="uk-UA"/>
        </w:rPr>
        <w:t xml:space="preserve"> 650,0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ані про структуру витрат на проведення змага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13"/>
        <w:gridCol w:w="1908"/>
        <w:gridCol w:w="1927"/>
        <w:gridCol w:w="190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ind w:left="5074" w:hanging="0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 xml:space="preserve"> В.Міцюк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284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Batang;Arial Unicode MS"/>
      <w:b/>
      <w:sz w:val="32"/>
      <w:lang w:val="uk-UA" w:bidi="ar-SA"/>
    </w:rPr>
  </w:style>
  <w:style w:type="character" w:styleId="Heading2Char">
    <w:name w:val="Heading 2 Char"/>
    <w:basedOn w:val="Style11"/>
    <w:qFormat/>
    <w:rPr>
      <w:rFonts w:eastAsia="Batang;Arial Unicode MS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uppressAutoHyphens w:val="false"/>
      <w:ind w:left="426" w:hanging="426"/>
      <w:jc w:val="both"/>
    </w:pPr>
    <w:rPr>
      <w:rFonts w:eastAsia="Times New Roman"/>
      <w:sz w:val="28"/>
      <w:lang w:val="uk-UA"/>
    </w:rPr>
  </w:style>
  <w:style w:type="paragraph" w:styleId="Style1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/>
      <w:sz w:val="22"/>
      <w:szCs w:val="2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59:00Z</dcterms:created>
  <dc:creator>alyona</dc:creator>
  <dc:description/>
  <cp:keywords/>
  <dc:language>en-US</dc:language>
  <cp:lastModifiedBy>lutay</cp:lastModifiedBy>
  <cp:lastPrinted>2016-10-05T09:51:00Z</cp:lastPrinted>
  <dcterms:modified xsi:type="dcterms:W3CDTF">2016-10-05T08:41:00Z</dcterms:modified>
  <cp:revision>33</cp:revision>
  <dc:subject/>
  <dc:title> </dc:title>
</cp:coreProperties>
</file>