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cs="Academy;Arial" w:ascii="Academy;Arial" w:hAnsi="Academy;Arial"/>
          <w:sz w:val="28"/>
          <w:szCs w:val="28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УЗНЕЦОВСЬКА МІСЬКА РАДА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30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  вересня 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6 року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ab/>
        <w:t>№</w:t>
      </w:r>
      <w:r>
        <w:rPr>
          <w:bCs/>
          <w:sz w:val="28"/>
          <w:szCs w:val="28"/>
          <w:u w:val="single"/>
          <w:lang w:val="uk-UA"/>
        </w:rPr>
        <w:t xml:space="preserve"> 274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жовт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структурними підрозділами виконавчих органів Кузнецовської міської ради, враховуючи рішення Кузнецовської міської ради від 29.03.2013 №781 „Про Регламент виконавчого комітету Кузнецовської міської ради” та рішення виконавчого комітету від 28.01.2016 №7 „Про перспективний план роботи виконавчого комітету на 2016 рік та І квартал 2016 року”, керуючись п.2 ч.4 ст.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авчого комітету на жовтень 2016 року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жовтень 2016 року подати до 5 листопада 2016 року організаційно-контрольному відділу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  30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вересня  </w:t>
      </w:r>
      <w:r>
        <w:rPr>
          <w:sz w:val="28"/>
          <w:szCs w:val="28"/>
          <w:lang w:val="uk-UA"/>
        </w:rPr>
        <w:t xml:space="preserve"> 2016 року № </w:t>
      </w:r>
      <w:r>
        <w:rPr>
          <w:sz w:val="28"/>
          <w:szCs w:val="28"/>
          <w:u w:val="single"/>
          <w:lang w:val="uk-UA"/>
        </w:rPr>
        <w:t>274-р</w:t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иконавчого комітету на жовтень 2016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1"/>
        <w:gridCol w:w="7"/>
        <w:gridCol w:w="2708"/>
        <w:gridCol w:w="7"/>
        <w:gridCol w:w="1269"/>
        <w:gridCol w:w="6"/>
        <w:gridCol w:w="1553"/>
      </w:tblGrid>
      <w:tr>
        <w:trPr>
          <w:trHeight w:val="919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/>
            </w:pPr>
            <w:r>
              <w:rPr/>
              <w:t>Зміст  заход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повідаль-ні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Heading2"/>
              <w:rPr/>
            </w:pPr>
            <w:r>
              <w:rPr/>
              <w:t>Засідання виконавчого комітету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готовку господарського комплексу міста до роботи в осінньо-зимовий період 2016-2017 ро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підготовки господарського комплексу міста до осінньо-зимового пері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>затвердження мережі закладів освіти міста на 2016-2017 навчальний рі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Савоні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>план роботи виконавчого комітету на І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артал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Базелю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тан дотримання законодавства у сфері соціально-трудових відносин та оплати прац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Сич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боту МЦСССДМ з сім'ями, які знаходяться в складних життєвих обставинах за 9 місяців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організацію роботи з питань соціального захисту громадян, які постраждали внаслідок Чорнобильської катастрофи та осіб, призваних на військову службу за призовом під час мобілізаці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Сич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зяття на квартоблік громадян міста, заселення звільненого житла та надання житл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 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овальчу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 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а нарада при міському голов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, секретар міської ради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організації та проведення Дня Українського козацтва та Дня захисника Україн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масов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ня відзначення в місті річниці визволення України від німецько-фашистських загарбникі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відзначення пам’ятних д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сідання комісії з питань захисту прав дитини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акон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місії з питань нагородження виконавчого комітету Кузнецовської міської рад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порядження міського голови від 11.01.2016 №6-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І дек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Тарадюк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тендерного комітету виконавчого комітету Кузнецовської міської рад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У „Про публічні закупівл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Павельчук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щодо роботи об’єктів житлово-комунального господарства на території міс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н роботи відділу комунальної власност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Савченко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міської спеціальної комісії з питань розрахунків за спожиті енергоно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постійно діючої комісії з питань звернень громадя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У „Про звернення громадян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Іщик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постійної комісії з питань ТЕБ та Н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шення виконавчого комітету від 13.01.2016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 Мізюк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адміністративної комі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Процун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нкурсної комісії на право укладання договору оренди комунального май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мірі надхо-дження зверн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кому від 30.04.2013 №30 зі змі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графі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ушнір-чук</w:t>
            </w:r>
          </w:p>
        </w:tc>
      </w:tr>
      <w:tr>
        <w:trPr>
          <w:trHeight w:val="6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ого рівня та міськвиконкому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 10.08.2016 № 471 „Про мережу спостереження та лабораторного контролю Рівненської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9.02.2016 № 96 “Про затвердження плану заходів із запобігання і протидії корупції у Рівненській області на 2016-2017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Тарад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1.03.2016 № 130 “Про план заходів з реалізації Національної стратегії у сфері прав людини на період до 2020 року у Рівненській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8.01.2012 № 12 “Про план обласних заходів щодо виконання Указу Президента України від 16 грудня 2011 року № 1163/2011 “Про питання щодо забезпечення реалізації прав дітей в Україн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3.07.2015 № 350 “Про стан сплати єдиного внеску на загальнообов”язкове державне соціальне страхування та інших платежів для забезпечення своєчасного фінансування виплати пенсій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иконанням розпорядження голови облдержадміністрації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ац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0.04.2015 № 176 “Про обласну програму соціального захисту учасників антитерористичної операції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4.12.2008 № 521 “Про постанову Кабінету Міністрів України від 24 вересня 2008 року № 858 “Про затвердження Класифікатора звернень громадян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Коцюбай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від 28.01.2016 № 11 “Про організацію роботи із забезпечення соціальної адаптації демобілізованих осіб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ко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від 19.10.2009 № 229-р “Про міську робочу групу з питань легалізації виплати заробітної плати та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міського голо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1.04.2013 № 166 “Про нову редакцію заходів щодо виконання Указу Президента України від 07 лютого 2008 року № 109/2008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Коцюбай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6.02.2016 № 93 “Про організацію виконання Указу Президента України від 11лютого 2016 року № 44/2016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30.07.2010 № 340 “ Про організацію роботи з видачі посвідчень батьків та дитини з багатодітної сім”ї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6.09.2013 № 490 “Про внесення змін до розпорядження голови облдержадміністрації від 08 квітня 2011 року № 164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иконанням розпорядження голови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0.02.2012 № 69 “Про запобігання порушенням у процесі закупівель продуктів харчування за бюджетні кошт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авоні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8.2009 № 309 “Про обласну робочу групу з питань легалізації виплати заробітної плати та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31.08.2016 № 535 “Про виділення робочої сили та транспортних засобів для боротьби зі сніговими заметами на залізниці у зимовий період 2016-2017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3.09.2015 № 493 “Про обласну програму відшкодування відсотків за кредитами, залученими фізичними особами на провадження енергозберігаючих заходів, на 2015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3.2015 № 139 “Про організацію роботи із забезпечення соціальної адаптації демобілізованих осіб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7.2006 № 321 “Про утворення міських центрів фізичного здоров”я населення “Спорт для всіх” та удосконалення їх робот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0.12.2015 № 723 “Про функціональне навчання керівного складу та фахівців, діяльність яких пов”язана з організацією і здійсненням заходів з питань цивільного захисту, у навчально-методичному центрі цивільного захисту та безпеки життєдіяльності Рівненської області у 2016 роц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1.05.2013 № 251 “Про програму зайнятості населення Рівненської області на період до 2017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амохін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9.04.2010 № 157 “Про затвердження плану заходів щодо детінізації доходів та відносин у сфері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8.10.2014 № 480 “Про кошти для придбання паперу на виготовлення органами ведення Державного реєстру виборців списків виборців та іменних запрошень для підготовки і проведення голосування на позачергових виборах народних депутатів України 26 жовтня 2014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ум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5.05.2015 № 272 “Про обласну цільову соціальну програму протидії ВІЛ-інфекції/СНІДу на 2015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4.07.2015 № 367 “Про програму розвитку малого і середнього підприємництва у Рівненській області на 2015-2017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4.12.2015 № 758 “Про організацію роботи щодо створення нових робочих місць для засуджених, покращення соціально-побутових умов тримання засуджених, що утримуються, та осіб, які звільнились з установ виконання покарань Рівненської області, на 2016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9.12.2012 № 791 “Про заходи щодо поліпшення стану забезпеченості закладами сфери побутового обслуговування на 2013-2017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1.10.2011 № 517 “Про впорядкування проектних та будівельних робіт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Колесі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ьк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8.02.2011 №47 “Про обласну програму енергоефективності на 2011-2015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5.07.2012 № 395 “Про обласну програму охорони навколишнього природного середовища на 2012-2016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порядження голови ОДА від 02.06.2015 № 281 “Про облік платників та сплату акцизного податку з роздрібного продажу підакцизних товар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4.2016 № 238 “Про підсумки опалювального сезону 2015-2016 року та підготовку об”єктів житлово-комунального господарства, підприємств паливно-енергетичного комплексу до роботи в осінньо-зимовий період 2016-2017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1.07.2016 № 376 “Про ліміти споживання теплової і електричної енергії, природного газу, води та інших видів паливно-енергетичних ресурсів бюджетними установами і закладами області на 2016 рі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7.10.2015 № 578 “Про застосування системи електронних закупівель розпорядниками бюджетних кошт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5.01.2007 № 5 “Про діяльність комісій з контролю за станом спортивних споруд та інших спеціально відведених місць для проведення масових спортивних та культурно—видовищних заход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1.07.2015 № 381 “Про розвиток резервного спорту в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 від 13.02.2015 №35-р “Про посилення фінансово-бюджетної дисциплін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иконанням розпорядження   міського голов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Зубрецьк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6.12.2013 № 661 “Про обласну програму відпочинку та оздоровлення дітей на 2014-2017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9.06.2015 № 294 “Про обласну програму розвитку паліативної допомоги на 2015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2.11.2015 № 652 “Про затвердження заходів щодо забезпечення громадян, які страждають на рідкісні захворювання, лікарськими засобами та відповідними харчовими продуктами для спеціального дієтичного спожива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4.01.2016 № 1 “Про програму розвитку інвестиційної діяльності в Рівненській області на 2016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9.02.2016 № 74 “Про сприяння комплектуванню Збройних Сил України особовим складом на контрактній основ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 сплаті за оренду приміщень комунальної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орендної плати згідно договорів на право тимчасового користування місцем за розміщення об’єктів зовнішньої реклами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Мацю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а атестація НВК №1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я управління освіти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території міста та видача дозволів на порушення об’єктів благоустрою на території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від 29.05.2015 №14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стану організації харчування учнів та вихованців у навчальних закладах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воні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дотриманням законодавства з питань державної реєстрації речових прав на нерухоме майно та їх обтяжень, юридичних осіб та фізичних осіб-підприємців, реєстрації/ зняття з реєстрації місця проживання громадян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реє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Антоню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наліз виконання дохідної та видаткової частин бюджету міста по загальному і спеціальному фондах за вересень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стану травматизму учасників навчально-виховного процесу, створення безпечних умов праці і навчання  в закладах освіти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Федінчи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реєстрів на виплату компенсацій допомог та надання пільг громадянам, що постраждали внаслідок Чорнобильської катастрофи та звітів про відшкодування середнього заробітку працівникам, призваним на військову служб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Роман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Ярмошик</w:t>
            </w:r>
          </w:p>
        </w:tc>
      </w:tr>
      <w:tr>
        <w:trPr>
          <w:trHeight w:val="274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ування матеріальної допомоги, компенсацій, виплат різним категоріям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УПСЗ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теження матеріально-побутових умов проживання сімей, в яких виховуються діти-сироти, діти, позбавлені батьківського піклування чи діти, які опинились в складних життєвих обставинах; вжиття заходів щодо їх матеріальної та моральної підтрим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служби у справах ді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вноти та достовірності інформації про пільговиків, що обліковуються в ЄДАРП, внесення змін щодо зареєстрованих або вибувши, які мають право на пільг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9.01.2003 № 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.Антон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Єлен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Серх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.Петрик 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и підприємств, організацій міста усіх форм власності щодо підтримання закріплених за ними територій у належному санітарному стан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робіт по благоустрою та ремонту доріг, вуличному освітленню міста, з озеленення та санітарного стан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ак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що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тримання почесного звання України „Мати-героїня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дачі або продовження терміну дії посвідчень батьків та дітей з багатодітної сім’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відділу у справах сім’ї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Омель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спеціалізованого формування «Телефон Довіри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ЦСССД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Шпур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теження матеріально-побутових умов проживання осіб, які звернулись за призначенням державних соціальних допомо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1.08. 2001 № 1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ідомна реєстрація колективних договорів, змін та доповнень до них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колективні договори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та видача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удівельних паспортів забудовникам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тобудівних умов та обмежень забудови земельної ділянк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аспортів прив’язки тимчасових споруд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відок про відсутність забудови на земельній ділянці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и від 05.07.2011 № 103 та від 21.10.2011 № 244 Міністерства регіонального розвитку, будівництва та житлово-комунального господарства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инг та аналіз споживання енергоресурсів установами, організаціями бюджетної сфери з використанням програми „Енергоплан 2.1.0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моніторингу якості проведення атестації робочих місць та наданням працівникам відповідно до законодавства пільг та компенсацій за роботу у шкідливих умов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відомостей періодичного поновлення Державного реєстру вибор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 „Про державний реєстр виборців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Даніл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йд-перевірки щодо: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дотримання в комп’ютерних клубах, дискотеках, ін. розважальних закладах та громадських місцях правопорядку та етичних норм стосовно дітей;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додержання СПД правил торгівлі алкогольними напоями та тютюновими вироба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„Про охорону дитинства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гідно графіку рейдів-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Паш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овіщення військовозобов’язаних та призовників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йськово-облікового бю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ОРВ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Іщик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дійснення соціального супроводу сімей/осіб, які опинились у складних життєвих обставин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сім’ямолодьспорту від 25.04.2008 №1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цівники МЦСССДМ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йне забезпечення та інформаційне наповнення офіційного веб-сайту Кузнецовської міської ради та виконавчого коміте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ручення заступника голови ОДА від 14.02.2003 № 01/60-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. Кущик 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ий контроль за ходом будівництва, реконструкції та капіталь-ного ремонту об’єктів держзамовлення та інших форм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містобудування та архітек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тролю за недопущенням росту дебіторської та кредиторської заборгованості міського бюджету, скороченням неефективних видатків міського бюджету, своєчасністю виплати заробітної плати, проведення розрахунків за енергоносі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5.02.2016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тяш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Хандуч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оніторингу та оцінки якості соціальних послу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Левков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на предмет відповідності чинному законодавству актів міської ради, виконавчого комітету, міського голов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тримання вимог чинного законодав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Лазарчук</w:t>
            </w:r>
          </w:p>
        </w:tc>
      </w:tr>
      <w:tr>
        <w:trPr>
          <w:trHeight w:val="126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Державний реєстр виборців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легії управління освіти виконавчого комітету Кузнецовської міської ра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Горай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 Мельн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рада з керівниками ДНЗ, ЗНЗ, ПН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орен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Горай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воні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керівників закладів культури мі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ультур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вівто-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тимчасової комісії з питань погашення заборгованості по заробітній платі (грошового забезпечення), пенсій, стипендій, та інших соціальних випла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питань легалізації виплат заробітної плати та зайнятості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місії з питань призначення державної соціальної допомоги малозабезпеченим сім’ям, житлових субсидій населенню та надання пільг особам, які мають на це прав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ічі на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тодичні об’єднання та семінари для педагогічних працівни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план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ремінсь-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атестаційної комісії управління освіти виконавчого комітету Кузнецовської міської рад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 окремим план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.Гордій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громадської ради при виконавчому комітеті Кузнецовської міської рад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1.04.2013 № 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Боси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 Ошур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опікунської ради з питань забезпечення прав повнолітніх осіб, які потребують опіки (піклування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адходження зая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9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навчань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кому від 24.12.2015 №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-т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Гавриш-кеви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о-туристичний похід „Тріщава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проводи юнаків міста до лав ЗС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чемпіонат Рівненської обл. з плава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регіональний фестиваль духовного пісне співу „Господь посеред нас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Жу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Волощ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ята в юні музиканти першокласників дитячої музичної школ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Лук’янов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о-спортивні змагання „Нумо хлопці-коза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до Дня Українського козацтва та Дня захисника Україн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х свя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міський туристко-спортивний зліт „Золота осінь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, приурочені річниці визволення України від німецько-фашистських загарбни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ам’ятних д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футболу на приз клубу „Шкіряний м’яч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.Шкабур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0:00Z</dcterms:created>
  <dc:creator>нина</dc:creator>
  <dc:description/>
  <dc:language>en-US</dc:language>
  <cp:lastModifiedBy>Worker</cp:lastModifiedBy>
  <cp:lastPrinted>2016-07-08T12:29:00Z</cp:lastPrinted>
  <dcterms:modified xsi:type="dcterms:W3CDTF">2016-10-05T05:33:00Z</dcterms:modified>
  <cp:revision>101</cp:revision>
  <dc:subject/>
  <dc:title>Додаток</dc:title>
</cp:coreProperties>
</file>