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№ 2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узнецовськ, яка приз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ужбу до лав Збро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ил Україн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атріотичного виховання, моральної та психологічної підготовки призовників до служби в лавах Збройних Сил України, на виконання комплексної Програми підтримки сім’ї, дітей та молоді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 та молоді спільно з військово-обліковим бюро, відділом з питань режимно-секретної, мобілізаційної роботи та взаємодії з правоохоронними органами, Кузнецовським міським військовим комісаріатом та управлінням освіти виконавчого комітету Кузнецовської міської ради, провести захід «Урочисті проводи молоді м.Кузнецовськ, яка призвана на службу до лав Збройних Сил Украї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провести вручення подарунків, молоді, яка призвана на службу до лав Збройних Сил України протягом проведення призову громадян на військову строкову службу до Збройних Сил України та інших військових формувань у 2016 ро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Положення про  проведення заходу «Урочисті проводи молоді м.Кузнецовськ, яка призвана на службу до лав Збройних Сил У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керуючого справами В.Міц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 вересня 2016 року №273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рочисті проводи молоді м.Кузнецовськ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.Кузнецовськ, яка призвана на службу до лав Збройних Сил України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.Кузнецовськ на 2016 рік затверджена рішенням міської ради від 19.04.2016 №227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 проведення заходу «Урочисті проводи молоді м.Кузнецовськ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 03 жовтня 2016 року о 17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3 жовтня 2016 року о 19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 молоді, яка призвана на службу до лав Збройних Сил України, проводиться протягом проведення призову громадян на військову строкову службу до Збройних Сил України та інших військових формувань у 2016 роц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Кузнецовська міська рада (Велика зала, 1 поверх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  <w:r>
        <w:rPr>
          <w:sz w:val="28"/>
          <w:szCs w:val="28"/>
          <w:lang w:val="uk-UA"/>
        </w:rPr>
        <w:t xml:space="preserve">«Урочисті проводи молоді м.Кузнецовськ, яка призвана на службу до лав Збройних Сил України» проводиться з метою патріотичного виховання, моральної та психологічної підготовки призовників до служби в лавах Збройних Сил України. 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b/>
          <w:szCs w:val="28"/>
        </w:rPr>
        <w:t>8. Основні завдання заходу:</w:t>
      </w:r>
      <w:r>
        <w:rPr>
          <w:szCs w:val="28"/>
        </w:rPr>
        <w:t xml:space="preserve"> доведення до призовників, що захист Вітчизни споконвіку був священим обов’</w:t>
      </w:r>
      <w:r>
        <w:rPr>
          <w:szCs w:val="28"/>
          <w:lang w:val="ru-RU"/>
        </w:rPr>
        <w:t xml:space="preserve">язком, тому служба в Зборйних Силах України – це </w:t>
      </w:r>
      <w:r>
        <w:rPr>
          <w:szCs w:val="28"/>
        </w:rPr>
        <w:t>їх конституційних та громадянський обов’</w:t>
      </w:r>
      <w:r>
        <w:rPr>
          <w:szCs w:val="28"/>
          <w:lang w:val="ru-RU"/>
        </w:rPr>
        <w:t xml:space="preserve">язок. </w:t>
      </w:r>
      <w:r>
        <w:rPr>
          <w:szCs w:val="28"/>
        </w:rPr>
        <w:t>Повідомлення про те, що вони будуть виконувати завдання Збройних Сил України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/>
      </w:pPr>
      <w:r>
        <w:rPr>
          <w:b/>
        </w:rPr>
        <w:t>9. Очікуваний результат:</w:t>
      </w:r>
      <w:r>
        <w:rPr/>
        <w:t xml:space="preserve"> збільшення патріотичної свідомості юнаків, яка призвана на військову службу до лав Збройних Сил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ідділ відповідальний за проведення заход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ідділ у справах сім’ї та молоді виконавчого комітету Кузнецовської міської ради, адреса Майдан Незалежності 1, м.Кузнецовськ, тел./факс.(03636) 2-19-1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рганізацій, що беруть участь у  проведенні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йськово-облікове бюро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питань режимно-секретної, мобілізаційної роботи та взаємодії з  правоохоронними органами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знецовський міський військовий комісаріат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 виконавчого комітету Кузнецовської міської ради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 заходу</w:t>
      </w:r>
      <w:r>
        <w:rPr>
          <w:sz w:val="28"/>
          <w:szCs w:val="28"/>
          <w:lang w:val="uk-UA"/>
        </w:rPr>
        <w:t xml:space="preserve">: 25 чол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Кількість працівників, залучених проведення захо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еруючий справами виконавчого комітету Кузнецовської міської ради В.Міцю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відділу відділу у справах сім’ї та молоді виконавчого комітету Кузнецовської міської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відувач військово-обліковим бюро виконавчого комітету Кузнецовської міської ради  Н.Іщи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відділу з питань режимно-секретної, мобілізаційної роботи та взаємодії з правоохоронними органами виконавчого комітету Кузнецовської міської ради С.Антоніч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йськовий комісар Кузнецовського МВК, майор Я.Кузло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еціаліст І категорії управління освіти виконавчого комітету Кузнецовської міської ради В.Федінчик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Характеристика матеріально-технічного забезпечення заход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1"/>
        <w:gridCol w:w="3565"/>
        <w:gridCol w:w="24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номер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концертної програм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  <w:lang w:val="en-US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30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 xml:space="preserve"> 30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</w:t>
        <w:tab/>
        <w:t xml:space="preserve">                                         В.Мі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Batang;№ЩЕБ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Batang;№ЩЕБ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alyona</dc:creator>
  <dc:description/>
  <cp:keywords/>
  <dc:language>en-US</dc:language>
  <cp:lastModifiedBy>alyona</cp:lastModifiedBy>
  <cp:lastPrinted>2016-09-30T12:13:00Z</cp:lastPrinted>
  <dcterms:modified xsi:type="dcterms:W3CDTF">2016-10-05T07:18:00Z</dcterms:modified>
  <cp:revision>10</cp:revision>
  <dc:subject/>
  <dc:title/>
</cp:coreProperties>
</file>