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2016 року                                                                            №25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32А по м-ну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32А по м-ну Перемоги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32А по м-ну Перемоги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 Вважати таким, що втратило чинність розпорядження міського голови від 01.08.2016 №202-р «Про затвердження складу комісії з питань списання багатоквартирного будинку №32А по м-ну Перемоги з балансу КМКП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Контроль за виконанням цього розпорядження покласти на заступника міського голови з питань діяльності виконавчих органів ради відповідно до своїх функціональних обов’яз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6 року №252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32А по м-ну Пере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авицька                         - голова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Тимоф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- начальник ЖЕД №3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еп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8:00Z</dcterms:created>
  <dc:creator>Mashbuero</dc:creator>
  <dc:description/>
  <cp:keywords/>
  <dc:language>en-US</dc:language>
  <cp:lastModifiedBy>oksana</cp:lastModifiedBy>
  <cp:lastPrinted>2016-09-19T09:48:00Z</cp:lastPrinted>
  <dcterms:modified xsi:type="dcterms:W3CDTF">2016-09-26T11:19:00Z</dcterms:modified>
  <cp:revision>16</cp:revision>
  <dc:subject/>
  <dc:title>                                                                                    </dc:title>
</cp:coreProperties>
</file>