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вересня 2016 року                                                                             №25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списання багатоквартир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№5 по м-ну Пере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М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постанови Кабінету Міністрів України від 20.04.2016 року №301 «Про з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атвердження Порядку списання з балансу багатоквартирних будинків», </w:t>
      </w:r>
      <w:r>
        <w:rPr>
          <w:sz w:val="28"/>
          <w:szCs w:val="28"/>
          <w:lang w:val="uk-UA"/>
        </w:rPr>
        <w:t xml:space="preserve">відповідно до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«Про об'єднання співвласників багатоквартирного будинку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9.11.2001р. № 2866-ІІІ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еруючись п.20 ч.3 ст.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Затвердити склад комісії з </w:t>
      </w:r>
      <w:r>
        <w:rPr>
          <w:sz w:val="28"/>
          <w:szCs w:val="28"/>
          <w:lang w:val="uk-UA"/>
        </w:rPr>
        <w:t xml:space="preserve">питань списання багатоквартирного будинку №5 по м-ну Перемоги з балансу КМКП (далі – Комісія) 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гідно з додатк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2. Комісії оформити акт списання багатоквартирного будинку №5 по м-ну Перемоги з балансу КМКП відповідним актом згідн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3. Вважати таким, що втратило чинність розпорядження міського голови від 01.08.2016 №203-р «Про затвердження складу комісії з питань списання багатоквартирного будинку №5 по м-ну Перемоги з балансу КМКП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відповідно до своїх функціональних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00" w:right="1106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С.Анощ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вересня 2016 року №250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писання багатоквартирного будинку №5 по м-ну Перемо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КМКП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щенко                         - міський голова, голова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Іван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ушевський                    - т.в.о. директора КМПК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Іванович           головний інженер КМКП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- головний спеціаліст, бухгалтер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Миронович                відділу комунальної власно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Павлович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                              - начальник виробничо-технічного відділ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Геннадійович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оскобойник                    - голова ОСББ «Перемоги 5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Сергій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авченко                            - начальник відділу комунальної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рина Іванівна                    власності виконавчого коміте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щук                              - начальник ЖЕД №3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Степан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В.Міцю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128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7:00Z</dcterms:created>
  <dc:creator>Mashbuero</dc:creator>
  <dc:description/>
  <cp:keywords/>
  <dc:language>en-US</dc:language>
  <cp:lastModifiedBy>oksana</cp:lastModifiedBy>
  <cp:lastPrinted>2016-09-19T09:47:00Z</cp:lastPrinted>
  <dcterms:modified xsi:type="dcterms:W3CDTF">2016-09-26T11:19:00Z</dcterms:modified>
  <cp:revision>15</cp:revision>
  <dc:subject/>
  <dc:title>                                                                                    </dc:title>
</cp:coreProperties>
</file>