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¹ÙÅÁ" w:cs="Times New Roman"/>
          <w:sz w:val="20"/>
          <w:szCs w:val="20"/>
          <w:lang w:val="ru-RU" w:eastAsia="ar-SA"/>
        </w:rPr>
      </w:pPr>
      <w:r>
        <w:rPr>
          <w:rFonts w:eastAsia="Batang;¹ÙÅÁ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Batang;¹ÙÅÁ" w:cs="Times New Roman"/>
          <w:b/>
          <w:b/>
          <w:bCs/>
          <w:sz w:val="32"/>
          <w:szCs w:val="32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32"/>
          <w:szCs w:val="32"/>
          <w:lang w:eastAsia="ar-S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Batang;¹ÙÅÁ" w:cs="Times New Roman"/>
          <w:b/>
          <w:b/>
          <w:bCs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28"/>
          <w:szCs w:val="28"/>
          <w:lang w:eastAsia="ar-SA"/>
        </w:rPr>
        <w:t xml:space="preserve">КУЗНЕЦОВСЬКА МІСЬКА РА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0" w:after="0"/>
        <w:ind w:left="576" w:hanging="576"/>
        <w:jc w:val="center"/>
        <w:outlineLvl w:val="1"/>
        <w:rPr/>
      </w:pPr>
      <w:r>
        <w:rPr>
          <w:rFonts w:eastAsia="Batang;¹ÙÅÁ" w:cs="Times New Roman" w:ascii="Times New Roman" w:hAnsi="Times New Roman"/>
          <w:b/>
          <w:bCs/>
          <w:sz w:val="28"/>
          <w:szCs w:val="28"/>
          <w:lang w:eastAsia="ar-SA"/>
        </w:rPr>
        <w:t>РІВНЕНСЬКОЇ ОБЛАСТІ</w:t>
      </w: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Batang;¹ÙÅÁ" w:cs="Times New Roman"/>
          <w:b/>
          <w:b/>
          <w:bCs/>
          <w:sz w:val="32"/>
          <w:szCs w:val="32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32"/>
          <w:szCs w:val="32"/>
          <w:lang w:eastAsia="ar-SA"/>
        </w:rPr>
        <w:t>Р О З П О Р Я Д Ж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Batang;¹ÙÅÁ" w:cs="Times New Roman"/>
          <w:b/>
          <w:b/>
          <w:bCs/>
          <w:sz w:val="32"/>
          <w:szCs w:val="32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32"/>
          <w:szCs w:val="32"/>
          <w:lang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¹ÙÅÁ" w:cs="Times New Roman"/>
          <w:b/>
          <w:b/>
          <w:bCs/>
          <w:sz w:val="20"/>
          <w:szCs w:val="20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b/>
          <w:b/>
          <w:bCs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b/>
          <w:bCs/>
          <w:sz w:val="28"/>
          <w:szCs w:val="28"/>
          <w:lang w:eastAsia="ar-SA"/>
        </w:rPr>
        <w:t>07 вересня 2016 року</w:t>
        <w:tab/>
        <w:tab/>
        <w:t xml:space="preserve">  </w:t>
        <w:tab/>
        <w:tab/>
        <w:t xml:space="preserve">     </w:t>
        <w:tab/>
        <w:t xml:space="preserve"> </w:t>
        <w:tab/>
        <w:t xml:space="preserve">                    № 240-р</w:t>
      </w:r>
    </w:p>
    <w:p>
      <w:pPr>
        <w:pStyle w:val="Normal"/>
        <w:shd w:fill="FFFFFF" w:val="clear"/>
        <w:spacing w:lineRule="auto" w:line="240" w:before="0" w:after="0"/>
        <w:ind w:right="3855" w:hanging="0"/>
        <w:jc w:val="both"/>
        <w:rPr>
          <w:rFonts w:ascii="Times New Roman" w:hAnsi="Times New Roman" w:eastAsia="Batang;¹ÙÅÁ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Batang;¹ÙÅÁ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проведення заходів </w:t>
      </w:r>
    </w:p>
    <w:p>
      <w:pPr>
        <w:pStyle w:val="Normal"/>
        <w:shd w:fill="FFFFFF" w:val="clear"/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Дня міс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color w:val="000000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>З метою створення умов для духовного, культурного і фізичного розвитку жителів та гостей міста,</w:t>
      </w:r>
      <w:r>
        <w:rPr>
          <w:rFonts w:eastAsia="Batang;¹ÙÅÁ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>та відзначення Дня міста, на виконання Комплексної програми підтримки сім’ї, дітей та молоді міста Кузнецовськ на 2016 рік, затвердженої рішенням міської ради від 19.04.2016 №227, враховуючи Закон України «Про сприяння соціальному становленню та розвитку молоді в Україні», наказом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ab/>
        <w:t>1. Відділу у справах сім’ї та молоді виконавчого комітету Кузнецовської міської ради, забезпечити проведення заходів до Дня міста згідно із Положеннями (додають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>фінансуванн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>заході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>3. Контроль за виконанням розпорядження покласти на керуючого справами В.Міцю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Batang;¹ÙÅÁ" w:cs="Times New Roman" w:ascii="Times New Roman" w:hAnsi="Times New Roman"/>
          <w:sz w:val="28"/>
          <w:szCs w:val="28"/>
          <w:lang w:eastAsia="ar-SA"/>
        </w:rPr>
        <w:t>Міський голова                                                              С.Анощенко</w:t>
      </w:r>
    </w:p>
    <w:p>
      <w:pPr>
        <w:pStyle w:val="Normal"/>
        <w:rPr>
          <w:rFonts w:ascii="Times New Roman" w:hAnsi="Times New Roman" w:eastAsia="Batang;¹ÙÅÁ" w:cs="Times New Roman"/>
          <w:sz w:val="28"/>
          <w:szCs w:val="28"/>
          <w:lang w:eastAsia="ar-SA"/>
        </w:rPr>
      </w:pPr>
      <w:r>
        <w:rPr>
          <w:rFonts w:eastAsia="Batang;¹ÙÅÁ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ТВЕРДЖЕН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 вересня 2016 року №240-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 проведення змагань «Раллі на тарантасах»</w:t>
      </w:r>
    </w:p>
    <w:p>
      <w:pPr>
        <w:pStyle w:val="Heading2"/>
        <w:tabs>
          <w:tab w:val="clear" w:pos="708"/>
          <w:tab w:val="left" w:pos="4820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РОЗДІЛ </w:t>
      </w:r>
      <w:r>
        <w:rPr>
          <w:b w:val="false"/>
          <w:bCs w:val="false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 заходу: змагання «Раллі на тарантасах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вень проведенн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ідстава для розроблення заходу: комплексна програма підтримки сім’ї, дітей та молоді м.Кузнецовськ на 2016 рік затверджена рішенням міської ради від 19.04.2016 №227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к проведення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реєстрації з 15:00-16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ток змагань17.09.2016 року о 16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ення змагань17.09.2016 року о 17:0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ісце проведення заходу: КЗ «Парк культури та відпочинку»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а та обґрунтування актуальності проведення  заходу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   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рмування активного вело товари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паганди здорового способу житт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байливого ставлення до оточуючого середовища;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/>
      </w:pPr>
      <w:r>
        <w:rPr/>
        <w:t>8. Основні завдання заход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 дітям любов до спорту та спортивних змага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йвправніших кермувальників толока р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цікаве дозвілля учасників їх та батькі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чікуваний результа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овано їзду на толокарах серед ді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ити зацікавлення дітей до участі у спортивних змаганн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ати проведення змістовного дозвілля учасників їх та бать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діл, відповідальний за реалізацію проекту,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.(03636)2-19-19,  2-15-4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лік організацій, що беруть участь у проведенні захо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у справах сім’ї та молоді виконавчого комітету Кузнецовської міської р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шський відділ поліції Головного управління Національної поліції в Рівненській обл. (за згодо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«СМСЧ №3» МОЗ України (за згодою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лькість  учасників заходу: понад 10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Кузнецовської міської ради В.Міцю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у справах сім’ї та молоді виконавчого комітету Кузнецовської місько ради О.Олещ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 культурно-дозвіллевої діяльності територіального центру соціального обслуговування (надання соціальних послуг) м.Кузнецовськ О.Сич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ценарний план проведення захо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учасникі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іл на вікові категор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змага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ереможц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ження переможц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еєстрації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єстрація на змагання здійснюється - на місці проведення перегонів в день старт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єстрації батьки вказують: 1.Прізвище, ім'я, по-батькові дитин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ту народження дитини 3. Вікову категорію (на день перегоні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реєстрації батьки учасників заповнюють письмову згоду на участь у змаганнях «Раллі на тарантасах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сля заповнення усіх реєстраційних форм учаснику присвоюється номер, який розміщується на транспортному засоб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авила змагань і визначення переможців:</w:t>
      </w:r>
    </w:p>
    <w:p>
      <w:pPr>
        <w:pStyle w:val="TextBody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агання проводяться серед </w:t>
      </w:r>
      <w:r>
        <w:rPr>
          <w:sz w:val="28"/>
          <w:szCs w:val="28"/>
          <w:lang w:val="uk-UA"/>
        </w:rPr>
        <w:t>дітей віком від 1 до 5 років;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жен заїзд учасників складається з 5-7 осіб (в залежності від кількості учасників у віковій категорії); 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аїзди відбуваються один за одним</w:t>
      </w:r>
      <w:r>
        <w:rPr>
          <w:sz w:val="28"/>
          <w:szCs w:val="28"/>
          <w:lang w:val="uk-UA" w:eastAsia="uk-UA"/>
        </w:rPr>
        <w:t>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заїздів в кожній категорії визначається після закінчення реєстрації;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арт учасників виконується по команді «на старт, увага, руш». Учасники починають рух по команді «руш». 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ем рахується той учасник, який першим перетнув фінішну лінію. 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жної вікової категорії та виду транспортного засобу-толокару визначається переможець. </w:t>
      </w:r>
    </w:p>
    <w:p>
      <w:pPr>
        <w:pStyle w:val="TextBody"/>
        <w:numPr>
          <w:ilvl w:val="0"/>
          <w:numId w:val="5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у одній віковій категорії і у одному виді транспортного засобу відбувається 2 чи більше заїздів, переможець визначається у фінальному заїзді.</w:t>
      </w:r>
    </w:p>
    <w:p>
      <w:pPr>
        <w:pStyle w:val="TextBody"/>
        <w:ind w:left="349" w:firstLine="3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можливі заохочувальні призи та спеціальні призи від спонсорів. Перші 50 зареєстрованих учасників отримають гарантований заохочувальний подарунок. </w:t>
      </w:r>
    </w:p>
    <w:p>
      <w:pPr>
        <w:pStyle w:val="TextBody"/>
        <w:ind w:left="349" w:firstLine="359"/>
        <w:jc w:val="both"/>
        <w:rPr/>
      </w:pPr>
      <w:r>
        <w:rPr>
          <w:color w:val="000000"/>
          <w:sz w:val="28"/>
          <w:szCs w:val="28"/>
        </w:rPr>
        <w:t xml:space="preserve">Безпека і порядок </w:t>
      </w:r>
      <w:r>
        <w:rPr>
          <w:color w:val="000000"/>
          <w:sz w:val="28"/>
          <w:szCs w:val="28"/>
          <w:lang w:val="uk-UA"/>
        </w:rPr>
        <w:t>під час змагань</w:t>
      </w:r>
      <w:r>
        <w:rPr>
          <w:color w:val="000000"/>
          <w:sz w:val="28"/>
          <w:szCs w:val="28"/>
        </w:rPr>
        <w:t xml:space="preserve"> підтримуються організаторами і батьками</w:t>
      </w:r>
      <w:r>
        <w:rPr>
          <w:color w:val="000000"/>
          <w:sz w:val="28"/>
          <w:szCs w:val="28"/>
          <w:lang w:val="uk-UA"/>
        </w:rPr>
        <w:t xml:space="preserve"> учасникі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истика матеріально-технічного забезпечення проекту,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419"/>
        <w:gridCol w:w="36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не забезпече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ч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провед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ец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провед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звукопідсилюючої апаратур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провед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е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сценічного майданчик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8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ЗДІЛ </w:t>
      </w:r>
      <w:r>
        <w:rPr>
          <w:b w:val="false"/>
          <w:bCs w:val="false"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Загальний обсяг витрат 1555,5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коштів місцевого бюджету 1555,5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і про структуру витрат на  реалізацію проекту, проведення заходу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0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В.Міцюк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ВЕРДЖЕН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 вересня 2016 року №240-р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проведення заходу  «Танцювальний калейдоскоп»</w:t>
      </w:r>
    </w:p>
    <w:p>
      <w:pPr>
        <w:pStyle w:val="Heading2"/>
        <w:tabs>
          <w:tab w:val="clear" w:pos="708"/>
          <w:tab w:val="left" w:pos="4820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РОЗДІЛ </w:t>
      </w:r>
      <w:r>
        <w:rPr>
          <w:b w:val="false"/>
          <w:bCs w:val="false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 заходу «Танцювальний калейдоскоп»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івень проведенн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ідстава для проведення заходу: Комплексна програма підтримки сім’ї, дітей та молоді м.Кузнецовськ на 2016 рік затверджена рішенням міської ради від 19.04.2016 №227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ток 17.09.2016 року  о 17:00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інчення 17.09.2016 року о 20:00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ісце реалізації заходу: КЗ «Парк культури та відпочинку»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ета та обґрунтування актуальності проведення  заходу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чаткувати нову традицію;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творчий потенціал учасників;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ити учасників до багатогранного світу танцювального мистецтва;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мулювати розвиток самодіяльної творчості;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збереженню та примноженню танцювальних та національно-культурних цінносте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8. Основні завдання заход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ворчого потенціалу,  різноманітних інтересів та здіб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художньої творчості та заохочення до неї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творчої самореалізації особистост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різних видів та напрямків танцювальної діяльності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е виховання глядацької аудиторії та залучення нових учасників на творчу сцен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дружніх відноси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волення культурних, духовних, фізичних та естетичних потреб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традиці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учасників до культурного та творчого життя, корисне та цікаве заповнення вільного часу.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/>
      </w:pPr>
      <w:r>
        <w:rPr/>
        <w:t>9. Очікуваний результат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чатковано нову традицію;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овано творчий потенціал учасників;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ів залучено до багатогранного світу танцювального мистецтва;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мульований розвиток самодіяльної творчості;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уто збереження та примноження танцювальних та національно-культурних ці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жен танцювальний колектив, формує  команду чисельніст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оловік. До участі можуть долучитися хореографи колектив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ова умова конкурсу – єдиний елемент одягу або атрибу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ювальні жанри можуть поєднуватися та деталізуватися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анцювальних постановках можуть бути використані елементи художньої гімнастики та акробатик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ювальний виступ можна поєднувати з вокальним жанром.</w:t>
      </w:r>
    </w:p>
    <w:p>
      <w:pPr>
        <w:pStyle w:val="Style16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1. Тривалість виступу до 5 хви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часники нагороджуються пам’ятними призами, кубками та грамотами. </w:t>
      </w:r>
    </w:p>
    <w:p>
      <w:pPr>
        <w:pStyle w:val="Heading2"/>
        <w:tabs>
          <w:tab w:val="clear" w:pos="708"/>
          <w:tab w:val="left" w:pos="48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діл, відповідальний за реалізацію проекту, проведення заход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у справах сім’ї та молоді виконавчого комітету Кузнецовської міської ради, адреса Майдан Незалежності 1, м.Кузнецовськ, тел./факс.(03636)2-19-19, 2-15-45.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комітету Кузнецовської міської рад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цюк В.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лік організацій, що беруть участь у проведенні заход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у справах сім’ї та молоді виконавчого комітету Кузнецовської міської ради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лькість  учасників заходу – до 100 чол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 Кузнецовської міської ради В.Міцю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 культурно-дозвіллевої діяльності територіального центру соціального обслуговування (надання соціальних послуг) м.Кузнецовськ О.Сич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ценарний план проведення заход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ста части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 учасник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одження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матеріально-технічного забезпечення проекту, заходу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419"/>
        <w:gridCol w:w="36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не забезпече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ч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провед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ец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провед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звукопідсильуючої апаратур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провед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е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ізації сценічного майданчика</w:t>
            </w:r>
          </w:p>
        </w:tc>
      </w:tr>
    </w:tbl>
    <w:p>
      <w:pPr>
        <w:pStyle w:val="Heading2"/>
        <w:tabs>
          <w:tab w:val="clear" w:pos="708"/>
          <w:tab w:val="left" w:pos="48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ЗДІЛ </w:t>
      </w:r>
      <w:r>
        <w:rPr>
          <w:b w:val="false"/>
          <w:bCs w:val="false"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Загальний обсяг витрат 1780,00 грн.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коштів місцевого бюджету 1780,00 грн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В.Міцюк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3"/>
    <w:qFormat/>
    <w:rPr>
      <w:rFonts w:cs="Times New Roman"/>
      <w:lang w:val="uk-U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BodyTextChar">
    <w:name w:val="Body Text Char"/>
    <w:basedOn w:val="Style13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cs="Times New Roman"/>
      <w:sz w:val="28"/>
      <w:szCs w:val="28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7:00Z</dcterms:created>
  <dc:creator>Kuzlo</dc:creator>
  <dc:description/>
  <cp:keywords/>
  <dc:language>en-US</dc:language>
  <cp:lastModifiedBy>lutay</cp:lastModifiedBy>
  <cp:lastPrinted>2016-09-13T11:10:00Z</cp:lastPrinted>
  <dcterms:modified xsi:type="dcterms:W3CDTF">2016-09-26T11:07:00Z</dcterms:modified>
  <cp:revision>2</cp:revision>
  <dc:subject/>
  <dc:title> </dc:title>
</cp:coreProperties>
</file>