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КУЗНЕЦОВСЬКА МІСЬКА РАД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u w:val="single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26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   січня  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6 року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4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лютий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структурними підрозділами виконавчих органів Кузнецовської міської ради, враховуючи рішення Кузнецовської міської ради від 29.03.2013 №781 „Про Регламент виконавчого комітету Кузнецовської міської ради”, керуючись п.2 ч.4 ст.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авчого комітету на лютий 2016 ро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лютий 2016 року подати до 5 березня 2016 року організаційно-контрольному відділу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536" w:firstLine="5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  26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січня  </w:t>
      </w:r>
      <w:r>
        <w:rPr>
          <w:sz w:val="28"/>
          <w:szCs w:val="28"/>
          <w:lang w:val="uk-UA"/>
        </w:rPr>
        <w:t xml:space="preserve"> 2016 року № </w:t>
      </w:r>
      <w:r>
        <w:rPr>
          <w:sz w:val="28"/>
          <w:szCs w:val="28"/>
          <w:u w:val="single"/>
          <w:lang w:val="uk-UA"/>
        </w:rPr>
        <w:t>24-р</w:t>
      </w:r>
    </w:p>
    <w:p>
      <w:pPr>
        <w:pStyle w:val="Normal"/>
        <w:ind w:left="3816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163" w:firstLine="720"/>
        <w:jc w:val="left"/>
        <w:rPr/>
      </w:pPr>
      <w:r>
        <w:rPr/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авчого комітету на лютий 2016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1"/>
        <w:gridCol w:w="7"/>
        <w:gridCol w:w="2708"/>
        <w:gridCol w:w="7"/>
        <w:gridCol w:w="1269"/>
        <w:gridCol w:w="6"/>
        <w:gridCol w:w="1553"/>
      </w:tblGrid>
      <w:tr>
        <w:trPr>
          <w:trHeight w:val="91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Зміст  заход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-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дповідаль-н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Heading2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т щодо виконання бюджету м.Кузнецовськ за 2015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виконання Програми економічного і соціального розвитку м.Кузнецовськ за 2015 рі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організацію та проведення навчально-польових зборів з юнаками і практичних занять з основ медичних знань в лікувальному закладі для дівчат 11 класів загальноосвітніх навчальних закладів міста з курсу «Захист Вітчизн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роботи відділу культури виконавчого комітету Кузнецовської міської ради, підпорядкованих установ культури за 2015 рік та пріоритетні напрямки діяльності у 2016 роц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>
          <w:trHeight w:val="566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надання реабілітаційних послуг інвалідам та дітям-інвалідам в КЗ „Кузнецовський міський центр соціальної реабілітації дітей-інвалід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Федінчи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формлення права приватної та приватної спільної часткової власності на об’єкти нерухомого майн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Келлер  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зяття на квартоблік громадян міста, заселення звільненого житла та надання житл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овальчук</w:t>
            </w:r>
          </w:p>
        </w:tc>
      </w:tr>
      <w:tr>
        <w:trPr>
          <w:trHeight w:val="84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 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а нарада при міському голов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міського голов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, секретар міської ради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Дня вшанування учасників бойових дій на території інших держа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відзначення пам’ятних д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Міц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комісії з питань захисту прав дитин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кон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питань проведення заходів до Дня Героїв Небесної Сотн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питань підготовки та проведення заходів до Міжнародного дня прав жінок і мир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Міц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Ярута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постійної комісії з питань ТЕБ та Н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шення виконавчого комітету від 30.10.2014 №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 Мізюк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адміністративної комі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місцеве самоврядування в Україні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еобхід-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Процун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нкурсної комісії на право укладання договору оренди комунального май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мірі надхо-дження зверн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щодо роботи об’єктів житлово-комунального господарства в осінньо-зимових умовах 2015-2016 р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н роботи відділу комунальної власност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Грушевсь-к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міської спеціальної комісії з питань розрахунків за спожиті енергоносі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6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щого рівня та міськвиконкому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 xml:space="preserve">Розпорядження голови ОДА від 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8.12.20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en-US"/>
              </w:rPr>
              <w:t>765</w:t>
            </w:r>
            <w:r>
              <w:rPr>
                <w:sz w:val="24"/>
                <w:lang w:val="uk-UA"/>
              </w:rPr>
              <w:t xml:space="preserve"> „Про 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uk-UA"/>
              </w:rPr>
              <w:t xml:space="preserve">формування  матеріальних резервів для запобігання і ліквідації наслідків надзвичайних ситуацій у Рівненській області”                                          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2.09.2009 № 117 “Про програму розвитку природно-заповідного фонду та формування регіональної екологічної мережі Рівненської області на 2010-2020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4.07.2001 № 455 “Про затвердження Порядку забезпечення житлом громадян, які переселяються(переселились) з радіоактивно забруднених територій за направленнями облдержадміністрації, та поліпшення житлових умов сімей, в складі яких є інваліди, інвалідність яких пов”язана з наслідками аварії на Чорнобильській АЕС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18.10.2013 № 545 “Про обласну програму “Ветеран” на 2014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8.08.2011 № 392 “Про обласну програму профілактики вірусного гепатиту А на 2011-2015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Степан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порядження голови ОДА від 24.05.2013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78 “Про заходи щодо запобігання виникненню захворювання на сказ у Рівненській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Степан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 xml:space="preserve">Розпорядження голови ОДА від </w:t>
            </w:r>
            <w:r>
              <w:rPr>
                <w:sz w:val="24"/>
                <w:lang w:val="en-US"/>
              </w:rPr>
              <w:t>19.04.2013</w:t>
            </w: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en-US"/>
              </w:rPr>
              <w:t>206</w:t>
            </w:r>
            <w:r>
              <w:rPr>
                <w:sz w:val="24"/>
                <w:lang w:val="uk-UA"/>
              </w:rPr>
              <w:t xml:space="preserve"> “Про заходи щодо забезпечення спеціальними сумішами для лікувального харчування та диспансеризації хворих на фенілкетонурію Рівненської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Тацюк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Коцюбин-ський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6.12.2012 № 706 “Про обласну програму забезпечення молоді житлом на 2013-2017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 за виконанням розпорядження голови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Ярут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10.04.2015.  № 176 “Про обласну програму соціального захисту учасників антитерористичної операції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 xml:space="preserve">Розпорядження голови ОДА від </w:t>
            </w:r>
            <w:r>
              <w:rPr>
                <w:sz w:val="24"/>
                <w:lang w:val="en-US"/>
              </w:rPr>
              <w:t>08.04.2011</w:t>
            </w:r>
            <w:r>
              <w:rPr>
                <w:sz w:val="24"/>
                <w:lang w:val="uk-UA"/>
              </w:rPr>
              <w:t xml:space="preserve"> № 1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“Про організацію оздоровлення громадян області, які постраждали внаслідок Чорнобильської катастроф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ОДА від 20.09.2010 № 413 “Про обласну програму розвитку будівельної індустрії та виробництва будівельних матеріалів на 2010-2015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 xml:space="preserve">Розпорядження голови ОДА від 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  <w:lang w:val="uk-UA"/>
              </w:rPr>
              <w:t>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en-US"/>
              </w:rPr>
              <w:t>338</w:t>
            </w:r>
            <w:r>
              <w:rPr>
                <w:sz w:val="24"/>
                <w:lang w:val="uk-UA"/>
              </w:rPr>
              <w:t xml:space="preserve"> “Про обласну програму пріорітетних напрямів розвитку промисловості на 2011-2015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7.05.2015 № 273 “Про план на 2015-2017 роки із реалізації Стратегії розвитку Рівненської області на період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3.09.2015 № 536 “Про внесення змін до розпорядження голови облдержадміністрації від 28.08.2015 № 479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Горай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8.08.2015 № 480 “Про забезпечення житлом осіб, які брали безпосередню участь в АТО та/або у забезпеченні її проведення і втратили функціональні можливості нижніх кінціво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валь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7.08.2009 № 309 “Про обласну робочу групу з питань легалізації виплати заробітної плати та зайнятості населення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3.09.2015 № 493 “Про обласну програму відшкодування відсотків за кредитами, залученими фізичними особами на провадження енергозберігаючих заходів, на 2015-2018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2.07.2010 № 280 “Про програму “Діти Рівненщини” на 2010-2015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Ільїн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Розпорядження голови ОДА від 29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  <w:lang w:val="uk-UA"/>
              </w:rPr>
              <w:t>5 № 644 “Про план заходів на 2015-2017 роки з виконання в області завдань Державної стратегії регіонального розвитку до 2020 року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2.06.2015 № 281 “Про облік платників та сплату акцизного податку з роздрібного продажу підакцизних товар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1.10.2015 № 617 “Про розподіл додаткового обсягу освітньої субвенції з державного бюджету на 2015 рік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 Горайчук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1.07.2015 № 384 “Про ліміти споживання теплової і електричної енергії, природного газу, води та інших видів паливно-енергетичних ресурсів на 2015 рік”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7.10.2015 № 578 “Про застосування системи електронних закупівель розпорядниками бюджетних коштів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9.10.2013 № 565 “Про стан виконання доручення Президента України від 30 серпня 2012 року № 1-1/2338 щодо забезпечення стану матеріально-технічного оснащення закладів охорони здоров”я, в яких надається медична допомога дітям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 Ляскун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30.12.2015 № 781 “Про утворення Рівненського обласного координаційного центру з національно-патріотичного виховання дітей та молод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Ярута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04.07.2003 № 349 “Про нормування питомих витрат паливно-енергетичних ресурсів у суспільному виробництві області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Савченко</w:t>
            </w:r>
          </w:p>
        </w:tc>
      </w:tr>
      <w:tr>
        <w:trPr>
          <w:trHeight w:val="35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8.10.2014 № 525 “Про хід виконання законодавства про Національний архівний фонд та архівні установи, розпорядження голови облдержадміністрації від 25 квітня 2012 року № 202 “Про Програму розвитку архівної справи в Рівненській області на 2012-2016 роки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Федорчук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Проведення перевірок, надання практичної допо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уктурними підрозділами</w:t>
            </w:r>
          </w:p>
        </w:tc>
      </w:tr>
      <w:tr>
        <w:trPr>
          <w:trHeight w:val="81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 сплаті за оренду приміщень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Міхеєва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орендної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Мацюк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йна експертиза Кузнецовської ЗОШ №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я управління освіти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стану справ щодо реалізації програм, спрямованих на виховання школярів, охоплення їх позашкільною освітою у закладах освіти у м.Кузнецовсь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Маркевич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Сус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дохідної та видаткової частин бюджету міста по загальному і спеціальному фондах за січень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івники фінансового управління</w:t>
            </w:r>
          </w:p>
        </w:tc>
      </w:tr>
      <w:tr>
        <w:trPr>
          <w:trHeight w:val="57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реєстрів на виплату компенсацій допомог та надання пільг громадянам, що постраждали внаслідок Чорнобильської катастрофи та звітів про відшкодування середнього заробітку працівникам, призваним на військову служб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Романю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Ярмошик</w:t>
            </w:r>
          </w:p>
        </w:tc>
      </w:tr>
      <w:tr>
        <w:trPr>
          <w:trHeight w:val="274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ування матеріальної допомоги різним категоріям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аще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теження матеріально-побутових умов проживання сімей, в яких виховуються діти-сироти, діти, позбавлені батьківського піклування чи діти, які опинились в складних життєвих обставинах; вжиття заходів щодо їх матеріальної та моральної підтрим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служби у справах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 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. Дмит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Шпа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економічних занять, семінарів з питань бюджетного, податкового та антикорупційного законодавств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фінансового управлі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ацівн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ого управління</w:t>
            </w:r>
          </w:p>
        </w:tc>
      </w:tr>
      <w:tr>
        <w:trPr>
          <w:trHeight w:val="142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вноти та достовірності інформації про пільговиків, що обліковуються в ЄДАРП, внесення змін щодо зареєстрованих або вибувши, які мають право на пільг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9.01.2003 № 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.Антон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Єленін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Серх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.Петрик 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и підприємств, організацій міста усіх форм власності щодо підтримання закріплених за ними територій у належному санітарному ста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робіт по благоустрою та ремонту доріг, вуличному освітленню міста, з озеленення та санітарного 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ження про відділ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.Савчен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акар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Прокопо-вич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ацій щодо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молодіжного житлового кредиту на придбання житл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тримання почесного звання України „Мати-героїня”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ачі посвідчень батьків та дітей з багатодітної сім’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відділу у справах сім’ї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ЦССС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 Шпур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теження матеріально-побутових умов проживання осіб, які звернулись за призначенням державних соціальних допомо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МУ від 21.08. 2001 № 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на реєстрація колективних договорів, змін та доповнень до ни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колективні договори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видача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удівельних паспортів забудовникам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тобудівних умов та обмежень забудови земельної ділянк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аспортів прив’язки тимчасових споруд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відок про відсутність забудови на земельній ділянці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ази від 05.07.2011 № 103 та від 21.10.2011 № 244 Міністерства регіонального розвитку, будівництва та житлово-комунального господарства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Лев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Абрам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инг та аналіз споживання енергоресурсів установами, організаціями бюджетної сфери з використанням програми „Енергоплан 2.1.0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омун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вас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моніторингу якості проведення атестації робочих місць та наданням працівникам відповідно до законодавства пільг та компенсацій за роботу у шкідливих умов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ональні повноваження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.Кніовець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йд-перевірки щодо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дотримання в комп’ютерних клубах, дискотеках, ін. розважальних закладах та громадських місцях правопорядку та етичних норм стосовно ді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додержання СПД правил торгівлі алкогольними напоями та тютюновими вироба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„Про охорону дитинств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графіку рейдів-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.Майданю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Пашко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ійськово-обліковою роботою на підприємствах і установах міст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йськово-облікового бю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ОРВ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 Іщик</w:t>
            </w:r>
          </w:p>
        </w:tc>
      </w:tr>
      <w:tr>
        <w:trPr>
          <w:trHeight w:val="2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дійснення соціального супроводу сімей/осіб, які опинились у складних життєвих обставин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сім’ямолодьспорту від 25.04.2008 №1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цівники МЦСССДМ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йне забезпечення та інформаційне наповнення офіційного веб-сайту Кузнецовської міської ради та виконавчого коміте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ручення заступника голови ОДА від 14.02.2003 № 01/60-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. Боси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. Кущик 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тивний контроль за ходом будівництва, реконструкції та капіталь-ного ремонту об’єктів держзамовлення та інших форм власност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містобудування та архітек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Колесін-сь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контролю за недопущенням росту дебіторської та кредиторської заборгованості міського бюджету, скороченням неефективних видатків міського бюджету, своєчасністю виплати заробітної плати, проведення розрахунків за енергоносі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ОДА від 29.10.2013 № 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Котяш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Хандучка</w:t>
            </w:r>
          </w:p>
        </w:tc>
      </w:tr>
      <w:tr>
        <w:trPr>
          <w:trHeight w:val="9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оніторингу та оцінки якості соціальних послу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.Левков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на предмет відповідності чинному законодавству актів міської ради, виконавчого комітету, міського гол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тримання вимог чинного законод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.Лазарчук</w:t>
            </w:r>
          </w:p>
        </w:tc>
      </w:tr>
      <w:tr>
        <w:trPr>
          <w:trHeight w:val="126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„Про Державний реєстр виборців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Даніл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Герасим-ч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. Кречик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ади, семінари, навчання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стер-клас для вчителів мистецтва на тему: "Лонгрид на уроках мистецтва” за участю представників РОІПП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Греков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чне об’єднання вчителів-логопедів, дефектологів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.Шаблев-сь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рада з керівниками дошкільних, загальноосвітніх та позашкільних навчальних заклад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Горайчу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 на тему: „Інтегрований підхід до використання дитячого фольклору як засобу розвитку звукової культури мовлення” в ДНЗ №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.Мороче-нець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інар на тему: „Логіко-математичні аспекти у роботі з дітьми старшого дошкільного віку” в ДНЗ №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лан роботи управління осві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.Мороче-нець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керівників закладів культури мі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відділу культур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вівто-р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Обрус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тимчасової комісії з питань погашення заборгованості по заробітній платі (грошового забезпечення), пенсій, стипендій, та інших соціальних випла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робочої групи з питань легалізації виплат заробітної плати та зайнятості населенн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Шевчук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питань призначення державної соціальної допомоги малозабезпеченим сім’ям, житлових субсидій населенню та надання пільг особам, які мають на це прав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ічі на місяц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Овечк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оміцька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ідання комісії з розгляду заяв щодо надання матеріальної допомоги інвалідам та непрацюючим малозабезпеченим особа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. Туру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Ю. Палей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для розгляду питань, пов'язаних із встановленням статусу учасника війн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УП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міру надходження зая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.Туру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Мельник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громадської ради при виконавчому комітеті Кузнецовської міської рад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 від 11.04.2013 №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Босик</w:t>
            </w:r>
          </w:p>
        </w:tc>
      </w:tr>
      <w:tr>
        <w:trPr>
          <w:trHeight w:val="9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ь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кому від 24.12.2015 №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Міз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Гавриш-кевич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сові заходи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магання з баскетболу в залік Спартакіади школярів 2016 рок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Су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-вец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р з волейболу, присвячений 27-й річниці виводу радянських військ з Афганістан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у справах сім’ї та молод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5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-реквієм до Дня вшанування учасників бойових дій на території інших держа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</w:tc>
      </w:tr>
      <w:tr>
        <w:trPr>
          <w:trHeight w:val="8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концерт до Дня Героїв Небесної Сотн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брусн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Гощук</w:t>
            </w:r>
          </w:p>
        </w:tc>
      </w:tr>
      <w:tr>
        <w:trPr>
          <w:trHeight w:val="27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творчих дитячих робіт „Моя Україна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ороче-нець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етап всеукраїнського конкурсу „Об’єднаймося ж, брати мої”, присвячений пам’яті Т.Шевчен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басюк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огляд-конкурс читців-декламаторів „Живи, Кобзарю, в пам’яті людей”, присвячений творчості Т.Шевчен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до Міжнародного дня рідної мов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рек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ласова</w:t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заходи з відзначення 145-ї річниці від дня народження Л.Україн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відділу культу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дек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лас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Карп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В. Міцю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0:00Z</dcterms:created>
  <dc:creator>нина</dc:creator>
  <dc:description/>
  <dc:language>en-US</dc:language>
  <cp:lastModifiedBy>Worker</cp:lastModifiedBy>
  <cp:lastPrinted>2016-01-04T14:16:00Z</cp:lastPrinted>
  <dcterms:modified xsi:type="dcterms:W3CDTF">2016-01-29T10:05:00Z</dcterms:modified>
  <cp:revision>28</cp:revision>
  <dc:subject/>
  <dc:title>Додаток</dc:title>
</cp:coreProperties>
</file>