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30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 серпня  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 xml:space="preserve">№ </w:t>
      </w:r>
      <w:r>
        <w:rPr>
          <w:bCs/>
          <w:sz w:val="28"/>
          <w:szCs w:val="28"/>
          <w:u w:val="single"/>
          <w:lang w:val="uk-UA"/>
        </w:rPr>
        <w:t>233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верес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структурними підрозділами виконавчих органів Кузнецовської міської ради, враховуючи рішення Кузнецовської міської ради від 29.03.2013 №781 „Про Регламент виконавчого комітету Кузнецовської міської ради” та рішення виконавчого комітету від 08.07.2016 №143 „Про план роботи виконавчого комітету на ІІІ квартал 2016 року”,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вересень 2016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вересень 2016 року подати до 5 жовтня 2016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  30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серпня 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>233-р</w:t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вересень 201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готовку господарського комплексу міста до роботи в осінньо-зимовий період 2016-2017 ро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підготовки господарського комплексу міста до осінньо-зимового пері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затвердження мережі закладів освіти міста на 2016-2017 навчальний рі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Савоні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план роботи виконавчого комітету на І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артал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Базелю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дотримання законодавства у сфері соціально-трудових відносин та оплати прац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організації та проведення Дня мі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, 07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комісії з питань захисту прав дитин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кон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щодо роботи об’єктів житлово-комунального господарства на території мі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відділу комунальної власност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міської спеціальної комісії з питань розрахунків за спожиті енергоно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 діючої комісії з питань звернень громадя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У „Про звернення громадян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Іщик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ї комісії з питань ТЕБ та Н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13.01.2016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 Мізюк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дміністративної комі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май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-дження зверн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30.04.2013 №30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графі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-чук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 24.05.2011 № 249 «Про добровільні пожежні дружини (команди) в Рівненській області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10.04.2015 № 176 «Про обласну програму соціального захисту учасників антитерористичної операції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08.04.2011 № 164 «Про організацію оздоровлення громадян області, які постраждали внаслідок Чорнобильської катастроф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09.04.2015 № 175 «Про організацію роботи з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25.05.2016 № 271 «Про організацію літнього оздоровлення та відпочинку дітей у 2016 році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04.02.2015 № 45 «Про заходи щодо забезпечення проведення часткової мобілізації у 2015 році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Розпорядження голови ОДА від 25.09.2006 № 428 “Про Порядок внесення змін та доповнень до інформації, розміщеної на Веб-сторінці Рівненської облдержадміністрації, інформування діяльності в засобах масової інформації 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27.03.2015 №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02.06.2015 №281 «Про облік платників та сплату акцизного податку з роздрібного продажу підакцизних товарів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21.07.2015 №384 «Про ліміти споживання теплової і електричної енергії, природного газу, води та інших видів паливних енергетичних ресурсів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28.04.2016 №207 «Про підсумки опалювального сезону 2015/2016 року та підготовку об'єктів житлово-комунального господарства, підприємств паливно-енергетичного комплексу до роботи в осінньо-зимовий період 2016-2017 року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Савченко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рендної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Мац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тану роботи з обліку дітей та підлітків шкільного віку в ЗНЗ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усько-вець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території міста та видача дозволів на порушення об’єктів благоустрою на території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від 29.05.2015 №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фінансової діяльності КЗ „Кузнецовський міський центр соціальної реабілітації дітей-інвалідів ім.. З.А.Матвієнко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законодавства з питань державної реєстрації речових прав на нерухоме майно та їх обтяжень, юридичних осіб та фізичних осіб-підприємців, реєстрації/ зняття з реєстрації місця проживання громадя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реє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Антон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аліз виконання дохідної та видаткової частин бюджету міста по загальному і спеціальному фондах за серпень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еєстрів на виплату компенсацій допомог та надання пільг громадянам, що постраждали внаслідок Чорнобильської катастрофи та звітів про відшкодування середнього заробітку працівникам, призваним на військову служб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мошик</w:t>
            </w:r>
          </w:p>
        </w:tc>
      </w:tr>
      <w:tr>
        <w:trPr>
          <w:trHeight w:val="274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ня матеріальної допомоги, компенсацій, виплат різним категоріям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служби у справах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вноти та достовірності інформації про пільговиків, що обліковуються в ЄДАРП, внесення змін щодо зареєстрованих або вибувши, які мають право на пільг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9.01.2003 № 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Антон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Петрик 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робіт по благоустрою та ремонту доріг, вуличному освітленню міста, з озеленення та санітарного стан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що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почесного звання України „Мати-героїня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дачі або продовження терміну дії посвідчень батьків та дітей з багатодітної сім’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відділу у справах сім’ї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Омель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ЦССС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Шпур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матеріально-побутових умов проживання осіб, які звернулись за призначенням державних соціальних допомо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 2001 № 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на реєстрація колективних договорів, змін та доповнень до ни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колективні договори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відок про відсутність забудови на земельній ділянці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и від 05.07.2011 № 103 та від 21.10.2011 № 244 Міністерства регіонального розвитку, будівництва та житлово-комунального господарства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инг та аналіз споживання енергоресурсів установами, організаціями бюджетної сфери з використанням програми „Енергоплан 2.1.0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моніторингу якості проведення атестації робочих місць та наданням працівникам відповідно до законодавства пільг та компенсацій за роботу у шкідливих умов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відомостей періодичного поновлення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Даніл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охорону дитинств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овіщення військовозобов’язаних та призовників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ОРВ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Іщи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сім’ямолодьспорту від 25.04.2008 №1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цівники МЦСССДМ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ий контроль за ходом будівництва, реконструкції та капіталь-ного ремонту об’єктів держзамовлення та інших форм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істобудування та архітек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5.02.2016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оцінки якості соціаль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Левков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на предмет відповідності чинному законодавству актів міської ради, виконавчого комітету, міського голов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чинн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</w:tc>
      </w:tr>
      <w:tr>
        <w:trPr>
          <w:trHeight w:val="126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керівників закладів культури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ультур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вівто-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 заробітної плати та зайнятості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чні об’єднання та семінари для педагогічних праців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ремінсь-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и з керівниками ДНЗ, ЗНЗ, ПН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.Тка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1.04.2013 №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Бос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 Ошур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навчань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24.12.2015 №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Гавриш-кеви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Першого дзвоника у ЗНЗ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ДНІ ЕНЕРГІЇ - 2016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09.08.2016 №212-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- 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вас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з нагоди Дня фізичної культури і спор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міський дитячий шаховий турнір „Шаховий турнір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VII </w:t>
            </w:r>
            <w:r>
              <w:rPr>
                <w:sz w:val="24"/>
                <w:szCs w:val="24"/>
                <w:lang w:val="uk-UA"/>
              </w:rPr>
              <w:t xml:space="preserve"> міський турнір з більярду „Кузнецовськ піраміда”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7-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і заходи до Дня міста та обласне свято народної творчості і побуту „Барви Надстир’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ідділів виконавчого коміт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VII </w:t>
            </w:r>
            <w:r>
              <w:rPr>
                <w:sz w:val="24"/>
                <w:szCs w:val="24"/>
                <w:lang w:val="uk-UA"/>
              </w:rPr>
              <w:t>етап Кубка Рівненської обл. з шахів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акція до Дня миру „Голуб мир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МЦСССД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ніжко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го фестивалю творчості осіб з обмеженими фізичними можливостями „Барви житт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Всеукраїнського дня бібліоте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вечір до 150-річчя від дня народження М.Грушевського „Великий українець – М.Грушевський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Коваль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легкої атлетики в залік Спартакіади школярів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футболу на приз клубу „Шкіряний м’яч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нина</dc:creator>
  <dc:description/>
  <dc:language>en-US</dc:language>
  <cp:lastModifiedBy>Worker</cp:lastModifiedBy>
  <cp:lastPrinted>2016-07-08T12:29:00Z</cp:lastPrinted>
  <dcterms:modified xsi:type="dcterms:W3CDTF">2016-09-06T11:05:00Z</dcterms:modified>
  <cp:revision>91</cp:revision>
  <dc:subject/>
  <dc:title>Додаток</dc:title>
</cp:coreProperties>
</file>