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ерпня 2016 року  </w:t>
        <w:tab/>
        <w:tab/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№23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19 серпня 2016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8-р «Про скликання дев’ятої 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проведеної наради при міському голові «Дня депутата», враховуючи усні пропозиції депутатів міської ради та клопотання керівників підрозділів виконавчого комітету Кузнецовської міської ради</w:t>
      </w:r>
      <w:r>
        <w:rPr/>
        <w:t xml:space="preserve">, </w:t>
      </w:r>
      <w:r>
        <w:rPr>
          <w:sz w:val="28"/>
        </w:rPr>
        <w:t>керуючись пунктом 8 частини 4 статті 42, частиною 4 статті 46 Закону України „Про місцеве самоврядування в Україні”, статтею 24 Регламенту Кузнецовської міської ради, затвердженого рішенням Кузнецовської міської ради № 52 від 25.12.2015 рок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озпорядження міського голови від 19 серпня 2016 року №218-р «Про скликання дев’ятої сесії Кузнецовської міської ради сьомого скликання», а са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икласти в новій редакції пункт 2. </w:t>
      </w:r>
      <w:r>
        <w:rPr>
          <w:sz w:val="28"/>
        </w:rPr>
        <w:t xml:space="preserve">Рекомендувати для розгляду на дев’ятій сесії Кузнецов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о внесення змін до рішення Кузнецовської міської ради від 06.04.2016 №217 «Про затвердження в новій редакції Програми соціальної допомоги в місті Кузнецовськ на 2016 рік». Проект рішення №249 від 25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 внесення змін до рішення міської ради від 25.12.2015 №65 «Про затвердження міської комплексної програми «Здоров’я» на 2016 рік». Проект рішення №237 від 18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Барабух, головний спеціаліст відділу економі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о внесення змін до рішення міської ради від 15.12.2015 №18 «Про затвердження плану діяльності Кузнецовської міської ради з підготовки проектів регуляторних актів на 2016 рік». Проект рішення №233 від 01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Р.Ляскун, т.в.о. начальника відділу економіки.</w:t>
      </w:r>
    </w:p>
    <w:p>
      <w:pPr>
        <w:pStyle w:val="Normal"/>
        <w:jc w:val="both"/>
        <w:rPr/>
      </w:pPr>
      <w:r>
        <w:rPr>
          <w:sz w:val="28"/>
        </w:rPr>
        <w:tab/>
        <w:t>5.</w:t>
      </w:r>
      <w:r>
        <w:rPr>
          <w:sz w:val="28"/>
          <w:szCs w:val="28"/>
        </w:rPr>
        <w:t xml:space="preserve"> Про затвердження Положення про відділ муніципальної поліції виконавчого комітету Кузнецовської міської ради. Проект рішення №187 від 13 трав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о затвердження Положення про управління містобудування, архітектури та капітального будівництва Кузнецовської міської ради. Проект рішення №271 від 11 сер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о затвердження договору, укладеного міським головою від імені ради. </w:t>
      </w:r>
      <w:r>
        <w:rPr>
          <w:sz w:val="28"/>
        </w:rPr>
        <w:t>Проект рішення №287 від 22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С.Анощенко, міський г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ро затвердження плану роботи Кузнецовської міської ради сьомого скликання на ІІ півріччя 2016 року. Проект рішення №288 від 25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Шумра, секретар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Про створення юридичної особи комунального підприємства «Житлокомунсервіс» Кузнецовської міської ради. Проект рішення №243 від 19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Про утворення юридичної особи – комунальне підприємство «Благоустрій» Кузнецовської міської ради. Проект рішення №244 від 19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</w:rPr>
        <w:tab/>
        <w:t>11. Про введення додаткової ставки керівника гуртка. Проект рішення №250 від 08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С.Пашко, директор міського центру соціальних служб для сім’ї, дітей та молоді.</w:t>
      </w:r>
    </w:p>
    <w:p>
      <w:pPr>
        <w:pStyle w:val="Normal"/>
        <w:ind w:firstLine="708"/>
        <w:jc w:val="both"/>
        <w:rPr/>
      </w:pPr>
      <w:r>
        <w:rPr>
          <w:sz w:val="28"/>
        </w:rPr>
        <w:t>12. Про деякі питання розміщення Тимчасових споруд торговельного, побутового, соціально-культурного чи іншого призначення для здійснення підприємницької діяльності в м.Кузнецовськ. Проект рішення №231 від 29 чер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А.Рожко, депутат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13. Про внесення змін до рішення міської ради від 29.03.2014 №1211 «Про затвердження Порядку розміщення тимчасових споруд для провадження підприємницької діяльності в м.Кузнецовськ». Проект рішення №232 від 29 чер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А.Рожко, депутат міської ради.</w:t>
        <w:tab/>
      </w:r>
    </w:p>
    <w:p>
      <w:pPr>
        <w:pStyle w:val="Normal"/>
        <w:jc w:val="both"/>
        <w:rPr/>
      </w:pPr>
      <w:r>
        <w:rPr>
          <w:sz w:val="28"/>
        </w:rPr>
        <w:tab/>
        <w:t>14. Звіт про роботу заступника міського голови з питань діяльності виконавчих органів ради Грушевського В.В. за період роботи з 15 грудня 2015 року по 31 липня 2016 року. Проект рішення №282 від 16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В.Грушевський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sz w:val="28"/>
        </w:rPr>
        <w:tab/>
        <w:t>15. Про звільнення заступника міського голови з питань діяльності виконавчих органів ради Грушевського В.В. Проект рішення №270 від 08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В.Грушевський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sz w:val="28"/>
        </w:rPr>
        <w:tab/>
        <w:t>16. Про внесення змін до рішення міської ради від 06.04.2016 №217 «Про затвердження в новій редакції Програми соціальної допомоги в місті Кузнецовськ на 2016 рік». Проект рішення №283 від 18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Н.Грохольська, депутат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17. Про внесення змін до рішення міської ради  від 25.03.2016 №175 «Про затвердження комплексної програми розвитку цивільного захисту м.Кузнецовськ на 2016-2020 роки». Проект рішення №248 від 21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Мізюк, начальник відділу з питань надзвичайних ситуацій та цивільного захисту населення.</w:t>
      </w:r>
    </w:p>
    <w:p>
      <w:pPr>
        <w:pStyle w:val="Normal"/>
        <w:jc w:val="both"/>
        <w:rPr/>
      </w:pPr>
      <w:r>
        <w:rPr>
          <w:sz w:val="28"/>
        </w:rPr>
        <w:tab/>
        <w:t>18. Про внесення змін до рішення міської ради від 15.12.2015 №35 «Про затведже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». Проект рішення №240 від 19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О.Тарадюк, начальник відділу кадрової політики, нагород та запобігання корупції.</w:t>
      </w:r>
    </w:p>
    <w:p>
      <w:pPr>
        <w:pStyle w:val="Normal"/>
        <w:jc w:val="both"/>
        <w:rPr/>
      </w:pPr>
      <w:r>
        <w:rPr>
          <w:sz w:val="28"/>
        </w:rPr>
        <w:tab/>
        <w:t>19. Про внесення змін до рішення міської ради від 30.12.2014 №1805 «Про затвердження Програми підтримки створення об’єднань співвласників багатоквартирних будинків у м.Кузнецовськ до 2020 року». Проект рішення №220 від 14 чер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</w:rPr>
        <w:tab/>
        <w:t>20. Про внесення змін в рішення міської ради від 14.08.2015 №2098 «Про надання згоди на передачу державного майна у комунальну власність територіальної громади». Проект рішення №245 від 19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</w:rPr>
        <w:tab/>
        <w:t>21. Про затвердження кошторисної документації. Проект рішення №252 від 08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</w:rPr>
        <w:tab/>
        <w:t>22. Про внесення змін до рішення міської ради від 15.10.2015 №2198 «Про затвердження Програми благоустрою міста Кузнецовськ на 2016-2020 роки». Проект рішення №272 від 12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</w:rPr>
        <w:tab/>
        <w:t>23. Про внесення змін до рішення міської ради від 15.10.2015 №2195 «Про затвердження програми розвитку автомобільних доріг, дорожнього руху та його безпеки у місті Кузнецовськ на 2016-2020 роки». Проект рішення №273 від 12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</w:rPr>
        <w:tab/>
        <w:t>24. Про внесення змін до рішення міської ради від 15.10.2015 №2197 «Про затвердження Програми реформування і розвитку житлово-комунального господарства м.Кузнецовськ на 2016-2020 роки». Проект рішення №274 від 12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</w:rPr>
        <w:tab/>
        <w:t>25. Про внесення змін до рішення міської ради від 15.10.2015 №2196 «Про затвердження Програми поводження з відходами м.Кузнецовськ на 2016-2020 роки». Проект рішення №275 від 12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</w:rPr>
        <w:tab/>
        <w:t>26. Про затвердження Програми співфінансування ремонтів житлових будинків ОСББ м.Кузнецовськ на 2016-2020 роки в новій редакції. Проект рішення №284 від 19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7. Про внесення змін до рішення міської ради від 15.10.2015 №2199 «Про затвердження Програми з енергозбереження м.Кузнецовськ на 2016-2020 роки». Проект рішення №299 від 29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8. Про внесення змін до рішення міської ради від 28.12.2012 №673 «Про затвердження міської програми розвитку культури на 2013-2017 роки». Проект рішення №300 від 29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Т.Перепич, т.в.о. начальника відділу культури.</w:t>
      </w:r>
    </w:p>
    <w:p>
      <w:pPr>
        <w:pStyle w:val="Normal"/>
        <w:jc w:val="both"/>
        <w:rPr/>
      </w:pPr>
      <w:r>
        <w:rPr>
          <w:sz w:val="28"/>
        </w:rPr>
        <w:tab/>
        <w:t>29. Про квартальний звіт щодо виконання бюджету м.Кузнецовськ за січень-червень 2016 року. Проект рішення №246 від 20 лип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/>
      </w:pPr>
      <w:r>
        <w:rPr>
          <w:sz w:val="28"/>
        </w:rPr>
        <w:t>30. Про внесення змін в бюджет м.Кузнецовськ на 2016 рік. Проект рішення №247 від 20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1. Про створення комісії з розгляду питань щодо списання комунального майна шляхом ліквідації та безоплатної передачі з балансу виконавчого комітету Кузнецовської міської ради. Проект рішення №207 від 01 чер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2. Про внесення змін до рішення міської ради від 25.03.2016 року №176 «Про припинення діяльності юридичної особи – комунальне підприємство «Прес-центр Кузнецовської міської ради» шляхом ліквідації». Проект рішення №208 від 01 чер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3. Про внесення змін до рішення міської ради від 28.10.2011 року №228 «Про затвердження Положення про порядок передачі в оренду комунального майна». Проект рішення №222 від 22 чер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4. Про внесення змін до рішення міської ради від 28.05.2015 №1973 «Про надання згоди на передачу державного майна у комунальну власність територіальної громади міста – реабілітаційного спортивного комплексу». Проект рішення №241 від 19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5. Про надання згоди на передачу державного майна у комунальну власність територіальної громади. Проект рішення №242 від 19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</w:rPr>
        <w:t>36. Про ліквідацію комунального закладу «Парк культури та відпочинку». Проект рішення №218 від 13 чер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В.Міцюк, керуючий справами.</w:t>
      </w:r>
    </w:p>
    <w:p>
      <w:pPr>
        <w:pStyle w:val="Normal"/>
        <w:jc w:val="both"/>
        <w:rPr/>
      </w:pPr>
      <w:r>
        <w:rPr>
          <w:sz w:val="28"/>
        </w:rPr>
        <w:tab/>
        <w:t>37. Про надання дозволу на приватизацію жилих і нежилих приміщень в гуртожитку для проживання сімей будинку №24 по мікрорайону Перемоги. Проект рішення №219 від 13 чер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Н.Ковальчук, головний спеціаліст з обліку житла.</w:t>
      </w:r>
    </w:p>
    <w:p>
      <w:pPr>
        <w:pStyle w:val="Normal"/>
        <w:ind w:firstLine="708"/>
        <w:jc w:val="both"/>
        <w:rPr/>
      </w:pPr>
      <w:r>
        <w:rPr>
          <w:sz w:val="28"/>
        </w:rPr>
        <w:t>38. Заслуховування інформації Р.Грицая, начальника Кузнецовського відділу поліції Національної поліції ГУ Національної поліції в Рівненській області про стан законності, боротьби зі злочинністю, охорони громадського порядку на території м.Кузнецовсь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Р.Грицай, начальник Варашського ВП ГУНП в Рівненській області підполковник поліції.</w:t>
      </w:r>
    </w:p>
    <w:p>
      <w:pPr>
        <w:pStyle w:val="Normal"/>
        <w:ind w:firstLine="708"/>
        <w:jc w:val="both"/>
        <w:rPr/>
      </w:pPr>
      <w:r>
        <w:rPr>
          <w:sz w:val="28"/>
        </w:rPr>
        <w:t>39. Про виконання міської програми «Ветеран» на 2015 рік. Проект рішення №137 від 03 берез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0. Про затвердження проекту землеустрою щодо відведення земельної ділянки цільове призначення якої змінюється. </w:t>
      </w:r>
      <w:r>
        <w:rPr>
          <w:sz w:val="28"/>
          <w:szCs w:val="28"/>
        </w:rPr>
        <w:t>Проект рішення №217 від 13 червня 2016 року.</w:t>
      </w:r>
    </w:p>
    <w:p>
      <w:pPr>
        <w:pStyle w:val="Normal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41. Про встановлення фізичній особі-підприємцю Костецькій Л.О. орендної плати за користування земельною ділянкою. </w:t>
      </w:r>
      <w:r>
        <w:rPr>
          <w:sz w:val="28"/>
          <w:szCs w:val="28"/>
        </w:rPr>
        <w:t>Проект рішення №224 від 22 червня 2016 року.</w:t>
      </w:r>
    </w:p>
    <w:p>
      <w:pPr>
        <w:pStyle w:val="Normal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42. Про затвердження технічної документації із землеустрою щодо поділу земельної ділянки КГО «Явір». </w:t>
      </w:r>
      <w:r>
        <w:rPr>
          <w:sz w:val="28"/>
          <w:szCs w:val="28"/>
        </w:rPr>
        <w:t>Проект рішення №230 від 24 червня 2016 року.</w:t>
      </w:r>
    </w:p>
    <w:p>
      <w:pPr>
        <w:pStyle w:val="Normal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3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елігійній громаді парафії Спасо-Преображенського собору Сарненської єпархії Української Православної Церкви м.Кузнецовськ. Проект рішення №197 від 23 травня 2016 року.</w:t>
      </w:r>
    </w:p>
    <w:p>
      <w:pPr>
        <w:pStyle w:val="Normal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>44</w:t>
      </w:r>
      <w:r>
        <w:rPr>
          <w:sz w:val="28"/>
          <w:szCs w:val="28"/>
        </w:rPr>
        <w:t>. Про внесення змін до рішення міської ради від 17.12.2012 №655 «Про надання дозволу на розроблення проектів землеустрою щодо відведення земельних ділянок у власність громадянці Мороченець Р.С.». Проект рішення №203 від 30 травня 2016 року.</w:t>
      </w:r>
    </w:p>
    <w:p>
      <w:pPr>
        <w:pStyle w:val="Normal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Про внесення змін до рішення міської ради від 14.09.2012 №598 «Про надання дозволу на складання проекту землеустрою щодо відведення земельної ділянки у власність громадянці Тимощук Л.С.». Проект рішення №202 від 26 тра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6. Про внесення змін до рішення міської ради від 20.11.2014 №1667 «Про надання дозволу на розроблення проектів землеустрою щодо відведення земельних ділянок в постійне коритсування Кузнецовському міському комунальному підприємству». Проект рішення №195 від 23 травня 2016 року.</w:t>
      </w:r>
    </w:p>
    <w:p>
      <w:pPr>
        <w:pStyle w:val="Normal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</w:t>
      </w:r>
      <w:r>
        <w:rPr>
          <w:sz w:val="28"/>
          <w:szCs w:val="28"/>
        </w:rPr>
        <w:t>Про внесення змін до рішення міської ради від 31.01.2014 №1140 «Про надання дозволу на розроблення проекту землеустрою щодо відведення земельної ділянки площею 0,2112 га в постійне користування Кузнецовському міському комунальному підприємству». Проект рішення №194 від 23 травня 2016 року.</w:t>
      </w:r>
    </w:p>
    <w:p>
      <w:pPr>
        <w:pStyle w:val="Normal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48. </w:t>
      </w:r>
      <w:r>
        <w:rPr>
          <w:sz w:val="28"/>
          <w:szCs w:val="28"/>
        </w:rPr>
        <w:t>Про внесення змін до рішення міської ради від 15.10.2015 №2191 «Про надання згоди на розроблення технічної документації із землеустрою щодо поділу земельної ділянки Кузнецовській міській раді». Проект рішення №181 від 29 квітня 2016 року.</w:t>
      </w:r>
    </w:p>
    <w:p>
      <w:pPr>
        <w:pStyle w:val="Normal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49. </w:t>
      </w:r>
      <w:r>
        <w:rPr>
          <w:sz w:val="28"/>
          <w:szCs w:val="28"/>
        </w:rPr>
        <w:t>Про затвердження проекту землеустрою та передачу земельної ділянки в оренду терміном на 5 (п’ять) років для ведення особистого селянського господарства громадянину Долганову Ю.В. Проект рішення №196 від 23 тра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0. Про затвердження проекту землеустрою та передачу земельної ділянки у власність громадянину Вальдману І.В. </w:t>
      </w:r>
      <w:r>
        <w:rPr>
          <w:sz w:val="28"/>
          <w:szCs w:val="28"/>
        </w:rPr>
        <w:t>Проект рішення №211 від 07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1. Про затвердження проекту землеустрою та передачу земельної ділянки у власність громадянину Ковалю В.В. </w:t>
      </w:r>
      <w:r>
        <w:rPr>
          <w:sz w:val="28"/>
          <w:szCs w:val="28"/>
        </w:rPr>
        <w:t>Проект рішення №210 від 07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2. Про затвердження проекту землеустрою та передачу земельної ділянки у власність громадянину Козодою Г.І. </w:t>
      </w:r>
      <w:r>
        <w:rPr>
          <w:sz w:val="28"/>
          <w:szCs w:val="28"/>
        </w:rPr>
        <w:t>Проект рішення №226 від 24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3. Про затвердження проекту землеустрою та передачу земельної ділянки у власність громадянину Матвійчуку С.С. </w:t>
      </w:r>
      <w:r>
        <w:rPr>
          <w:sz w:val="28"/>
          <w:szCs w:val="28"/>
        </w:rPr>
        <w:t>Проект рішення №235 від 01 ли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4. Про затвердження проекту землеустрою та передачу земельної ділянки у власність громадянину Нагородному П.Д. </w:t>
      </w:r>
      <w:r>
        <w:rPr>
          <w:sz w:val="28"/>
          <w:szCs w:val="28"/>
        </w:rPr>
        <w:t>Проект рішення №228 від 24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5. Про затвердження проекту землеустрою та передачу земельної ділянки у власність громадянину Савонюку В.О. </w:t>
      </w:r>
      <w:r>
        <w:rPr>
          <w:sz w:val="28"/>
          <w:szCs w:val="28"/>
        </w:rPr>
        <w:t>Проект рішення №229 від 24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6. Про затвердження проекту землеустрою та передачу земельної ділянки у власність громадянину Семенюку О.М. </w:t>
      </w:r>
      <w:r>
        <w:rPr>
          <w:sz w:val="28"/>
          <w:szCs w:val="28"/>
        </w:rPr>
        <w:t>Проект рішення №227 від 24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7.  Про затвердження проекту землеустрою та передачу земельної ділянки у власність громадянину Твердому Д.В. </w:t>
      </w:r>
      <w:r>
        <w:rPr>
          <w:sz w:val="28"/>
          <w:szCs w:val="28"/>
        </w:rPr>
        <w:t>Проект рішення №212 від 07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8. </w:t>
      </w:r>
      <w:r>
        <w:rPr>
          <w:sz w:val="28"/>
          <w:szCs w:val="28"/>
        </w:rPr>
        <w:t>Про затвердження проекту землеустрою та передачу земельної ділянки у власність громадянину Мацюку В.В. Проект рішення №204 від 30 тра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9. </w:t>
      </w:r>
      <w:r>
        <w:rPr>
          <w:sz w:val="28"/>
          <w:szCs w:val="28"/>
        </w:rPr>
        <w:t>Про надання дозволу громадянину Давидовичу Ю.Л. на розроблення проекту землеустрою щодо відведення земельної ділянки у власність для будівництва індивідуального гаража. Проект рішення №200 від 23 тра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0. Про надання дозволу на розроблення проекту землеустрою щодо відведення земельної ділянки в оренду фізичній особі-підприємцю Сад В.Н. </w:t>
      </w:r>
      <w:r>
        <w:rPr>
          <w:sz w:val="28"/>
          <w:szCs w:val="28"/>
        </w:rPr>
        <w:t>Проект рішення №225 від 24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1. </w:t>
      </w:r>
      <w:r>
        <w:rPr>
          <w:sz w:val="28"/>
          <w:szCs w:val="28"/>
        </w:rPr>
        <w:t>Про поновлення договору оренди земельної ділянки фізичній особі-підприємцю Ступак З.Ф. Проект рішення №209 від 07 чер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2. Про поновлення договору оренди земельної ділянки фізичній особі-підприємцю Поченюку А.А. </w:t>
      </w:r>
      <w:r>
        <w:rPr>
          <w:sz w:val="28"/>
          <w:szCs w:val="28"/>
        </w:rPr>
        <w:t>Проект рішення №234 від 01 ли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3. </w:t>
      </w:r>
      <w:r>
        <w:rPr>
          <w:sz w:val="28"/>
          <w:szCs w:val="28"/>
        </w:rPr>
        <w:t>Про поновлення договору оренди земельної ділянки ЖБК «Енергетик». Проект рішення №205 від 30 тра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4. </w:t>
      </w:r>
      <w:r>
        <w:rPr>
          <w:sz w:val="28"/>
          <w:szCs w:val="28"/>
        </w:rPr>
        <w:t>Про поновлення договору оренди земельної ділянки «ВДК Компані». Проект рішення №206 від 30 тра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5. </w:t>
      </w:r>
      <w:r>
        <w:rPr>
          <w:sz w:val="28"/>
          <w:szCs w:val="28"/>
        </w:rPr>
        <w:t>Про надання згоди ТзОВ «Інкомбуд» на поділ земельної ділянки площею 0,3446 га. Проект рішення №199 від 23 трав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6.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Килюшику І.С. </w:t>
      </w:r>
      <w:r>
        <w:rPr>
          <w:sz w:val="28"/>
          <w:szCs w:val="28"/>
        </w:rPr>
        <w:t>Проект рішення №15 від 01 грудня 2015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Про затвердження проекту землеустрою та передачу земельної ділянки у власність громадянину Дейнеці Д.В. </w:t>
      </w:r>
      <w:r>
        <w:rPr>
          <w:sz w:val="28"/>
          <w:szCs w:val="28"/>
        </w:rPr>
        <w:t>Проект рішення №267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Про затвердження проекту землеустрою та передачу земельної ділянки у власність громадянину Вороб’ю С.С. </w:t>
      </w:r>
      <w:r>
        <w:rPr>
          <w:sz w:val="28"/>
          <w:szCs w:val="28"/>
        </w:rPr>
        <w:t>Проект рішення №261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69. Про затвердження проекту землеустрою та передачу земельної ділянки у власність громадянину Вознюку П.А. </w:t>
      </w:r>
      <w:r>
        <w:rPr>
          <w:sz w:val="28"/>
          <w:szCs w:val="28"/>
        </w:rPr>
        <w:t>Проект рішення №263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0. Про затвердження проекту землеустрою та передачу земельної ділянки у власність громадянину Семенкевичу Д.В. </w:t>
      </w:r>
      <w:r>
        <w:rPr>
          <w:sz w:val="28"/>
          <w:szCs w:val="28"/>
        </w:rPr>
        <w:t>Проект рішення №264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1. Про затвердження проекту землеустрою та передачу земельної ділянки у власність громадянину Купріянчику Ю.В. </w:t>
      </w:r>
      <w:r>
        <w:rPr>
          <w:sz w:val="28"/>
          <w:szCs w:val="28"/>
        </w:rPr>
        <w:t>Проект рішення №265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2. Про затвердження проекту землеустрою та передачу земельної ділянки у власність громадянину Тимощуку В.А. </w:t>
      </w:r>
      <w:r>
        <w:rPr>
          <w:sz w:val="28"/>
          <w:szCs w:val="28"/>
        </w:rPr>
        <w:t>Проект рішення №262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3. Про затвердження проекту землеустрою та передачу земельної ділянки у власність громадянину Юфереву Д.В. </w:t>
      </w:r>
      <w:r>
        <w:rPr>
          <w:sz w:val="28"/>
          <w:szCs w:val="28"/>
        </w:rPr>
        <w:t>Проект рішення №266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4. Про затвердження проекту землеустрою та передачу земельної ділянки у власність громадянину Гаврилюку В.М. </w:t>
      </w:r>
      <w:r>
        <w:rPr>
          <w:sz w:val="28"/>
          <w:szCs w:val="28"/>
        </w:rPr>
        <w:t>Проект рішення №268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5. Про поновлення договору оренди земельної ділянки фізичній особі-підприємцю Ткачук Г.С. </w:t>
      </w:r>
      <w:r>
        <w:rPr>
          <w:sz w:val="28"/>
          <w:szCs w:val="28"/>
        </w:rPr>
        <w:t>Проект рішення №260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6. Про поновлення договору оренди земельної ділянки фізичній особі-підприємцю Ткачук Г.С. </w:t>
      </w:r>
      <w:r>
        <w:rPr>
          <w:sz w:val="28"/>
          <w:szCs w:val="28"/>
        </w:rPr>
        <w:t>Проект рішення №257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7. Про встановлення орендної плати за користування земельною ділянкою фізичній особі-підприємцю Брику І.В. </w:t>
      </w:r>
      <w:r>
        <w:rPr>
          <w:sz w:val="28"/>
          <w:szCs w:val="28"/>
        </w:rPr>
        <w:t>Проект рішення №269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8. Про відмову у наданні дозволу на розроблення проектів землеустрою щодо відведення земельних ділянок у власність громадянці Бобіренко О.В. </w:t>
      </w:r>
      <w:r>
        <w:rPr>
          <w:sz w:val="28"/>
          <w:szCs w:val="28"/>
        </w:rPr>
        <w:t>Проект рішення №256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79. Про поновлення договору оренди земельної ділянки фізичній особі-підприємцю Алєксєєвій О.В. </w:t>
      </w:r>
      <w:r>
        <w:rPr>
          <w:sz w:val="28"/>
          <w:szCs w:val="28"/>
        </w:rPr>
        <w:t>Проект рішення №254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80. Про внесення змін до рішення міської ради від 25.09.2015 за №1651 «Про внесення змін до рішення міської ради від 28.12.2010 року №37 «Про затвердження переліку земельних ділянок, які або права на які пропонується виставити для прожажу на аукціоні на території міста Кузнецовськ». </w:t>
      </w:r>
      <w:r>
        <w:rPr>
          <w:sz w:val="28"/>
          <w:szCs w:val="28"/>
        </w:rPr>
        <w:t>Проект рішення №255 від 08 серпня 2016 року.</w:t>
      </w:r>
    </w:p>
    <w:p>
      <w:pPr>
        <w:pStyle w:val="Normal"/>
        <w:jc w:val="both"/>
        <w:rPr/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81. Про продаж земельної ділянки несільськогосподарського призначення у власність фізичній особі-підприємцю Водько Н.С. </w:t>
      </w:r>
      <w:r>
        <w:rPr>
          <w:sz w:val="28"/>
          <w:szCs w:val="28"/>
        </w:rPr>
        <w:t>Проект рішення №2361 від 07 жовтня 2015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І.Мосейко, головний спеціаліст, землевпорядник апарату управління ради та виконавчого комітету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82. Про утворення юридичної особи комунальне підприємство автотранспортний цех (АТЦ) Кузнецовської міської ради. Проект рішення №238 від 18 ли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А.Кречик, депутат міської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А.Рожко, депутат міської р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83. Різ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розпорядження залишаю за собою.</w:t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pacing w:val="-2"/>
          <w:sz w:val="28"/>
          <w:szCs w:val="28"/>
        </w:rPr>
        <w:tab/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pacing w:val="-2"/>
      <w:sz w:val="25"/>
      <w:szCs w:val="25"/>
      <w:lang w:bidi="ar-SA"/>
    </w:rPr>
  </w:style>
  <w:style w:type="character" w:styleId="2">
    <w:name w:val="Основной текст + Не полужирный2"/>
    <w:basedOn w:val="Style15"/>
    <w:qFormat/>
    <w:rPr>
      <w:rFonts w:ascii="Times New Roman" w:hAnsi="Times New Roman" w:cs="Times New Roman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</w:pPr>
    <w:rPr>
      <w:b/>
      <w:bCs/>
      <w:spacing w:val="-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0:00Z</dcterms:created>
  <dc:creator>Novak</dc:creator>
  <dc:description/>
  <cp:keywords/>
  <dc:language>en-US</dc:language>
  <cp:lastModifiedBy>lutay</cp:lastModifiedBy>
  <cp:lastPrinted>2016-08-29T16:09:00Z</cp:lastPrinted>
  <dcterms:modified xsi:type="dcterms:W3CDTF">2016-08-29T13:54:00Z</dcterms:modified>
  <cp:revision>10</cp:revision>
  <dc:subject/>
  <dc:title> </dc:title>
</cp:coreProperties>
</file>