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    серпня     2016 року</w:t>
        <w:tab/>
        <w:tab/>
        <w:t xml:space="preserve">                                               № 216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ефективну співпрацю зі службою зайнятості, участь у реалізації заходів державної політики зайнятості та з нагоди Дня будівельника, враховуючи лист директора Кузнецовського міського центру зайнятості від 11.08.2016 № 04-13/1546, керуючись пунктом 20 частини  4 статті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городити грамотою виконавчого комітету міської рад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хрімчука Григорія Миколайовича – директора товариства з обмеженою відповідальністю ДОЦ УБ РАЕС.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3:00Z</dcterms:created>
  <dc:creator>Simonyuk</dc:creator>
  <dc:description/>
  <cp:keywords/>
  <dc:language>en-US</dc:language>
  <cp:lastModifiedBy>Simonyuk</cp:lastModifiedBy>
  <dcterms:modified xsi:type="dcterms:W3CDTF">2016-08-15T09:55:00Z</dcterms:modified>
  <cp:revision>1</cp:revision>
  <dc:subject/>
  <dc:title>                                                                                       </dc:title>
</cp:coreProperties>
</file>