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СЬКА МІСЬКА РАДА </w:t>
      </w:r>
    </w:p>
    <w:p>
      <w:pPr>
        <w:pStyle w:val="Heading2"/>
        <w:numPr>
          <w:ilvl w:val="1"/>
          <w:numId w:val="2"/>
        </w:numPr>
        <w:spacing w:lineRule="auto" w:line="360"/>
        <w:rPr>
          <w:b w:val="false"/>
          <w:b w:val="false"/>
          <w:szCs w:val="28"/>
        </w:rPr>
      </w:pPr>
      <w:r>
        <w:rPr>
          <w:sz w:val="28"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numPr>
          <w:ilvl w:val="0"/>
          <w:numId w:val="2"/>
        </w:numPr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серпня 2016 року</w:t>
      </w:r>
      <w:r>
        <w:rPr>
          <w:b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№21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Про підготовку та  відзначення в місті </w:t>
      </w:r>
    </w:p>
    <w:p>
      <w:pPr>
        <w:pStyle w:val="Heading3"/>
        <w:tabs>
          <w:tab w:val="left" w:pos="708" w:leader="none"/>
        </w:tabs>
        <w:rPr/>
      </w:pPr>
      <w:r>
        <w:rPr/>
        <w:t>25-ї річниці незалежності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/>
        <w:tab/>
        <w:t xml:space="preserve">З метою гідного відзначення у 2016 році 25-ї річниці проголошення незалежності України, засвідчення поваги до подвигу борців за свободу, незалежність і територіальну цілісність, єднання суспільства у справі розбудови України як високорозвиненої європейської держави, на виконання Указу Президента України від 03 грудня  2015 року    № 675/2015 «Про відзначення   25-ї річниці проголошення незалежності України», розпорядження голови Рівненської обласної державної адміністрації  від 31 березня 2016 року № 163, керуючись ст.42 Закону України   «Про місцеве самоврядування в Україні» : 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Утворити організаційний комітет з підготовки та відзначення в місті   25-ї річниці незалежності України ( далі – оргкомітет) у складі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 xml:space="preserve">2. Затвердити  заходи  і  план з підготовки та відзначення в місті  25-ї  річниці незалежності  України згідно з додатками 2, 3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lang w:val="uk-UA"/>
        </w:rPr>
        <w:tab/>
      </w:r>
      <w:r>
        <w:rPr/>
        <w:t>3.</w:t>
      </w:r>
      <w:r>
        <w:rPr>
          <w:lang w:val="uk-UA"/>
        </w:rPr>
        <w:t xml:space="preserve"> </w:t>
      </w:r>
      <w:r>
        <w:rPr/>
        <w:t>Керівникам відповідних структурних  підрозділів виконавчого комітету, підприємств, установ та організацій міста усіх форм власності забезпечити виконання заходів з підготовки та відзначення в місті 25-ї річниці незалежності  України.</w:t>
      </w:r>
    </w:p>
    <w:p>
      <w:pPr>
        <w:pStyle w:val="TextBody"/>
        <w:tabs>
          <w:tab w:val="clear" w:pos="708"/>
          <w:tab w:val="left" w:pos="709" w:leader="none"/>
          <w:tab w:val="left" w:pos="1421" w:leader="none"/>
        </w:tabs>
        <w:rPr/>
      </w:pPr>
      <w:r>
        <w:rPr>
          <w:lang w:val="uk-UA"/>
        </w:rPr>
        <w:tab/>
      </w:r>
      <w:r>
        <w:rPr/>
        <w:t>4. В.о.начальника  відділу  культури   виконавчого  комітету (Т.Перепич) забезпечити фінансування заходів згідно із затвердженим кошторисом на 2016 рік.</w:t>
      </w:r>
    </w:p>
    <w:p>
      <w:pPr>
        <w:pStyle w:val="TextBody"/>
        <w:tabs>
          <w:tab w:val="clear" w:pos="708"/>
          <w:tab w:val="left" w:pos="709" w:leader="none"/>
          <w:tab w:val="left" w:pos="1401" w:leader="none"/>
        </w:tabs>
        <w:rPr/>
      </w:pPr>
      <w:r>
        <w:rPr>
          <w:lang w:val="uk-UA"/>
        </w:rPr>
        <w:tab/>
      </w:r>
      <w:r>
        <w:rPr/>
        <w:t>5. Контроль за виконанням розпорядження покласти на керуючого справами виконавчого комітету В.Міцюка.</w:t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09серпня 2016 року  №2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ого комітету з підготовки та </w:t>
      </w:r>
      <w:r>
        <w:rPr>
          <w:sz w:val="28"/>
          <w:lang w:val="uk-UA"/>
        </w:rPr>
        <w:t>відзначення в мі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5-ї річниці незалежності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</w:t>
        <w:tab/>
        <w:tab/>
        <w:tab/>
        <w:tab/>
        <w:tab/>
        <w:t>міський голова, голова організа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  <w:tab/>
        <w:tab/>
        <w:tab/>
        <w:tab/>
        <w:t>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організаційного комітету</w:t>
            </w:r>
          </w:p>
        </w:tc>
      </w:tr>
    </w:tbl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льцов</w:t>
        <w:tab/>
        <w:tab/>
        <w:tab/>
        <w:tab/>
        <w:tab/>
        <w:t xml:space="preserve">командир військової частини №3045 </w:t>
      </w:r>
    </w:p>
    <w:p>
      <w:pPr>
        <w:pStyle w:val="Normal"/>
        <w:rPr/>
      </w:pPr>
      <w:r>
        <w:rPr>
          <w:sz w:val="28"/>
          <w:szCs w:val="28"/>
          <w:lang w:val="uk-UA"/>
        </w:rPr>
        <w:t>Аркадій Олексійович</w:t>
        <w:tab/>
        <w:tab/>
        <w:tab/>
        <w:t>( за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Антоніч</w:t>
        <w:tab/>
        <w:tab/>
        <w:tab/>
        <w:tab/>
        <w:tab/>
        <w:t>н</w:t>
      </w:r>
      <w:r>
        <w:rPr>
          <w:sz w:val="28"/>
          <w:szCs w:val="28"/>
          <w:shd w:fill="FFFFFF" w:val="clear"/>
        </w:rPr>
        <w:t>ачальник відділу з питань режимно-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ргій  Іванович </w:t>
        <w:tab/>
        <w:tab/>
        <w:t>секретної, мобілізаційної роботи та взаємодії з правоохоронними орган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uk-UA"/>
        </w:rPr>
        <w:t>Бірук</w:t>
        <w:tab/>
      </w:r>
      <w:r>
        <w:rPr>
          <w:sz w:val="28"/>
          <w:lang w:val="uk-UA"/>
        </w:rPr>
        <w:t>голова ГО «Ветеранська Спілка учасників Борис Іванович</w:t>
      </w:r>
      <w:r>
        <w:rPr>
          <w:sz w:val="28"/>
          <w:szCs w:val="28"/>
          <w:lang w:val="uk-UA"/>
        </w:rPr>
        <w:tab/>
        <w:t>АТО</w:t>
        <w:tab/>
        <w:t>та захисників Вітчизни» (за згодою)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48"/>
      </w:tblGrid>
      <w:tr>
        <w:trPr>
          <w:trHeight w:val="668" w:hRule="atLeast"/>
        </w:trPr>
        <w:tc>
          <w:tcPr>
            <w:tcW w:w="41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чук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арі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 внутрішньої політики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4183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Кузнецовського відділу поліції поліції    Головного управління Національної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ії в Рівненській області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1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дозвілля  відділу культури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41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 МОЗ України» (за згодою)</w:t>
            </w:r>
          </w:p>
        </w:tc>
      </w:tr>
      <w:tr>
        <w:trPr>
          <w:trHeight w:val="80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41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у справах сім’ї та молоді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’ї, дітей та молоді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о. начальника відділу культури виконавчого комітету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41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Тит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ирко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Володимирович   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господар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знецовського мі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тор культурно - дозвіллєв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територіального центру соціального обслуговування м.Вараш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узнецовської міської орган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4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бу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і спорту виконавчого комітету</w:t>
            </w:r>
          </w:p>
        </w:tc>
      </w:tr>
      <w:tr>
        <w:trPr>
          <w:trHeight w:val="88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4253" w:leader="none"/>
        </w:tabs>
        <w:jc w:val="lef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tabs>
          <w:tab w:val="clear" w:pos="708"/>
          <w:tab w:val="left" w:pos="4253" w:leader="none"/>
        </w:tabs>
        <w:jc w:val="left"/>
        <w:rPr/>
      </w:pPr>
      <w:r>
        <w:rPr>
          <w:sz w:val="24"/>
          <w:lang w:val="uk-UA"/>
        </w:rPr>
        <w:tab/>
        <w:tab/>
        <w:tab/>
        <w:tab/>
      </w:r>
      <w:r>
        <w:rPr/>
        <w:t>Додаток  2</w:t>
      </w:r>
    </w:p>
    <w:p>
      <w:pPr>
        <w:pStyle w:val="Normal"/>
        <w:ind w:left="2832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>09серпня  2016 року №211-р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 підготовки та відзначення в місті  25-ї  річниці незалежності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</w:r>
      <w:r>
        <w:rPr>
          <w:color w:val="000000"/>
          <w:sz w:val="28"/>
          <w:lang w:val="uk-UA"/>
        </w:rPr>
        <w:t>1. Вжити додаткових заходів щодо забезпечення благоустрою та святкового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Кузнецовське міське комунальне підприємст</w:t>
      </w:r>
      <w:r>
        <w:rPr>
          <w:sz w:val="28"/>
          <w:szCs w:val="28"/>
          <w:lang w:val="uk-UA"/>
        </w:rPr>
        <w:t>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пень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увати в місті  церемонію урочистого підняття Державного Прапора Україн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rPr/>
      </w:pPr>
      <w:r>
        <w:rPr>
          <w:color w:val="000000"/>
          <w:lang w:val="uk-UA"/>
        </w:rPr>
        <w:tab/>
      </w:r>
      <w:r>
        <w:rPr>
          <w:color w:val="000000"/>
        </w:rPr>
        <w:t xml:space="preserve">Відділ  з  гуманітарних  питань   та  внутрішньої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color w:val="000000"/>
          <w:lang w:val="uk-UA"/>
        </w:rPr>
        <w:tab/>
      </w:r>
      <w:r>
        <w:rPr>
          <w:color w:val="000000"/>
        </w:rPr>
        <w:t xml:space="preserve">політики, відділ культури, відділ у справах сім’ї та  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молоді виконавчого комітету, територіальний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центр соціального обслуговування м.Вараш,  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громадські організації міста ( за згодою),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</w:rPr>
      </w:pPr>
      <w:r>
        <w:rPr>
          <w:lang w:val="uk-UA"/>
        </w:rPr>
        <w:tab/>
        <w:tab/>
      </w:r>
      <w:r>
        <w:rPr/>
        <w:t>Кузнецовський відділ поліції Головного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</w:rPr>
      </w:pPr>
      <w:r>
        <w:rPr>
          <w:lang w:val="uk-UA"/>
        </w:rPr>
        <w:tab/>
        <w:tab/>
      </w:r>
      <w:r>
        <w:rPr/>
        <w:t xml:space="preserve">управління Національної поліції  в Рівненській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області (за згодою).</w:t>
      </w:r>
    </w:p>
    <w:p>
      <w:pPr>
        <w:pStyle w:val="TextBody"/>
        <w:tabs>
          <w:tab w:val="clear" w:pos="708"/>
          <w:tab w:val="left" w:pos="720" w:leader="none"/>
          <w:tab w:val="left" w:pos="54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23.08.2016 року,   10.00 год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3. Оголосити загальнонаціональну хвилину мовчання в пам’ять про загиблих воїнів – захисників України під час урочистостей з нагоди Дня Державного Прапора України.</w:t>
      </w:r>
    </w:p>
    <w:p>
      <w:pPr>
        <w:pStyle w:val="TextBody"/>
        <w:tabs>
          <w:tab w:val="clear" w:pos="708"/>
          <w:tab w:val="left" w:pos="7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left="708" w:hanging="0"/>
        <w:rPr>
          <w:color w:val="000000"/>
        </w:rPr>
      </w:pPr>
      <w:r>
        <w:rPr>
          <w:color w:val="000000"/>
        </w:rPr>
        <w:tab/>
        <w:tab/>
        <w:t xml:space="preserve">Відділ з гуманітарних питань та внутрішньої   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54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політики  виконавчого комітету.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ab/>
        <w:t xml:space="preserve">23.08.2016 року  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4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ізувати привітання військовослужбовців, які виконують службові обов’язки в районі проведення антитерористичної операції в Донецькій і Луганській областях та проходять військову службу в лавах Збройних Сил України.</w:t>
      </w:r>
    </w:p>
    <w:p>
      <w:pPr>
        <w:pStyle w:val="TextBody"/>
        <w:tabs>
          <w:tab w:val="clear" w:pos="708"/>
          <w:tab w:val="left" w:pos="3686" w:leader="none"/>
          <w:tab w:val="left" w:pos="5245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Відділ з питань режимно-секретної, мобілізаційної</w:t>
      </w:r>
    </w:p>
    <w:p>
      <w:pPr>
        <w:pStyle w:val="TextBody"/>
        <w:tabs>
          <w:tab w:val="clear" w:pos="708"/>
          <w:tab w:val="left" w:pos="3686" w:leader="none"/>
          <w:tab w:val="left" w:pos="5245" w:leader="none"/>
          <w:tab w:val="left" w:pos="5400" w:leader="none"/>
        </w:tabs>
        <w:rPr>
          <w:color w:val="000000"/>
        </w:rPr>
      </w:pPr>
      <w:r>
        <w:rPr>
          <w:color w:val="000000"/>
          <w:lang w:val="uk-UA"/>
        </w:rPr>
        <w:tab/>
      </w:r>
      <w:r>
        <w:rPr>
          <w:color w:val="000000"/>
        </w:rPr>
        <w:t>роботи та взаємодії з   правоохоронними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54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органами виконавч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мітету.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5400" w:leader="none"/>
        </w:tabs>
        <w:ind w:left="3540" w:hanging="0"/>
        <w:rPr/>
      </w:pPr>
      <w:r>
        <w:rPr>
          <w:color w:val="000000"/>
          <w:lang w:val="uk-UA"/>
        </w:rPr>
        <w:tab/>
      </w:r>
      <w:r>
        <w:rPr>
          <w:color w:val="000000"/>
        </w:rPr>
        <w:t xml:space="preserve">23.08.2016 року     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rPr/>
      </w:pPr>
      <w:r>
        <w:rPr>
          <w:color w:val="000000"/>
        </w:rPr>
        <w:tab/>
        <w:t>5. Провести в місті просвітницькі, навчально-виховні, культурно-мистецькі, тематичні заходи, спрямовані на популяризацію державних символів Україн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/>
      </w:pPr>
      <w:r>
        <w:rPr>
          <w:color w:val="000000"/>
        </w:rPr>
        <w:tab/>
      </w:r>
      <w:r>
        <w:rPr>
          <w:color w:val="000000"/>
          <w:lang w:val="uk-UA"/>
        </w:rPr>
        <w:tab/>
      </w:r>
      <w:r>
        <w:rPr>
          <w:color w:val="000000"/>
        </w:rPr>
        <w:t xml:space="preserve">Управління освіти, відділ культури, відділ у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справах сім’ї та молоді виконавчого комітету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 xml:space="preserve">Серпень - грудень 2016 року           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</w:rPr>
        <w:tab/>
        <w:t>6.  Провести в місті урочистості та святковий концерт  з нагоди 25-ї річниці незалежності України за участю представників органів місцевого самоврядування, громадськості, духовенства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Відділ культури, відділ з гуманітарних питань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та внутрішньої політики, управління освіти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відділ сім’ї та молоді виконавчого комітету,    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громадські організації ( за згодою).       </w:t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 xml:space="preserve">24.08.2016 року           </w:t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</w:t>
      </w:r>
      <w:r>
        <w:rPr>
          <w:sz w:val="28"/>
        </w:rPr>
        <w:t>.</w:t>
      </w:r>
      <w:r>
        <w:rPr>
          <w:sz w:val="28"/>
          <w:lang w:val="uk-UA"/>
        </w:rPr>
        <w:t xml:space="preserve">  Звернутися до релігійних організацій з пропозицією провести  24 серпня 2016 року вранці в храмах міста молебні  за Україну. Запросити керівників релігійних конфесій міста до спільної молитви за Україну під час урочистостей до 25 річниці незалежності України.</w:t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jc w:val="both"/>
        <w:rPr/>
      </w:pPr>
      <w:r>
        <w:rPr>
          <w:sz w:val="28"/>
          <w:lang w:val="uk-UA"/>
        </w:rPr>
        <w:tab/>
        <w:tab/>
        <w:t xml:space="preserve">Відділ з гуманітарних питань та внутрішньої 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jc w:val="both"/>
        <w:rPr/>
      </w:pPr>
      <w:r>
        <w:rPr>
          <w:sz w:val="28"/>
          <w:lang w:val="uk-UA"/>
        </w:rPr>
        <w:tab/>
        <w:tab/>
        <w:t>політики виконавчого комітету.</w:t>
      </w:r>
    </w:p>
    <w:p>
      <w:pPr>
        <w:pStyle w:val="Normal"/>
        <w:tabs>
          <w:tab w:val="clear" w:pos="708"/>
          <w:tab w:val="left" w:pos="780" w:leader="none"/>
          <w:tab w:val="left" w:pos="54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jc w:val="both"/>
        <w:rPr/>
      </w:pPr>
      <w:r>
        <w:rPr>
          <w:sz w:val="28"/>
          <w:lang w:val="uk-UA"/>
        </w:rPr>
        <w:tab/>
        <w:tab/>
        <w:t xml:space="preserve">24 серпня 2016 року    </w:t>
      </w:r>
    </w:p>
    <w:p>
      <w:pPr>
        <w:pStyle w:val="Normal"/>
        <w:tabs>
          <w:tab w:val="clear" w:pos="708"/>
          <w:tab w:val="left" w:pos="780" w:leader="none"/>
          <w:tab w:val="left" w:pos="54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3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8.   Забезпечити організацію та проведення у навчальних, дошкільних та позашкільних закладах міста,  закладах культури, в/ч 3045 тематичних інформаційно-просвітницьких, культурних, спортивних та інших заходів, присвячених історії здобуття  Україною незалежності, видатним історичним особистостям та сучасним діячам українського державотворення, захисникам Батьківщини, які сьогодні відстоюють суверенітет та територіальну цілісність держави, її європейський вибір.</w:t>
      </w:r>
    </w:p>
    <w:p>
      <w:pPr>
        <w:pStyle w:val="Normal"/>
        <w:tabs>
          <w:tab w:val="clear" w:pos="708"/>
          <w:tab w:val="center" w:pos="4819" w:leader="none"/>
          <w:tab w:val="left" w:pos="53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>Управління освіти, відділ культури, відділ у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rPr/>
      </w:pPr>
      <w:r>
        <w:rPr>
          <w:color w:val="000000"/>
          <w:sz w:val="28"/>
          <w:lang w:val="uk-UA"/>
        </w:rPr>
        <w:tab/>
        <w:tab/>
        <w:t>справах сім’ї та молоді, комітет з фізичної</w:t>
      </w:r>
    </w:p>
    <w:p>
      <w:pPr>
        <w:pStyle w:val="Normal"/>
        <w:tabs>
          <w:tab w:val="clear" w:pos="708"/>
          <w:tab w:val="left" w:pos="3686" w:leader="none"/>
          <w:tab w:val="left" w:pos="5380" w:leader="none"/>
        </w:tabs>
        <w:jc w:val="both"/>
        <w:rPr/>
      </w:pPr>
      <w:r>
        <w:rPr>
          <w:color w:val="000000"/>
          <w:sz w:val="28"/>
          <w:lang w:val="uk-UA"/>
        </w:rPr>
        <w:tab/>
        <w:t>культури і спорту виконавчого комітету,</w:t>
      </w:r>
    </w:p>
    <w:p>
      <w:pPr>
        <w:pStyle w:val="Normal"/>
        <w:tabs>
          <w:tab w:val="clear" w:pos="708"/>
          <w:tab w:val="left" w:pos="3686" w:leader="none"/>
          <w:tab w:val="left" w:pos="5380" w:leader="none"/>
        </w:tabs>
        <w:jc w:val="both"/>
        <w:rPr/>
      </w:pPr>
      <w:r>
        <w:rPr>
          <w:color w:val="000000"/>
          <w:sz w:val="28"/>
          <w:lang w:val="uk-UA"/>
        </w:rPr>
        <w:tab/>
        <w:t>в/ч 3045( за згодою)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/>
      </w:pPr>
      <w:r>
        <w:rPr>
          <w:color w:val="000000"/>
          <w:sz w:val="28"/>
          <w:lang w:val="uk-UA"/>
        </w:rPr>
        <w:tab/>
        <w:t>9. Забезпечити організацію урочистих, просвітницьких та інших тематичних заходів з нагоди 25-ї річниці референдуму на підтвердження Акта проголошення незалежності України (1 грудня 1991 року)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Управління освіти, відділ культури, архівний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481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>відділ виконавчого комітету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481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Серпень - грудень </w:t>
      </w:r>
      <w:r>
        <w:rPr>
          <w:color w:val="000000"/>
          <w:sz w:val="28"/>
          <w:lang w:val="uk-UA"/>
        </w:rPr>
        <w:t>2016 року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0. Активізувати роботу, спрямовану на формування у молодіжному середовищі шанобливого ставлення до нинішніх захисників України, борців за її незалежність у ХХ столітті, поваги до державних символів України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>Управління освіти, відділ культури, відділ у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>справах сім’ї та   молоді виконавчого комітету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3686" w:hanging="31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2978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рпень – грудень 2016 року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1. Ужити невідкладних заходів щодо вирішення проблемних питань соціального захисту осіб, які отримали інвалідність внаслідок  антитерористичної операції в Донецькій і Луганській областях, учасників антитерористичної операції в Донецькій і Луганській областях та сприяння інвалідам і учасникам антитерористичної операції, сім’ям загиблих у забезпеченні надання їм соціальних послуг, а також забезпечувати надання державної підтримки борцям за незалежність України у ХХ столітті та громадянам, які сьогодні відстоюють суверенітет та територіальну цілісність України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 xml:space="preserve">Управління  праці та соціального захисту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 xml:space="preserve">населення, міський центр соціальних служб для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>сім’ї, дітей та молоді виконавчого комітету,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>ДЗ «СМСЧ№3 МОЗ України»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 xml:space="preserve">Серпень – грудень 2016 року    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2.  Сприяти реалізації ініціатив громадськості у проведенні заходів патріотичного змісту, а також заходів, спрямованих на консолідацію українського суспільства, популяризацію України у світі, її культури, звичаїв і традицій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 xml:space="preserve">Відділ з гуманітарних питань та внутрішньої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 xml:space="preserve">політики, управління освіти, відділ культури,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 xml:space="preserve">відділ у справах сім’ї та молоді виконавчого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  <w:tab w:val="left" w:pos="5400" w:leader="none"/>
        </w:tabs>
        <w:jc w:val="both"/>
        <w:rPr/>
      </w:pPr>
      <w:r>
        <w:rPr>
          <w:color w:val="000000"/>
          <w:sz w:val="28"/>
          <w:lang w:val="uk-UA"/>
        </w:rPr>
        <w:tab/>
        <w:t>комітету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 xml:space="preserve">Серпень -  грудень  2016 року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/>
      </w:pPr>
      <w:r>
        <w:rPr>
          <w:color w:val="000000"/>
          <w:sz w:val="28"/>
          <w:lang w:val="uk-UA"/>
        </w:rPr>
        <w:tab/>
        <w:t>13. Сприяти в установленому порядку волонтерським та релігійним організаціям, активістам, громадським об’єднанням, що надають підтримку особам, які втратили працездатність і здоров’я внаслідок участі у антитерористичної операції в Донецькій і Луганській областях. родинам загиблих (померлих) осіб з їх числа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left="3975" w:hanging="3975"/>
        <w:jc w:val="both"/>
        <w:rPr/>
      </w:pPr>
      <w:r>
        <w:rPr>
          <w:color w:val="000000"/>
          <w:sz w:val="28"/>
          <w:lang w:val="uk-UA"/>
        </w:rPr>
        <w:tab/>
        <w:t>Управління праці та соціального</w:t>
      </w:r>
    </w:p>
    <w:p>
      <w:pPr>
        <w:pStyle w:val="Normal"/>
        <w:tabs>
          <w:tab w:val="clear" w:pos="708"/>
          <w:tab w:val="left" w:pos="3828" w:leader="none"/>
        </w:tabs>
        <w:ind w:left="3975" w:hanging="397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захисту населення, ДЗ «СМСЧ №3 МОЗ </w:t>
      </w:r>
    </w:p>
    <w:p>
      <w:pPr>
        <w:pStyle w:val="Normal"/>
        <w:tabs>
          <w:tab w:val="clear" w:pos="708"/>
          <w:tab w:val="left" w:pos="3828" w:leader="none"/>
        </w:tabs>
        <w:ind w:left="3975" w:hanging="3975"/>
        <w:jc w:val="both"/>
        <w:rPr/>
      </w:pPr>
      <w:r>
        <w:rPr>
          <w:color w:val="000000"/>
          <w:sz w:val="28"/>
          <w:lang w:val="uk-UA"/>
        </w:rPr>
        <w:tab/>
        <w:t>України», підприємства, установи та організації</w:t>
      </w:r>
    </w:p>
    <w:p>
      <w:pPr>
        <w:pStyle w:val="Normal"/>
        <w:tabs>
          <w:tab w:val="clear" w:pos="708"/>
          <w:tab w:val="left" w:pos="3828" w:leader="none"/>
        </w:tabs>
        <w:ind w:left="3975" w:hanging="397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міста.</w:t>
      </w:r>
    </w:p>
    <w:p>
      <w:pPr>
        <w:pStyle w:val="Normal"/>
        <w:tabs>
          <w:tab w:val="clear" w:pos="708"/>
          <w:tab w:val="left" w:pos="3828" w:leader="none"/>
        </w:tabs>
        <w:ind w:left="3975" w:hanging="397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Серпень - грудень  2016 рок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4. Забезпечити у місцях проведення заходів із відзначення Дня Державного Прапора України та 25-ї річниці незалежності України: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хорону громадського порядку та дотримання вимог з безпеки дорожнього руху.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969" w:hanging="0"/>
        <w:rPr>
          <w:color w:val="000000"/>
          <w:lang w:val="uk-UA"/>
        </w:rPr>
      </w:pPr>
      <w:r>
        <w:rPr/>
        <w:t>Кузнецовський відділ поліції Головного</w:t>
      </w:r>
      <w:r>
        <w:rPr>
          <w:lang w:val="uk-UA"/>
        </w:rPr>
        <w:t xml:space="preserve"> </w:t>
      </w:r>
      <w:r>
        <w:rPr/>
        <w:t>правління Національної поліції  в Рівненській</w:t>
      </w:r>
      <w:r>
        <w:rPr>
          <w:lang w:val="uk-UA"/>
        </w:rPr>
        <w:t xml:space="preserve"> </w:t>
      </w:r>
      <w:r>
        <w:rPr>
          <w:color w:val="000000"/>
        </w:rPr>
        <w:t xml:space="preserve">області (за згодою). 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96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rPr>
          <w:lang w:val="uk-UA"/>
        </w:rPr>
      </w:pPr>
      <w:r>
        <w:rPr>
          <w:lang w:val="uk-UA"/>
        </w:rPr>
        <w:tab/>
        <w:tab/>
      </w:r>
      <w:r>
        <w:rPr/>
        <w:t>23-24 серпня 2016 року;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jc w:val="both"/>
        <w:rPr/>
      </w:pPr>
      <w:r>
        <w:rPr>
          <w:color w:val="000000"/>
          <w:sz w:val="28"/>
          <w:lang w:val="uk-UA"/>
        </w:rPr>
        <w:tab/>
        <w:t>медичний супровід учасників заходів та належний санітарно-епідеміологічний нагляд.</w:t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jc w:val="both"/>
        <w:rPr/>
      </w:pPr>
      <w:r>
        <w:rPr>
          <w:color w:val="000000"/>
          <w:sz w:val="28"/>
          <w:lang w:val="uk-UA"/>
        </w:rPr>
        <w:tab/>
        <w:t>ДЗ «СМСЧ №3 МОЗ України».</w:t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-24 серпня 2016 року.</w:t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280" w:leader="none"/>
          <w:tab w:val="left" w:pos="56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5. Сприяти  висвітленню заходів з підготовки та відзначення  25-ї  річниці незалежності України, організувати показ документальних і художніх фільмів, трансляції тематичних радіо -  і телепрограм, присвячених історії українського державотворення та боротьби за незалежність України, подіям в Україні під час Революції Гідності, подвигу учасників антитерористичної операції в Донецькій і Луганській областях.</w:t>
      </w:r>
    </w:p>
    <w:p>
      <w:pPr>
        <w:pStyle w:val="Normal"/>
        <w:tabs>
          <w:tab w:val="clear" w:pos="708"/>
          <w:tab w:val="left" w:pos="567" w:leader="none"/>
          <w:tab w:val="left" w:pos="5280" w:leader="none"/>
          <w:tab w:val="left" w:pos="56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 xml:space="preserve"> Відділ з гуманітарних питань та  внутрішньої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jc w:val="both"/>
        <w:rPr/>
      </w:pPr>
      <w:r>
        <w:rPr>
          <w:color w:val="000000"/>
          <w:sz w:val="28"/>
          <w:lang w:val="uk-UA"/>
        </w:rPr>
        <w:tab/>
        <w:tab/>
        <w:t xml:space="preserve"> політики  виконавчого комітету.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left="354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Серпень - грудень 2016 року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left="354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56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6. Сприяти розповсюдженню тематичної соціальної реклами і фото-привітання військовослужбовців Збройних Сил України та волонтерів, а також проведенню загальнонаціональної інформаційної кампанії із широким використанням носіїв зовнішньої реклами.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56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640" w:leader="none"/>
        </w:tabs>
        <w:ind w:left="3969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діл з гуманітарних питань та внутрішньої                                                                             політики виконавчого комітету.   </w:t>
      </w:r>
    </w:p>
    <w:p>
      <w:pPr>
        <w:pStyle w:val="Normal"/>
        <w:tabs>
          <w:tab w:val="clear" w:pos="708"/>
          <w:tab w:val="left" w:pos="3969" w:leader="none"/>
          <w:tab w:val="left" w:pos="5640" w:leader="none"/>
        </w:tabs>
        <w:ind w:left="708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640" w:leader="none"/>
        </w:tabs>
        <w:ind w:left="708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Серпень - грудень 2016 </w:t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іцюк</w:t>
      </w:r>
    </w:p>
    <w:p>
      <w:pPr>
        <w:pStyle w:val="Heading4"/>
        <w:tabs>
          <w:tab w:val="clear" w:pos="708"/>
          <w:tab w:val="left" w:pos="1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1220" w:leader="none"/>
        </w:tabs>
        <w:rPr/>
      </w:pPr>
      <w:r>
        <w:rPr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09серпня 2016 року № 211-р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4020" w:leader="none"/>
        </w:tabs>
        <w:rPr/>
      </w:pPr>
      <w:r>
        <w:rPr/>
        <w:t>ПЛАН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lang w:val="uk-UA"/>
        </w:rPr>
        <w:t>з підготовки та відзначення  в місті 25-ї річниці незалежності Україн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68"/>
        <w:gridCol w:w="1701"/>
        <w:gridCol w:w="311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uk-UA"/>
              </w:rPr>
              <w:t>Назва зах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Забезпечити святкове оформлення міста державною символіко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Кузнецовське міське комунальне підприємство (Р.Саушкін)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установ, підприємств, організаці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Здійснити реконструкцію металевих конструкці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спекті Т.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узнецовське міське комунальне підприємство (Р.Саушкін)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3. Виготовити  афіші  по проведенню культурно - масових заходів з нагоди 25-ї річниці незалежності Україн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Відділ культури виконавчого комітету    (Т.Перепич)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гуманітарних питань та внутрішньої політики виконавчого комітету (В.Босик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4. Виготовити та розмістити банер з привітанням жителям міста з нагоди 25-ї річниці незалежності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(Т.Перепич), Кузнецовське міське комунальне підприємство (Р.Саушкін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5. Забезпечити   збірно-розбірною сценою, звуко- та світло-підсилюючою апаратурою проведення заходів до Дня Державного Прапора України та 25-ї річниці незалежності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– 24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   (Т.Перепич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6. Організувати і провести урочисте підняття Державного Прапора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23.08.2016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lang w:val="uk-UA"/>
              </w:rPr>
              <w:t>10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Виконавчий комітет Кузнецовської міської ради, відділ з гуманітарних питань та внутрішньої політики виконавчого комітету     (В.Босик),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ind w:left="-109" w:firstLine="109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ind w:left="-109" w:firstLine="109"/>
              <w:jc w:val="both"/>
              <w:rPr>
                <w:sz w:val="24"/>
              </w:rPr>
            </w:pPr>
            <w:r>
              <w:rPr>
                <w:sz w:val="24"/>
              </w:rPr>
              <w:t>виконавчого комітету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ind w:left="-109" w:firstLine="109"/>
              <w:jc w:val="both"/>
              <w:rPr>
                <w:sz w:val="24"/>
              </w:rPr>
            </w:pPr>
            <w:r>
              <w:rPr>
                <w:sz w:val="24"/>
              </w:rPr>
              <w:t>(Т.Перепич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 Підключити сценічний майданчик та торгові точки до електромережі вуличного освітлення мі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год. до 20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омунальне підприємство «Міські електричні мережі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lang w:val="uk-UA"/>
              </w:rPr>
              <w:t>(В. Решетицький)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 Організувати та провести благодійну мистецьку акцію «Містечко майстрів «Творча кузн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виконавчого комітету    (Т.Перепич), відділ економіки виконавчого комітету (Р.Ляскун), Кузнецовський міський центр соціальних служб у справах сім’ї, дітей та молоді  (С.Пашко), Комунальний заклад  «</w:t>
            </w:r>
            <w:r>
              <w:rPr>
                <w:shd w:fill="FFFFFF" w:val="clear"/>
                <w:lang w:val="uk-UA"/>
              </w:rPr>
              <w:t>Кузнецовський міський центр соціальної реабілітації дітей-інвалідів»</w:t>
            </w:r>
            <w:r>
              <w:rPr>
                <w:lang w:val="uk-UA"/>
              </w:rPr>
              <w:t xml:space="preserve"> (Н.Федінчик)</w:t>
            </w:r>
          </w:p>
        </w:tc>
      </w:tr>
      <w:tr>
        <w:trPr>
          <w:trHeight w:val="152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9. Забезпечити участь зразкового дитячого духового оркестру ПСМНЗ Кузнецовська дитяча музична школа в урочисто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17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18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 виконавчого комітету    (Т.Перепич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Організувати акцію «Діти – майбутнє України» (парад дітей дошкільного і молодшого шкільного віку та конкурс на краще оформлення дитячих візочків державною символікою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 17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Відділ культури виконавчого комітету    Т.Перепич), відділ у справах сім’ї та молоді (О.Олещук), управління освіти (А.Горайчук), управління праці та соціального захисту населення  виконавчого комітету             (Т.Сич), керівники установ, підприємств, організацій міс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 Організувати конкурс «Найкраща вишиван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30 год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Кузнецовська міська організація Всеукраїнського об’єднання «Свобода» ( за згодою)</w:t>
            </w:r>
          </w:p>
        </w:tc>
      </w:tr>
      <w:tr>
        <w:trPr>
          <w:trHeight w:val="9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12. Провести урочистості та святковий концерт з нагоди 25-ї   річниці незалежності України (програма, сценарій)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иконавчий комітет Кузнецовської міської ради, відділ культури виконавчого комітету       (Т. Перепич), відділ з гуманітарних питань та внутрішньої політики          ( В.Босик)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13.Організувати концерт за участю запрошених гурті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8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виконавчого комітету  (Т.Перепич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14.Забезпечити транспортом для перевезення звукопідсилюючої апаратури, колективів ПСМНЗ Кузнецовська дитяча музична школа для участі в урочисто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3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lang w:val="uk-UA"/>
              </w:rPr>
              <w:t>виконавчого комітету  (Т.Перепич)</w:t>
            </w:r>
          </w:p>
        </w:tc>
      </w:tr>
      <w:tr>
        <w:trPr>
          <w:trHeight w:val="157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15. Забезпечити чергування     автомобіля швидкої допомог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12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lang w:val="uk-UA"/>
              </w:rPr>
              <w:t>до 13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2015з 16.00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3.00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З  «Спеціалізована медико-санітарна частина №3» (О.Коцюбинський)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. Забезпечити перекриття руху транспорту в місцях проведення масових заходів, дотримання громадського поряд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 час відзначення 25-ї   річниці незалежності України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8.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7.00 год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3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ашський відділ поліції Головного  управління                                           Національної поліції  в Рівненській </w:t>
            </w:r>
            <w:r>
              <w:rPr>
                <w:color w:val="000000"/>
                <w:lang w:val="uk-UA"/>
              </w:rPr>
              <w:t xml:space="preserve"> області (за згодою)</w:t>
            </w:r>
            <w:r>
              <w:rPr>
                <w:lang w:val="uk-UA"/>
              </w:rPr>
              <w:t>, ГО «Громадське формування з охорони громадського порядку «Кузнецовська муніципальна варта»  (Г.Дерев’янчук)</w:t>
            </w:r>
            <w:r>
              <w:rPr>
                <w:color w:val="000000"/>
                <w:lang w:val="uk-UA"/>
              </w:rPr>
              <w:t xml:space="preserve"> (за згодою)</w:t>
            </w:r>
            <w:r>
              <w:rPr>
                <w:lang w:val="uk-UA"/>
              </w:rPr>
              <w:t xml:space="preserve">, Кузнецовське міське комунальне підприємство (Р.Саушкін)   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 Забезпечити санітарне прибирання місць проведення масових заход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8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узнецовське міське комунальне підприємство (Р.Саушкін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 В.Міцюк</w:t>
      </w:r>
    </w:p>
    <w:p>
      <w:pPr>
        <w:pStyle w:val="Heading5"/>
        <w:tabs>
          <w:tab w:val="clear" w:pos="708"/>
          <w:tab w:val="left" w:pos="4253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32"/>
      <w:szCs w:val="24"/>
      <w:lang w:eastAsia="zh-C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8"/>
      <w:szCs w:val="24"/>
      <w:lang w:eastAsia="zh-C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pavlus</dc:creator>
  <dc:description/>
  <cp:keywords/>
  <dc:language>en-US</dc:language>
  <cp:lastModifiedBy>lutay</cp:lastModifiedBy>
  <cp:lastPrinted>2016-08-09T11:16:00Z</cp:lastPrinted>
  <dcterms:modified xsi:type="dcterms:W3CDTF">2016-08-09T09:59:00Z</dcterms:modified>
  <cp:revision>3</cp:revision>
  <dc:subject/>
  <dc:title> </dc:title>
</cp:coreProperties>
</file>