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02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</w:t>
        <w:tab/>
        <w:tab/>
        <w:t xml:space="preserve">                               № </w:t>
      </w:r>
      <w:r>
        <w:rPr>
          <w:sz w:val="28"/>
          <w:szCs w:val="28"/>
          <w:u w:val="single"/>
          <w:lang w:val="en-US"/>
        </w:rPr>
        <w:t>206-</w:t>
      </w:r>
      <w:r>
        <w:rPr>
          <w:sz w:val="28"/>
          <w:szCs w:val="28"/>
          <w:u w:val="single"/>
        </w:rPr>
        <w:t>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</w:t>
            </w:r>
            <w:r>
              <w:rPr>
                <w:sz w:val="28"/>
                <w:szCs w:val="28"/>
                <w:lang w:val="uk-UA"/>
              </w:rPr>
              <w:t>ін до розпорядження міського голови від 25.07.2016 №186-р «Про розробку проектів міськ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uk-UA"/>
              </w:rPr>
              <w:t xml:space="preserve"> ціль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  на 2017 рік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егулювання питань містобудівної діяльності, для виконання завдань Стратегічного плану розвитку міста «Кузнецовськ 2025 – Європейське місто», що затверджений рішенням Кузнецовської міської ради від 15.10.2015 №2157, 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пунктом 9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розпорядження міського голови від 25.07.2016 №186-р «Про розробку проектів міських цільових програм  на 2017 рік», а саме пункт 1 доповнити таким абзацом: « - відділу містобудування та архітектури – проект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та реалізації питань містобудівної діяльності у 2017 році»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заступників міського голови відповідно до розподілу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0Z</dcterms:created>
  <dc:creator> barabuh</dc:creator>
  <dc:description/>
  <cp:keywords/>
  <dc:language>en-US</dc:language>
  <cp:lastModifiedBy> barabuh</cp:lastModifiedBy>
  <cp:lastPrinted>2016-08-02T14:33:00Z</cp:lastPrinted>
  <dcterms:modified xsi:type="dcterms:W3CDTF">2016-08-04T06:34:00Z</dcterms:modified>
  <cp:revision>8</cp:revision>
  <dc:subject/>
  <dc:title> </dc:title>
</cp:coreProperties>
</file>