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серпня 2016 року</w:t>
        <w:tab/>
        <w:tab/>
        <w:t xml:space="preserve">                                                              №20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писання багатоквартир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инку №13 по м-ну 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М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постанови Кабінету Міністрів України від 20.04.2016 року №301 «Про з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атвердження Порядку списання з балансу багатоквартирних будинків», </w:t>
      </w:r>
      <w:r>
        <w:rPr>
          <w:sz w:val="28"/>
          <w:szCs w:val="28"/>
          <w:lang w:val="uk-UA"/>
        </w:rPr>
        <w:t xml:space="preserve">відповідно до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об'єднання співвласників багатоквартирного будинку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9.11.2001р. № 2866-ІІІ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еруючись п.20 ч.3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Затвердити склад комісії з </w:t>
      </w:r>
      <w:r>
        <w:rPr>
          <w:sz w:val="28"/>
          <w:szCs w:val="28"/>
          <w:lang w:val="uk-UA"/>
        </w:rPr>
        <w:t xml:space="preserve">питань списання багатоквартирного будинку №13 по м-ну Вараш з балансу КМКП (далі – Комісія) 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місії оформити акт списання багатоквартирного будинку №13 по м-ну Вараш з балансу КМКП відповідним актом зг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3. Вважати таким, що втратило чинність розпорядження міського голови </w:t>
      </w:r>
      <w:r>
        <w:rPr>
          <w:sz w:val="28"/>
          <w:szCs w:val="28"/>
          <w:lang w:val="uk-UA"/>
        </w:rPr>
        <w:t xml:space="preserve">від 08.07.2016 року №180-р 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списання багатоквартирного будинку №13 по м-ну Вараш з балансу КМКП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В.Грушев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А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серпня 2016 року №205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писання багатоквартирного будинку №13 по м-ну Вара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МКП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шевський                          - заступник міського голови з питань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Валерійович       діяльності виконавчих органів рад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шевський                    - в.о.директора КМКП, головний інженер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ванович          КМКП, заступник голови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- головний спеціаліст, бухгалтер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Миронович                відділу комунальної влас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                              - начальник виробничо-технічного відділ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ннадійович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бровольський               - голова ОСББ «Вараш 13»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Олександр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авченко                            - начальник відділу комуналь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рина Іванівна                    власності виконавчого коміте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28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4:00Z</dcterms:created>
  <dc:creator>Mashbuero</dc:creator>
  <dc:description/>
  <cp:keywords/>
  <dc:language>en-US</dc:language>
  <cp:lastModifiedBy>oksana</cp:lastModifiedBy>
  <cp:lastPrinted>2016-08-02T08:03:00Z</cp:lastPrinted>
  <dcterms:modified xsi:type="dcterms:W3CDTF">2016-08-02T13:55:00Z</dcterms:modified>
  <cp:revision>9</cp:revision>
  <dc:subject/>
  <dc:title>                                                                                    </dc:title>
</cp:coreProperties>
</file>