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 серпня 2016 року</w:t>
        <w:tab/>
        <w:tab/>
        <w:t xml:space="preserve">                                                               №20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списання багатоквартир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№5 по м-ну Пере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 КМК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постанови Кабінету Міністрів України від 20.04.2016 року №301 «Про з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атвердження Порядку списання з балансу багатоквартирних будинків», </w:t>
      </w:r>
      <w:r>
        <w:rPr>
          <w:sz w:val="28"/>
          <w:szCs w:val="28"/>
          <w:lang w:val="uk-UA"/>
        </w:rPr>
        <w:t xml:space="preserve">відповідно до ст.6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«Про об'єднання співвласників багатоквартирного будинку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9.11.2001р. № 2866-ІІІ,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керуючись п.20 ч.3 ст.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1.Затвердити склад комісії з </w:t>
      </w:r>
      <w:r>
        <w:rPr>
          <w:sz w:val="28"/>
          <w:szCs w:val="28"/>
          <w:lang w:val="uk-UA"/>
        </w:rPr>
        <w:t xml:space="preserve">питань списання багатоквартирного будинку №5 по м-ну Перемоги з балансу КМКП (далі – Комісія) 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2. Комісії оформити акт списання багатоквартирного будинку №5 по м-ну Перемоги з балансу КМКП відповідним актом згідн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з питань діяльності виконавчих органів ради В.Грушевськ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800" w:right="1106" w:gutter="0" w:header="0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С.Анощ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серпня 2016 року №203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списання багатоквартирного будинку №5 по м-ну Перемог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лансу КМКП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шевський                          - заступник міського голови з питань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Валерійович       діяльності виконавчих органів ради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шевський                    - в.о.директора КМКП, головний інженер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Іванович          КМКП, заступник голови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вас                                    - головний спеціаліст, бухгалтер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г Миронович                відділу комунальної власно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конавчого комітету, секретар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анасьєв                         - заступник директора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Павл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гтяр                              - начальник виробничо-технічного відділ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Геннадійович           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оскобойник                    - голова ОСББ «Перемоги 5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Сергій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авченко                            - начальник відділу комунальної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рина Іванівна                    власності виконавчого комітет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щук                              - начальник ЖЕД №3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 Степан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В.Міцю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1286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7:00Z</dcterms:created>
  <dc:creator>Mashbuero</dc:creator>
  <dc:description/>
  <cp:keywords/>
  <dc:language>en-US</dc:language>
  <cp:lastModifiedBy>oksana</cp:lastModifiedBy>
  <cp:lastPrinted>2016-08-02T08:04:00Z</cp:lastPrinted>
  <dcterms:modified xsi:type="dcterms:W3CDTF">2016-08-02T13:56:00Z</dcterms:modified>
  <cp:revision>7</cp:revision>
  <dc:subject/>
  <dc:title>                                                                                    </dc:title>
</cp:coreProperties>
</file>