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04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  січня   </w:t>
      </w:r>
      <w:r>
        <w:rPr>
          <w:b/>
          <w:sz w:val="28"/>
          <w:szCs w:val="28"/>
          <w:lang w:val="uk-UA"/>
        </w:rPr>
        <w:t xml:space="preserve">  2017 року</w:t>
        <w:tab/>
        <w:tab/>
        <w:tab/>
        <w:tab/>
        <w:t xml:space="preserve">              </w:t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 xml:space="preserve"> 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значення відповідальної особ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у покладено обов’язки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 місті Вараш контролю за функціонува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військового обліку громадя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вимог Закону України «Про мобілізаційну підготовку та мобілізацію», на виконання листів Рівненської обласної державної адміністрації від 26.09.2016 №01/49дск-12, від 27.09.2016 №вих5757/0/01-22/16, рішення виконавчого комітету Кузнецовської міської ради від 05.09.2016 №156 «Про організацію ведення військового обліку та бронювання військовозобов’язаних і призовників на підприємствах, в установах, організаціях та навчальних закладах міста Кузнецовськ», з метою забезпечення належного контролю за станом ведення військового обліку військовозобов’язаних і призовників та бронювання військовозобов’язаних, </w:t>
      </w: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>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Бірука Бориса Івановича, керуючого справами  виконавчого комітету, відповідальною особою, на яку покладено обов’язки забезпечення в місті Вараш належного контролю за станом функціонування системи військового обліку військовозобов’язаних і призовників та бронювання військовозобов’язаних на підприємствах, в установах, організаціях і навчальних закладах міста незалежно від підпорядкування та форм власно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озпорядження міського голови від 06.10.2016 № 282-р „Про призначення відповідальної особи, на яку покладено обов’язки забезпечення в місті Кузнецовськ контролю за функціонуванням системи військового обліку громадян України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  <w:lang w:val="uk-UA"/>
        </w:rPr>
        <w:t>3.  Контроль за виконанням розпорядження залишаю за собою</w:t>
      </w:r>
      <w:r>
        <w:rPr>
          <w:sz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5:00Z</dcterms:created>
  <dc:creator>Пользователь Windows</dc:creator>
  <dc:description/>
  <dc:language>en-US</dc:language>
  <cp:lastModifiedBy>Moskalik</cp:lastModifiedBy>
  <cp:lastPrinted>2017-01-04T09:03:00Z</cp:lastPrinted>
  <dcterms:modified xsi:type="dcterms:W3CDTF">2017-01-05T07:49:00Z</dcterms:modified>
  <cp:revision>14</cp:revision>
  <dc:subject/>
  <dc:title/>
</cp:coreProperties>
</file>