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  <w:lang w:val="ru-RU" w:eastAsia="en-US"/>
        </w:rPr>
      </w:pPr>
      <w:r>
        <w:rPr>
          <w:highlight w:val="red"/>
          <w:lang w:val="ru-RU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016 року</w:t>
        <w:tab/>
        <w:tab/>
        <w:tab/>
        <w:tab/>
        <w:t xml:space="preserve">       </w:t>
        <w:tab/>
        <w:tab/>
        <w:t xml:space="preserve">         № </w:t>
      </w:r>
      <w:r>
        <w:rPr>
          <w:sz w:val="28"/>
          <w:szCs w:val="28"/>
          <w:u w:val="single"/>
        </w:rPr>
        <w:t>19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орочення  штату працівників                                                                                   виконавчого комітету Кузнецовської                                                                              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птимізації та вдосконалення роботи виконавчого комітету міської ради, структурування функціональних напрямків діяльності та забезпечення ефективної роботи, відповідно до рішення Кузнецовської міської ради від 15 червня 2016 року № 254 «Про затвердження структури органів Кузнецовської міської ради, загальної чисельності працівників апарату управління», керуючись пунктом 20 частини 4 статті 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вести з 1 серпня 2016 року посади:</w:t>
      </w:r>
    </w:p>
    <w:p>
      <w:pPr>
        <w:pStyle w:val="Normal"/>
        <w:rPr/>
      </w:pPr>
      <w:r>
        <w:rPr>
          <w:b/>
          <w:sz w:val="28"/>
          <w:szCs w:val="28"/>
        </w:rPr>
        <w:t>Апарат управління ради та виконавчого коміт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руючий справами виконавчого комітету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с-секретар міського голов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кадрової роботи, питань служби в органах місцевого самоврядування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ауди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уніципальної поліції:</w:t>
      </w:r>
    </w:p>
    <w:p>
      <w:pPr>
        <w:pStyle w:val="Normal"/>
        <w:rPr/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нспектор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регулювання земельних віднос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відді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ник начальника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ведення Державного реєстру виборц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рганізаційної роботи та загальних пит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фінансово-господарськ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, головний бухгалте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господарськ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ідувач сектором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иральниця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ій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надзвичайних ситуацій та цивільного захисту насел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режимно-секретної, мобілізаційної роботи та взаємодії з правоохоронними орга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мобілізаційної роботи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економіки:</w:t>
      </w:r>
    </w:p>
    <w:p>
      <w:pPr>
        <w:pStyle w:val="Normal"/>
        <w:rPr/>
      </w:pPr>
      <w:r>
        <w:rPr>
          <w:sz w:val="28"/>
          <w:szCs w:val="28"/>
        </w:rPr>
        <w:t>- головний спеціаліст з питань регуляторної політики, транспорту та закупівель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питань економічного розвитку, міжнародного співробітництва та стратегічного плануванн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питань охорони здоров’я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у справах сім’ї, молоді та сп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ник начальника відділу, голова комітету фізичної культури та спорту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– 1-ї категор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програмно-комп’ютерного забезп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дділ реєстра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айна комунальної власності мі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інспекція з державного архітектурно-будівельного контро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інспекції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нспектор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у справах ді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лужб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опіки та пікл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ідувач сектору опіки та піклуванн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Скоротити з 1 листопада 2016 року поса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 управління ради та виконавчого комітету:</w:t>
      </w:r>
    </w:p>
    <w:p>
      <w:pPr>
        <w:pStyle w:val="Normal"/>
        <w:rPr/>
      </w:pPr>
      <w:r>
        <w:rPr>
          <w:sz w:val="28"/>
          <w:szCs w:val="28"/>
        </w:rPr>
        <w:t>- керуючий справами виконавчого комітету міської рад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міської рад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 міського голов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, землевпорядник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омунальної влас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, бухгалте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питань будівництв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питань оренди комунального майн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 ї категорії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номіст, спеціаліст 1-ї категорії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, начальник інспекції з благоустрою та охорони навколишнього природного середовищ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ловод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у справах сім’ї та молод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відділу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бухгалтерського обліку та звіт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, головний бухгалте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з обліку та звітності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гуманітарних питань та внутрішньої полі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адрової політики, нагород та запобігання коруп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з питань надзвичайних ситуацій та цивільного захисту насел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питань цивільного захисту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містобудування та архітек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, головний архітекто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облікове бю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ідувач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інспекто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інспектор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повідальний черговий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господарського забезпечення:</w:t>
      </w:r>
    </w:p>
    <w:p>
      <w:pPr>
        <w:pStyle w:val="Normal"/>
        <w:rPr/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ідувач господарством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ій (2,0)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ій (1,8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повідальний черговий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ший оператор ЕОМ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иральниця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 з фізичної культури і спор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комітету –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контрольний відд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відділу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з контролю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іаліст 1-ї категорії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ор комп’ютерного набору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економі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ий спеціаліст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відді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упник начальника юридичного відділу -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ідділу бухгалтерського обліку та звітності виконавчого комітету міської ради внести зміни до штатного розпису виконавчого комітету Кузнецовської міської ради на 2016 рі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Відповідно до статті 49-2 Кодексу законів про працю України, статті                      47 Закону України «Про зайнятість населення»,  відділу кадрової політики, нагород та запобігання корупції виконавчого комітету міської рад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овести попередження працівників про наступне вивільнення із займаної посади за пунктом 1 статті 40 Кодексу законів про працю Украї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інформувати Кузнецовський міський центр зайнятості про вивільнення працівни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С.Анощенко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32"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4:00Z</dcterms:created>
  <dc:creator>Simonyuk</dc:creator>
  <dc:description/>
  <cp:keywords/>
  <dc:language>en-US</dc:language>
  <cp:lastModifiedBy>Simonyuk</cp:lastModifiedBy>
  <cp:lastPrinted>2016-07-26T16:04:00Z</cp:lastPrinted>
  <dcterms:modified xsi:type="dcterms:W3CDTF">2016-08-01T10:02:00Z</dcterms:modified>
  <cp:revision>6</cp:revision>
  <dc:subject/>
  <dc:title/>
</cp:coreProperties>
</file>