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rFonts w:cs="Academy;Arial" w:ascii="Academy;Arial" w:hAnsi="Academy;Arial"/>
          <w:sz w:val="28"/>
          <w:szCs w:val="28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15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КРАЇНА </w:t>
      </w:r>
    </w:p>
    <w:p>
      <w:pPr>
        <w:pStyle w:val="Normal"/>
        <w:tabs>
          <w:tab w:val="clear" w:pos="720"/>
          <w:tab w:val="left" w:pos="5315" w:leader="none"/>
        </w:tabs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КУЗНЕЦОВСЬКА МІСЬКА РАДА</w:t>
      </w:r>
    </w:p>
    <w:p>
      <w:pPr>
        <w:pStyle w:val="Normal"/>
        <w:tabs>
          <w:tab w:val="clear" w:pos="720"/>
          <w:tab w:val="left" w:pos="5315" w:leader="none"/>
        </w:tabs>
        <w:spacing w:lineRule="auto" w:line="36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РІВНЕНСЬКОЇ ОБЛАСТІ</w:t>
      </w:r>
    </w:p>
    <w:p>
      <w:pPr>
        <w:pStyle w:val="Normal"/>
        <w:tabs>
          <w:tab w:val="clear" w:pos="720"/>
          <w:tab w:val="left" w:pos="5315" w:leader="none"/>
        </w:tabs>
        <w:jc w:val="center"/>
        <w:rPr>
          <w:rFonts w:cs="Times New Roman CYR"/>
          <w:b/>
          <w:b/>
          <w:bCs/>
          <w:sz w:val="32"/>
          <w:szCs w:val="32"/>
        </w:rPr>
      </w:pPr>
      <w:r>
        <w:rPr>
          <w:rFonts w:cs="Times New Roman CYR"/>
          <w:b/>
          <w:bCs/>
          <w:sz w:val="32"/>
          <w:szCs w:val="32"/>
        </w:rPr>
        <w:t xml:space="preserve">Р О З П О Р Я Д Ж Е Н Н Я </w:t>
      </w:r>
    </w:p>
    <w:p>
      <w:pPr>
        <w:pStyle w:val="Normal"/>
        <w:tabs>
          <w:tab w:val="clear" w:pos="720"/>
          <w:tab w:val="left" w:pos="5315" w:leader="none"/>
        </w:tabs>
        <w:jc w:val="center"/>
        <w:rPr>
          <w:rFonts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/>
          <w:b/>
          <w:bCs/>
          <w:sz w:val="32"/>
          <w:szCs w:val="32"/>
        </w:rPr>
        <w:t>міського голови</w:t>
      </w:r>
    </w:p>
    <w:p>
      <w:pPr>
        <w:pStyle w:val="Normal"/>
        <w:tabs>
          <w:tab w:val="clear" w:pos="720"/>
          <w:tab w:val="left" w:pos="5315" w:leader="none"/>
        </w:tabs>
        <w:jc w:val="center"/>
        <w:rPr>
          <w:rFonts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5315" w:leader="none"/>
        </w:tabs>
        <w:jc w:val="center"/>
        <w:rPr>
          <w:rFonts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/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u w:val="single"/>
          <w:lang w:val="uk-UA"/>
        </w:rPr>
        <w:t xml:space="preserve">   </w:t>
      </w:r>
      <w:r>
        <w:rPr>
          <w:bCs/>
          <w:sz w:val="28"/>
          <w:szCs w:val="28"/>
          <w:u w:val="single"/>
          <w:lang w:val="uk-UA"/>
        </w:rPr>
        <w:t xml:space="preserve">27  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u w:val="single"/>
          <w:lang w:val="uk-UA"/>
        </w:rPr>
        <w:t xml:space="preserve">    липня  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016 року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  <w:tab/>
        <w:t xml:space="preserve"> </w:t>
      </w:r>
      <w:r>
        <w:rPr>
          <w:b/>
          <w:bCs/>
          <w:sz w:val="28"/>
          <w:szCs w:val="28"/>
          <w:lang w:val="uk-UA"/>
        </w:rPr>
        <w:tab/>
        <w:tab/>
        <w:t xml:space="preserve">№ </w:t>
      </w:r>
      <w:r>
        <w:rPr>
          <w:bCs/>
          <w:sz w:val="28"/>
          <w:szCs w:val="28"/>
          <w:u w:val="single"/>
          <w:lang w:val="uk-UA"/>
        </w:rPr>
        <w:t>195-р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</w:t>
      </w:r>
      <w:r>
        <w:rPr>
          <w:bCs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 план роботи виконавчого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на</w:t>
      </w:r>
      <w:r>
        <w:rPr>
          <w:sz w:val="28"/>
          <w:szCs w:val="28"/>
          <w:lang w:val="uk-UA"/>
        </w:rPr>
        <w:t xml:space="preserve"> серпень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пропозиції, подані структурними підрозділами виконавчих органів Кузнецовської міської ради, враховуючи рішення Кузнецовської міської ради від 29.03.2013 №781 „Про Регламент виконавчого комітету Кузнецовської міської ради” та рішення виконавчого комітету від 08.07.2016 №143 „Про план роботи виконавчого комітету на ІІІ квартал 2016 року”, керуючись п.2 ч.4 ст.42 Закону України „Про місцеве самоврядування в Україні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план роботи виконавчого комітету на серпень 2016 року (додаток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аступникам міського голови, керуючому справами, керівникам структурних підрозділів виконавчого комітет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. Скоординувати діяльність згідно з розподілом функціональних обов’язків та забезпечити своєчасне виконання заходів, передбачених відповідним планом робо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2. Інформацію про виконання плану роботи виконавчого комітету за серпень 2016 року подати до 5 вересня 2016 року організаційно-контрольному відділу для узагаль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озпорядження покласти на заступників міського голови, керуючого справами відповідно до розподілу функціональних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536" w:firstLine="50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3816" w:firstLine="72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 xml:space="preserve">  27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  липня  </w:t>
      </w:r>
      <w:r>
        <w:rPr>
          <w:sz w:val="28"/>
          <w:szCs w:val="28"/>
          <w:lang w:val="uk-UA"/>
        </w:rPr>
        <w:t xml:space="preserve"> 2016 року № </w:t>
      </w:r>
      <w:r>
        <w:rPr>
          <w:sz w:val="28"/>
          <w:szCs w:val="28"/>
          <w:u w:val="single"/>
          <w:lang w:val="uk-UA"/>
        </w:rPr>
        <w:t>195-р</w:t>
      </w:r>
    </w:p>
    <w:p>
      <w:pPr>
        <w:pStyle w:val="Heading2"/>
        <w:ind w:left="3163" w:firstLine="720"/>
        <w:jc w:val="left"/>
        <w:rPr/>
      </w:pPr>
      <w:r>
        <w:rPr/>
        <w:t>П Л А 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боти виконавчого комітету на серпень 2016 рок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1"/>
        <w:gridCol w:w="7"/>
        <w:gridCol w:w="2708"/>
        <w:gridCol w:w="7"/>
        <w:gridCol w:w="1269"/>
        <w:gridCol w:w="6"/>
        <w:gridCol w:w="1553"/>
      </w:tblGrid>
      <w:tr>
        <w:trPr>
          <w:trHeight w:val="919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8" w:hanging="0"/>
              <w:rPr/>
            </w:pPr>
            <w:r>
              <w:rPr/>
              <w:t>Зміст  заход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бґрунтування необхідності здійсне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Термін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н-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повідаль-ні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вці</w:t>
            </w:r>
          </w:p>
        </w:tc>
      </w:tr>
      <w:tr>
        <w:trPr>
          <w:trHeight w:val="494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Heading2"/>
              <w:rPr/>
            </w:pPr>
            <w:r>
              <w:rPr/>
              <w:t>Засідання виконавчого комітету</w:t>
            </w:r>
          </w:p>
        </w:tc>
      </w:tr>
      <w:tr>
        <w:trPr>
          <w:trHeight w:val="566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звіт щодо виконання бюджету м.Кузнецовськ за І півріччя 2016 рок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кодекс Украї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Тацюк</w:t>
            </w:r>
          </w:p>
        </w:tc>
      </w:tr>
      <w:tr>
        <w:trPr>
          <w:trHeight w:val="566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підсумки роботи підприємств, організацій та установ міста за І півріччя 2016 рок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кон України „Про місцеве самоврядування в Україні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.Ляскун</w:t>
            </w:r>
          </w:p>
        </w:tc>
      </w:tr>
      <w:tr>
        <w:trPr>
          <w:trHeight w:val="84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готовність навчальних закладів міста до початку нового 2016-2017 навчального рок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„Про місцеве самоврядування в Україні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 Горайчук</w:t>
            </w:r>
          </w:p>
        </w:tc>
      </w:tr>
      <w:tr>
        <w:trPr>
          <w:trHeight w:val="84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зяття на квартоблік громадян міста, заселення звільненого житла та надання житл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„Про місцеве самоврядування в Україні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Ковальчук</w:t>
            </w:r>
          </w:p>
        </w:tc>
      </w:tr>
      <w:tr>
        <w:trPr>
          <w:trHeight w:val="84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соціально-правового захисту прав дітей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кон України „Про місцеве самоврядування в Україні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 Ільїна</w:t>
            </w:r>
          </w:p>
        </w:tc>
      </w:tr>
      <w:tr>
        <w:trPr>
          <w:trHeight w:val="631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</w:t>
            </w:r>
            <w:r>
              <w:rPr>
                <w:szCs w:val="28"/>
              </w:rPr>
              <w:t>Питання, які будуть розглядатися при заступника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ого голови</w:t>
            </w:r>
          </w:p>
        </w:tc>
      </w:tr>
      <w:tr>
        <w:trPr>
          <w:trHeight w:val="10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еративна нарада при міському голові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„Про місцеве самоврядування в Україні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оденно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и міського голови,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уючий справами, секретар міської ради</w:t>
            </w:r>
          </w:p>
        </w:tc>
      </w:tr>
      <w:tr>
        <w:trPr>
          <w:trHeight w:val="74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рада з питань проведення заходів до Дня будівельник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проведення масових заході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.Міцю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.Перепич</w:t>
            </w:r>
          </w:p>
        </w:tc>
      </w:tr>
      <w:tr>
        <w:trPr>
          <w:trHeight w:val="10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ада з питань організації та проведення Дня міст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проведення масових заході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 19, 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.Міцю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.Перепич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.Босик</w:t>
            </w:r>
          </w:p>
        </w:tc>
      </w:tr>
      <w:tr>
        <w:trPr>
          <w:trHeight w:val="8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Засідання комісії з питань захисту прав дитини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Закон України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uk-UA"/>
              </w:rPr>
              <w:t>А. Ільїн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.Шпа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8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Нарада з питань проведення в місті  заходів до Дня Державного Прапора України та Дня Незалежності Україн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проведення масових заході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, 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проведення масових заходів</w:t>
            </w:r>
          </w:p>
        </w:tc>
      </w:tr>
      <w:tr>
        <w:trPr>
          <w:trHeight w:val="8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ада щодо роботи об’єктів житлово-комунального господарства на території міст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лан роботи відділу комунальної власності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Грушевсь-кий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 Савченко</w:t>
            </w:r>
          </w:p>
        </w:tc>
      </w:tr>
      <w:tr>
        <w:trPr>
          <w:trHeight w:val="8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сідання міської спеціальної комісії з питань розрахунків за спожиті енергоносії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відділу комун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 Квас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сідання постійно діючої комісії з питань звернень громадян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У „Про звернення громадян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.Міцю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.Іщик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сідання постійної комісії з питань ТЕБ та Н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ішення виконавчого комітету від 13.01.2016 №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 міру необхід-ност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.Грушевсь-кий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. Мізюк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адміністративної комісії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„Про місцеве самоврядування в Україні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міру необхід-ност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Процун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конкурсної комісії на право укладання договору оренди комунального майн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ження про відділ комун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 мірі надхо-дження зверне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Савчен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Міхеєв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робочої групи з координації дій органів виконавчої влади щодо забезпечення податкових та інших надходжень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кому від 30.04.2013 №30 зі змін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окремим графік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Зубрецьк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Кушнір-чук</w:t>
            </w:r>
          </w:p>
        </w:tc>
      </w:tr>
      <w:tr>
        <w:trPr>
          <w:trHeight w:val="639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роль за виконанням документів органів вл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щого рівня та міськвиконкому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зпорядження голови ОДА від  02.09.2009 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323 „Про програму розвитку природно-заповідного фонду та формування регіональної екологічної мережі Рівненської області на 2010-2020 рок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Савченко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10.04.2015 № 176 “Про обласну програму соціального захисту учасників антитерористичної операції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08.04.2011 № 164 “Про організацію оздоровлення громадян області, які постраждали внаслідок Чорнобильської катастроф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7.08.2009 № 309 “Про обласну робочу групу з питань легалізації виплати заробітної плати та зайнятості населення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05.10.2009 № 379 “Про проведення сезону безпеки на водних об”єктах області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виконанням розпорядження голови облдержадміністрації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Мізю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7.05.2015 № 273 “Про план на 2015-2017 роки із реалізації Стратегії розвитку Рівненської області на період до 2020 року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Ляскун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03.09.2015 № 493 “Про обласну програму відшкодування відсотків за кредитами, залученими фізичними особами на провадження енергозберігаючих заходів, на 2015-2018 рок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Квас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02.06.2015 № 281 “Про облік платників та сплату акцизного податку з роздрібного продажу підакцизних товарів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Ляскун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07.10.2015 № 578 “ Про застосування системи електронних закупівель розпорядниками бюджетних коштів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Ляскун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9.10.2015 № 644 “Про план заходів на 2015-2017 роки з виконання в області завдань Державної стратегії регіонального розвитку на період до 2020 року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виконанням розпорядження голови облдержадміністрації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Ляскун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11.05.2016 № 250 “Про організацію літнього оздоровлення та відпочинку дітей у 2016 році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Олещу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31.03.2016 № 163 “Про обласний план заходів з підготовки та відзначення 25-ї річниці незалежності Україн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Боси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19.02.2016 № 74 “Про сприяння комплектуванню Збройних Сил України особовим складом на контрактній основі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тоніч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ведення перевірок, надання практичної допомо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труктурними підрозділами</w:t>
            </w:r>
          </w:p>
        </w:tc>
      </w:tr>
      <w:tr>
        <w:trPr>
          <w:trHeight w:val="586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по сплаті за оренду приміщень комунальної власності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ження про відділ комун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Міхеєва</w:t>
            </w:r>
          </w:p>
        </w:tc>
      </w:tr>
      <w:tr>
        <w:trPr>
          <w:trHeight w:val="57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рахування орендної плати згідно договорів на право тимчасового користування місцем за розміщення об’єктів зовнішньої реклами.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альні повноваження  відділу комун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 Мацюк</w:t>
            </w:r>
          </w:p>
        </w:tc>
      </w:tr>
      <w:tr>
        <w:trPr>
          <w:trHeight w:val="57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 щодо комплектування груп ДНЗ, 1-х, 10-х класів, класів ІПК, спеціальних груп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равління осві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.Горайч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Кусько-вець</w:t>
            </w:r>
          </w:p>
        </w:tc>
      </w:tr>
      <w:tr>
        <w:trPr>
          <w:trHeight w:val="57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 території міста та видача дозволів на порушення об’єктів благоустрою на території міст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міської ради від від 29.05.2015 №14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тиж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Прокопо-вич</w:t>
            </w:r>
          </w:p>
        </w:tc>
      </w:tr>
      <w:tr>
        <w:trPr>
          <w:trHeight w:val="27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 за підготовкою навчальних закладів міста до роботи у 2016-2017 навчальному році та в осінньо-зимовий періо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равління осві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. Ткач</w:t>
            </w:r>
          </w:p>
        </w:tc>
      </w:tr>
      <w:tr>
        <w:trPr>
          <w:trHeight w:val="57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 за дотриманням законодавства з питань державної реєстрації речових прав на нерухоме майно та їх обтяжень, юридичних осіб та фізичних осіб-підприємців, реєстрації/ зняття з реєстрації місця проживання громадян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відділу реє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.Антонюк</w:t>
            </w:r>
          </w:p>
        </w:tc>
      </w:tr>
      <w:tr>
        <w:trPr>
          <w:trHeight w:val="57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виконання дохідної та видаткової частин бюджету міста по загальному і спеціальному фондах за липень 2016 рок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ний кодекс Украї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івники фінансового управління</w:t>
            </w:r>
          </w:p>
        </w:tc>
      </w:tr>
      <w:tr>
        <w:trPr>
          <w:trHeight w:val="57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реєстрів на виплату компенсацій допомог та надання пільг громадянам, що постраждали внаслідок Чорнобильської катастрофи та звітів про відшкодування середнього заробітку працівникам, призваним на військову служб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Романю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Ярмошик</w:t>
            </w:r>
          </w:p>
        </w:tc>
      </w:tr>
      <w:tr>
        <w:trPr>
          <w:trHeight w:val="274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рахування матеріальної допомоги, компенсацій, виплат різним категоріям населенн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івники УПСЗН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стеження матеріально-побутових умов проживання сімей, в яких виховуються діти-сироти, діти, позбавлені батьківського піклування чи діти, які опинились в складних життєвих обставинах; вжиття заходів щодо їх матеріальної та моральної підтримк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лан роботи служби у справах ді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. Ільїна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.Пашко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. Шпа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повноти та достовірності інформації про пільговиків, що обліковуються в ЄДАРП, внесення змін щодо зареєстрованих або вибувши, які мають право на пільг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а КМУ від 29.01.2003 № 1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.Антонч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Єленін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Серховець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.Петрик 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и підприємств, організацій міста усіх форм власності щодо підтримання закріплених за ними територій у належному санітарному стані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ження про відділ комун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Прокопо-вич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 за виконанням робіт по благоустрою та ремонту доріг, вуличному освітленню міста, з озеленення та санітарного стан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ження про відділ комун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І.Савчен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.Макарч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Прокопо-вич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консультацій щодо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тримання почесного звання України „Мати-героїня”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идачі або продовження терміну дії посвідчень батьків та дітей з багатодітної сім’ї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альні повноваження відділу у справах сім’ї та молод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Омельчук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роботи спеціалізованого формування «Телефон Довіри»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МЦСССД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 Шпур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стеження матеріально-побутових умов проживання осіб, які звернулись за призначенням державних соціальних допомог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а КМУ від 21.08. 2001 № 10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 Овеч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Хоміцька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відомна реєстрація колективних договорів, змін та доповнень до них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„Про колективні договори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.Кніовець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Шевчук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та видача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будівельних паспортів забудовникам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істобудівних умов та обмежень забудови земельної ділянки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паспортів прив’язки тимчасових споруд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довідок про відсутність забудови на земельній ділянці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и від 05.07.2011 № 103 та від 21.10.2011 № 244 Міністерства регіонального розвитку, будівництва та житлово-комунального господарства Украї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Колесін-ськ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ніторинг та аналіз споживання енергоресурсів установами, організаціями бюджетної сфери з використанням програми „Енергоплан 2.1.0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відділу комун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 Квас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моніторингу якості проведення атестації робочих місць та наданням працівникам відповідно до законодавства пільг та компенсацій за роботу у шкідливих умовах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альні повноваження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.Кніовець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ння відомостей періодичного поновлення Державного реєстру виборці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У „Про державний реєстр виборців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Данілко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Рейд-перевірки щодо: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- дотримання в комп’ютерних клубах, дискотеках, ін. розважальних закладах та громадських місцях правопорядку та етичних норм стосовно дітей;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 додержання СПД правил торгівлі алкогольними напоями та тютюновими виробам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кон України „Про охорону дитинства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гідно графіку рейдів-перевір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.Ільїна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.Пашко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повіщення військовозобов’язаних та призовників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військово-облікового бюр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плану ОРВ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 Іщик</w:t>
            </w:r>
          </w:p>
        </w:tc>
      </w:tr>
      <w:tr>
        <w:trPr>
          <w:trHeight w:val="27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дійснення соціального супроводу сімей/осіб, які опинились у складних життєвих обставинах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каз Мінсім’ямолодьспорту від 25.04.2008 №17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ацівники МЦСССДМ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рганізаційне забезпечення та інформаційне наповнення офіційного веб-сайту Кузнецовської міської ради та виконавчого комітет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оручення заступника голови ОДА від 14.02.2003 № 01/60-3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. Боси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І. Кущик </w:t>
            </w:r>
          </w:p>
        </w:tc>
      </w:tr>
      <w:tr>
        <w:trPr>
          <w:trHeight w:val="9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еративний контроль за ходом будівництва, реконструкції та капіталь-ного ремонту об’єктів держзамовлення та інших форм власності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відділу містобудування та архітектур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Колесін-ська</w:t>
            </w:r>
          </w:p>
        </w:tc>
      </w:tr>
      <w:tr>
        <w:trPr>
          <w:trHeight w:val="9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контролю за недопущенням росту дебіторської та кредиторської заборгованості міського бюджету, скороченням неефективних видатків міського бюджету, своєчасністю виплати заробітної плати, проведення розрахунків за енергоносії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голови ОДА від 05.02.2016 № 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.Котяш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Хандучка</w:t>
            </w:r>
          </w:p>
        </w:tc>
      </w:tr>
      <w:tr>
        <w:trPr>
          <w:trHeight w:val="9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моніторингу та оцінки якості соціальних послуг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тійн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Левкова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вірка на предмет відповідності чинному законодавству актів міської ради, виконавчого комітету, міського голов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тримання вимог чинного законодав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.Лазарчук</w:t>
            </w:r>
          </w:p>
        </w:tc>
      </w:tr>
      <w:tr>
        <w:trPr>
          <w:trHeight w:val="126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Забезпечення візуального та автоматизованого контролю повноти і коректності персональних даних Державного реєстру виборці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„Про Державний реєстр виборців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 Даніл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ради, семінари, навчання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міської психолого-медико-психологічної консультації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равління освіт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Шаблев-ська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ада керівників закладів культури міс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відділу культур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вівто-р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тимчасової комісії з питань погашення заборгованості по заробітній платі (грошового забезпечення), пенсій, стипендій, та інших соціальних виплат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декада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Шевчук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робочої групи з питань легалізації виплат заробітної плати та зайнятості населенн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декада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Шевчук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сідання комісії з питань призначення державної соціальної допомоги малозабезпеченим сім’ям, житлових субсидій населенню та надання пільг особам, які мають на це право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вічі на місяц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 Овеч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Хоміцька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етодичні об’єднання та семінари для педагогічних працівникі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лан роботи управління осві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окремим план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Кремінсь-ка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ради з керівниками ДНЗ, ЗНЗ, ПН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лан роботи управління осві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.Тка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.Шевчук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громадської ради при виконавчому комітеті Кузнецовської міської рад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авчого комітету від 11.04.2013 № 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Босик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комісії з питань призначення (відновлення) соціальних виплат внутрішньо переміщеним особам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. Ошурко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опікунської ради з питань забезпечення прав повнолітніх осіб, які потребують опіки (піклування)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міру надходження зая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Хоміцька</w:t>
            </w:r>
          </w:p>
        </w:tc>
      </w:tr>
      <w:tr>
        <w:trPr>
          <w:trHeight w:val="93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навчань з питань підготовки та підвищення кваліфікації керівних кадрів і фахівців міста у сфері цивільного захист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кому від 24.12.2015 №2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плану комплек-туван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Мізю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Гавриш-кевич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сові заходи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рнір з міні-футболу, присвячений Дню будівельник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овбасю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ковий концерт з нагоди Дня будівельник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значення професійних свя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овбасюк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очисті святкові заходи до Дня Державного Прапора України та 25-ї річниці Незалежності Україн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значення державних свя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-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чні заходи з відзначення 160-річчя від дня народження І.Франк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значення пам’ятних да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Власо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.Карпович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конференція педагогічних працівникі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управління осві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Горайчу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Кремінсь-ка</w:t>
            </w:r>
          </w:p>
        </w:tc>
      </w:tr>
      <w:tr>
        <w:trPr>
          <w:trHeight w:val="555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ній марафон читання „Книгу читай – розуму набирай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Власо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.Карпович</w:t>
            </w:r>
          </w:p>
        </w:tc>
      </w:tr>
      <w:tr>
        <w:trPr>
          <w:trHeight w:val="555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метові табори для різних категорій дітей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програма відпочинку та оздоровлення дітей на 2014-2017 ро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Олещу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Ярут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В. Міцюк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Batang;바탕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suppressAutoHyphens w:val="true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0:00Z</dcterms:created>
  <dc:creator>нина</dc:creator>
  <dc:description/>
  <dc:language>en-US</dc:language>
  <cp:lastModifiedBy>Worker</cp:lastModifiedBy>
  <cp:lastPrinted>2016-07-08T12:29:00Z</cp:lastPrinted>
  <dcterms:modified xsi:type="dcterms:W3CDTF">2016-07-28T06:00:00Z</dcterms:modified>
  <cp:revision>84</cp:revision>
  <dc:subject/>
  <dc:title>Додаток</dc:title>
</cp:coreProperties>
</file>