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9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лип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</w:t>
        <w:tab/>
        <w:tab/>
        <w:t xml:space="preserve">                                        № </w:t>
      </w:r>
      <w:r>
        <w:rPr>
          <w:b/>
          <w:sz w:val="28"/>
          <w:szCs w:val="28"/>
          <w:u w:val="single"/>
          <w:lang w:val="uk-UA"/>
        </w:rPr>
        <w:t>184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ошовою винагород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внесок у розвиток фінансово-господарської діяльності бюджетних установ міста та з нагоди Дня бухгалтер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и начальника управління праці та соціального захисту населення виконавчого комітету міської ради від 15.07.2016 № 1/16-5-2043 та начальника фінансового управління виконавчого комітету міської ради від 15.07.2016 № 04-26/572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городити працівників бухгалтерських служб Кузнецовської міської ради грошовою винагородо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ній Катерину Васил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ун Галину Васил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Марію Петр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улу Олену Володимир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 Альону Іван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айло Ірину Володимир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юк Любов Степан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ець Віру Володимирівну – 200 грив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ус Галину Сергіївну – 200 гривен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9:00Z</dcterms:created>
  <dc:creator>Simonyuk</dc:creator>
  <dc:description/>
  <cp:keywords/>
  <dc:language>en-US</dc:language>
  <cp:lastModifiedBy>Simonyuk</cp:lastModifiedBy>
  <dcterms:modified xsi:type="dcterms:W3CDTF">2016-07-20T08:01:00Z</dcterms:modified>
  <cp:revision>2</cp:revision>
  <dc:subject/>
  <dc:title>                                                                                   </dc:title>
</cp:coreProperties>
</file>