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червня 2016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uk-UA"/>
        </w:rPr>
        <w:t>№165-р</w:t>
      </w:r>
      <w:r>
        <w:rPr>
          <w:b/>
          <w:sz w:val="28"/>
          <w:szCs w:val="28"/>
          <w:u w:val="single"/>
          <w:lang w:val="uk-UA"/>
        </w:rPr>
        <w:t xml:space="preserve">           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Про проведення заходів 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28"/>
          <w:szCs w:val="28"/>
        </w:rPr>
      </w:pPr>
      <w:r>
        <w:rPr>
          <w:rStyle w:val="Rvts7"/>
          <w:rFonts w:eastAsia="Times New Roman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</w:rPr>
        <w:t>до Дня захисту діте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умов для інтелектуального, духовного, культурного і фізичного розвитку дітей міст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ідзначення у м. Кузнецовськ Дня захисту дітей, на виконання Указу Президента України від 30 травня 1998 року № 568/98 «Про день захисту дітей», Комплексної програми підтримки сім’ї, дітей та молоді міста Кузнецовськ на 2016 рік, затвердженої рішенням міської ради від 19.04.2016 №227 та міської програми «Забезпечення рівних прав та можливостей жінок та чоловіків на період до 2016 року», затвердженої рішенням міської ради від 23.01.2015 №1829, керуючись Законом України «Про сприяння соціальному становленню та розвитку молоді в Україні», наказом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 Відділу у справах сім’ї та молоді виконавчого комітету Кузнецовської міської ради, забезпечити проведення заходів до Дня захисту дітей згідно із  Положенн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у «Малюнок на асфальті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у «Змагання з бігу на роликових ковзан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ро проведення заходу «Творча майстерн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у «Дитяча концертна програ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у «Дискотека, розважальна програ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у «Дівчинка – перлин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ми 27 травня 2016 року міським головою С.Анощен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В.Міц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¹ÙÅÁ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¹ÙÅÁ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¹ÙÅÁ" w:cs="Times New Roman"/>
      <w:sz w:val="20"/>
      <w:szCs w:val="20"/>
      <w:lang w:val="en-US" w:bidi="ar-SA"/>
    </w:rPr>
  </w:style>
  <w:style w:type="character" w:styleId="3">
    <w:name w:val=" Знак Знак3"/>
    <w:qFormat/>
    <w:rPr>
      <w:rFonts w:ascii="Tahoma" w:hAnsi="Tahoma" w:eastAsia="Batang;¹ÙÅÁ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" w:hAnsi="Times New Roman" w:eastAsia="Batang;¹ÙÅÁ" w:cs="Times New Roman"/>
      <w:sz w:val="20"/>
      <w:szCs w:val="20"/>
      <w:lang w:val="ru-RU" w:bidi="ar-SA"/>
    </w:rPr>
  </w:style>
  <w:style w:type="character" w:styleId="1">
    <w:name w:val=" Знак Знак1"/>
    <w:qFormat/>
    <w:rPr>
      <w:rFonts w:ascii="Times New Roman" w:hAnsi="Times New Roman" w:eastAsia="Batang;¹ÙÅÁ" w:cs="Times New Roman"/>
      <w:sz w:val="20"/>
      <w:szCs w:val="20"/>
      <w:lang w:val="ru-RU" w:bidi="ar-SA"/>
    </w:rPr>
  </w:style>
  <w:style w:type="character" w:styleId="Rvts7">
    <w:name w:val="rvts7"/>
    <w:qFormat/>
    <w:rPr>
      <w:rFonts w:cs="Times New Roman"/>
    </w:rPr>
  </w:style>
  <w:style w:type="character" w:styleId="Style13">
    <w:name w:val=" Знак Знак"/>
    <w:qFormat/>
    <w:rPr>
      <w:rFonts w:ascii="Times New Roman" w:hAnsi="Times New Roman" w:eastAsia="Batang;¹ÙÅÁ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у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0:00Z</dcterms:created>
  <dc:creator>Kuzlo</dc:creator>
  <dc:description/>
  <cp:keywords/>
  <dc:language>en-US</dc:language>
  <cp:lastModifiedBy>lutay</cp:lastModifiedBy>
  <cp:lastPrinted>2016-06-29T11:53:00Z</cp:lastPrinted>
  <dcterms:modified xsi:type="dcterms:W3CDTF">2016-08-18T14:00:00Z</dcterms:modified>
  <cp:revision>2</cp:revision>
  <dc:subject/>
  <dc:title> </dc:title>
</cp:coreProperties>
</file>