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right="28" w:hanging="0"/>
        <w:jc w:val="both"/>
        <w:rPr>
          <w:szCs w:val="32"/>
        </w:rPr>
      </w:pPr>
      <w:r>
        <w:rPr/>
        <w:t xml:space="preserve">           </w:t>
      </w: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drawing>
          <wp:inline distT="0" distB="0" distL="0" distR="0">
            <wp:extent cx="46418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   </w:t>
      </w:r>
    </w:p>
    <w:p>
      <w:pPr>
        <w:pStyle w:val="Heading1"/>
        <w:spacing w:lineRule="auto" w:line="360"/>
        <w:ind w:left="3540" w:hanging="0"/>
        <w:rPr>
          <w:szCs w:val="32"/>
          <w:lang w:val="uk-UA"/>
        </w:rPr>
      </w:pPr>
      <w:r>
        <w:rPr>
          <w:szCs w:val="32"/>
          <w:lang w:val="uk-UA"/>
        </w:rPr>
        <w:t xml:space="preserve">   </w:t>
      </w:r>
      <w:r>
        <w:rPr>
          <w:szCs w:val="32"/>
        </w:rPr>
        <w:t>УКРАЇНА</w:t>
      </w:r>
      <w:r>
        <w:rPr>
          <w:szCs w:val="32"/>
          <w:lang w:val="uk-UA"/>
        </w:rPr>
        <w:t xml:space="preserve">                             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ind w:left="2124" w:hanging="0"/>
        <w:rPr/>
      </w:pPr>
      <w:r>
        <w:rPr>
          <w:szCs w:val="32"/>
          <w:lang w:val="uk-UA"/>
        </w:rPr>
        <w:t xml:space="preserve">      </w:t>
      </w: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  <w:lang w:val="uk-UA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червня 2016 року                                                                          №154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перевез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их груп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ським автотранспорт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З метою впорядкування організації перевезення організованих груп дітей на відпочинок та оздоровлення, на виконання Міської програми відпочинку та оздоровлення дітей на 2014-2017 роки, затвердженої рішенням міської ради від 27 грудня 2013 року №1039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shd w:fill="FFFFFF" w:val="clear"/>
          <w:lang w:val="uk-UA"/>
        </w:rPr>
        <w:t xml:space="preserve">ст.ст. 4,7 </w:t>
      </w:r>
      <w:r>
        <w:rPr>
          <w:sz w:val="28"/>
          <w:szCs w:val="28"/>
          <w:lang w:val="uk-UA"/>
        </w:rPr>
        <w:t>Закону України «Про оздоровлення та відпочинок дітей», керуючись пп.1,19,20 ч.4 ст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ідділу у справах сім’ї та молоді виконавчого комітету Кузнецовської міської ради,  організувати  перевезення груп дітей на оздоров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оложення про забезпечення перевезенням на оздоровлення організованої групи дітей та їх супров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Кузнецовської міської ради забезпечити фінансування зах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.Міцюка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С.Анощ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22 червня 2016 року №154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про  забезпечення  перевезенням  на  оздоровлення </w:t>
      </w:r>
      <w:r>
        <w:rPr>
          <w:sz w:val="28"/>
          <w:szCs w:val="28"/>
        </w:rPr>
        <w:t xml:space="preserve">організованої групи дітей </w:t>
      </w:r>
      <w:r>
        <w:rPr>
          <w:sz w:val="28"/>
          <w:szCs w:val="28"/>
          <w:lang w:val="uk-UA"/>
        </w:rPr>
        <w:t xml:space="preserve"> та їх супроводу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Назва заходу:  перевезення на  оздоровлення </w:t>
      </w:r>
      <w:r>
        <w:rPr>
          <w:sz w:val="28"/>
          <w:szCs w:val="28"/>
        </w:rPr>
        <w:t xml:space="preserve">організованої групи дітей </w:t>
      </w:r>
      <w:r>
        <w:rPr>
          <w:sz w:val="28"/>
          <w:szCs w:val="28"/>
          <w:lang w:val="uk-UA"/>
        </w:rPr>
        <w:t>на оздоровлення та їх супров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вень проведення: </w:t>
      </w:r>
      <w:r>
        <w:rPr>
          <w:color w:val="000000"/>
          <w:spacing w:val="-1"/>
          <w:sz w:val="28"/>
          <w:szCs w:val="28"/>
          <w:lang w:val="uk-UA"/>
        </w:rPr>
        <w:t xml:space="preserve">міжміський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заходу: оздоровч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става для проведення заходу: міська програма відпочинку та оздоровлення дітей на 2014-2017 роки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19 червня 2016 року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інчення 30 червня 2016 року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ісце реалізації заходу:  м.Кузнецовськ – м.Ківерці – м.Кузнецовськ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Мета та обґрунтування актуальності проведення  заходу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ревез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ня організованої групи дітей на оздор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їх супров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, відповідальний за реалізацію проекту, проведення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Кузнецовської міської ради, адреса Майдан Незалежності 1, м.Кузнецовськ, тел./факс.(03636)         2-19-19, 2-15-45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комітету Кузнецов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юк В.В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лік організацій, що беруть участь у проведенні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 та молоді виконавчого комітету Кузнецовської міської ради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. Кількість  учасників заходу – 30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 керуючий справами виконавчого комітету Кузнецовської міської ради В.Міцюк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І категорії відділу у справах сім’ї та молоді виконавчого комітету Кузнецовської місько ради О.Олещук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 головний спеціаліст відділу у справах сім’ї та молоді виконавчого комітету Кузнецовської місько ради Н.Ярут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5520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552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езенн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552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52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                                         В.Міц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6:00Z</dcterms:created>
  <dc:creator>alyona</dc:creator>
  <dc:description/>
  <cp:keywords/>
  <dc:language>en-US</dc:language>
  <cp:lastModifiedBy>lutay</cp:lastModifiedBy>
  <dcterms:modified xsi:type="dcterms:W3CDTF">2016-08-18T12:36:00Z</dcterms:modified>
  <cp:revision>2</cp:revision>
  <dc:subject/>
  <dc:title>                                                                                                                                                      </dc:title>
</cp:coreProperties>
</file>