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cademy;Arial" w:hAnsi="Academy;Arial" w:cs="Academy;Arial"/>
          <w:lang w:val="en-US" w:eastAsia="en-US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КУЗНЕЦОВ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rPr>
          <w:rFonts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 червня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uk-UA"/>
        </w:rPr>
        <w:t xml:space="preserve"> року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146-</w:t>
      </w:r>
      <w:r>
        <w:rPr>
          <w:b/>
          <w:bCs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ідзначення в місті у 2016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корботи і вш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 Указу Президента України 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  <w:lang w:val="uk-UA"/>
        </w:rPr>
        <w:t xml:space="preserve"> від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7 листопа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2000</w:t>
        </w:r>
      </w:hyperlink>
      <w:r>
        <w:rPr>
          <w:sz w:val="28"/>
          <w:szCs w:val="28"/>
          <w:lang w:val="uk-UA"/>
        </w:rPr>
        <w:t xml:space="preserve"> р</w:t>
      </w:r>
      <w:r>
        <w:rPr>
          <w:color w:val="252525"/>
          <w:sz w:val="28"/>
          <w:szCs w:val="28"/>
          <w:shd w:fill="FFFFFF" w:val="clear"/>
          <w:lang w:val="uk-UA"/>
        </w:rPr>
        <w:t>оку  №</w:t>
      </w:r>
      <w:r>
        <w:rPr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  <w:lang w:val="uk-UA"/>
        </w:rPr>
        <w:t>1245/2000 «Про День скорботи і вшанування пам'яті жертв війни в Україні»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з метою виховання патріотизму, шанобливого ставлення до історії нашої країни</w:t>
      </w:r>
      <w:r>
        <w:rPr>
          <w:sz w:val="28"/>
          <w:szCs w:val="28"/>
          <w:lang w:val="uk-UA"/>
        </w:rPr>
        <w:t>, керуючись  ст. 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план заходів </w:t>
      </w:r>
      <w:r>
        <w:rPr>
          <w:sz w:val="28"/>
          <w:szCs w:val="28"/>
          <w:lang w:val="uk-UA"/>
        </w:rPr>
        <w:t xml:space="preserve">з відзначення в місті у 2016 році Дня скорботи і вшанування пам’яті  жертв війни в Україні </w:t>
      </w:r>
      <w:r>
        <w:rPr>
          <w:sz w:val="28"/>
          <w:lang w:val="uk-UA"/>
        </w:rPr>
        <w:t>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2. Керівникам структурних підрозділів виконавчого комітету Кузнецовської міської ради, підприємств, установ та організацій міста усіх форм власності забезпечити виконання плану заходів </w:t>
      </w:r>
      <w:r>
        <w:rPr>
          <w:sz w:val="28"/>
          <w:szCs w:val="28"/>
          <w:lang w:val="uk-UA"/>
        </w:rPr>
        <w:t>з відзначення в місті у 2016 році Дня скорботи і вшанування пам’яті  жертв війни в Україні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3. Т.в.о. начальника відділу культури  виконавчого комітету (Т.Перепич) забезпечити фінансування заходів </w:t>
      </w:r>
      <w:r>
        <w:rPr>
          <w:sz w:val="28"/>
          <w:szCs w:val="28"/>
          <w:lang w:val="uk-UA"/>
        </w:rPr>
        <w:t>з відзначення в місті у 2016 році Дня скорботи і вшанування пам’яті  жертв війни в Україн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із затвердженими кошторисами на 2016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4. Виконавцям  інформувати  відділ  з гуманітарних  питань  та  внутрішньої політики  виконавчого комітету Кузнецовської міської ради щодо  виконання  розпорядження  до  23 червня  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ділу з гуманітарних питань та внутрішньої політики виконавчого комітету Кузнецовської міської ради  (В.Босик) інформувати управління інформаційної діяльності та комунікацій з громадськістю облдержадміністрації  про відзначення в місті у 2016 році  Дня скорботи і вшанування пам’яті  жертв війни в Україні на електронну адресу  vnpol3@icc.rv.ua  до 23 червня 2016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Контроль за виконанням розпорядження покласти на керуючого справами виконавчого комітету В.Міцю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Міський голова                                                                     С.Анощенко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</w:t>
      </w:r>
    </w:p>
    <w:p>
      <w:pPr>
        <w:pStyle w:val="Heading1"/>
        <w:ind w:left="2656" w:firstLine="889"/>
        <w:rPr>
          <w:szCs w:val="28"/>
        </w:rPr>
      </w:pPr>
      <w:r>
        <w:rPr>
          <w:szCs w:val="28"/>
        </w:rPr>
        <w:tab/>
        <w:tab/>
        <w:t xml:space="preserve">  </w:t>
        <w:tab/>
      </w:r>
    </w:p>
    <w:p>
      <w:pPr>
        <w:pStyle w:val="Heading1"/>
        <w:ind w:left="4956" w:hanging="0"/>
        <w:rPr/>
      </w:pPr>
      <w:r>
        <w:rPr>
          <w:szCs w:val="28"/>
        </w:rPr>
        <w:tab/>
        <w:tab/>
        <w:tab/>
        <w:tab/>
        <w:tab/>
        <w:t xml:space="preserve">         </w:t>
        <w:tab/>
        <w:t xml:space="preserve">                                  </w:t>
      </w:r>
      <w:r>
        <w:rPr/>
        <w:t>Додаток  1</w:t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22 червня 201</w:t>
      </w:r>
      <w:r>
        <w:rPr>
          <w:sz w:val="28"/>
        </w:rPr>
        <w:t>6</w:t>
      </w:r>
      <w:r>
        <w:rPr>
          <w:sz w:val="28"/>
          <w:lang w:val="uk-UA"/>
        </w:rPr>
        <w:t xml:space="preserve"> року № 14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 в місті у 2016 році Дня скорботи і вшан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безпечити упорядкування та утримання у належному стані пам’ятного знаку  жертвам Другої світової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uk-UA"/>
        </w:rPr>
        <w:t>Кузнецовське міське комунальне підприємств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360"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вести в місті заходи, присвячені відзначенню Дня скорботи і вшанування пам’яті жертв війни в Україні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, управління освіти, відділ з гуманітарних питань та внутрішньої політики,  відділ культури виконавчого комітету.</w:t>
      </w:r>
    </w:p>
    <w:p>
      <w:pPr>
        <w:pStyle w:val="Normal"/>
        <w:ind w:firstLine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20"/>
        <w:jc w:val="both"/>
        <w:rPr/>
      </w:pPr>
      <w:r>
        <w:rPr>
          <w:sz w:val="28"/>
          <w:szCs w:val="28"/>
          <w:lang w:val="uk-UA"/>
        </w:rPr>
        <w:t>22 черв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испущення Державного Прапора України із чорними стрічками на будинках та спорудах органів влади,  підприємств, установ і організацій на знак скорботи за загиблими у роки Великої Вітчизняної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господарського забезпечення виконавчого комітет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чер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хвилини мовчання та вшанування пам’яті за загиблими у Великій Вітчизняній війні 1941-1945 років шляхом зупинення на цей час роботи в органах місцевого самоврядування, на підприємствах, в установах та організаціях (крім тих, де встановлено безперервний режим роботи), рух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та приватного транспорту з подаванням відповідних звукових сигнал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гуманітарних питань та внутрішньої політики, відділ економіки виконавчого комітету, МВ УМВС України в Рівненській області. Кузнецовський відділ поліції Головного управління Національної поліції в Рівненській області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 червня 2016 року, 10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кладання квітів до пам’ятного знаку жертвам Другої світової вій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з гуманітарних питань та   внутрішньої політики, відділ культури, управління праці та соціального захисту населення, управління освіти  виконавчого комітету.</w:t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 червня 2016 року, о 10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меження проведення розважальних заходів, внести відповідні зміни до теле - та радіопрогр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культури, відділ у справах сім’ї та молоді, комітет з фізичної культури та спорту виконавчого комітету,   ВП «Рівненська АЕС» (за згодою)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 чер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Провести у навчальних  та позашкільних закладах, підприємствах, установах та організаціях  міста тематичні уроки, лекції, бесіди з історії Другої Світової війни 1941-1945 років за участю ветеранів війни, виставки літератури, екскурсії до музеїв, походи місцями бойової сл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відділ у справах сім’ї та молоді, міський центр соціальних служб для сім’ї, дітей та молоді, управління освіти виконавчого комітету,      ВП «Рівненська АЕС» ( за згодою)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5.  Організувати відвідування  ветеранів війни за місцем проживання  з метою вивчення стану їх соціально-побутового забезпечення та медичного обслуговування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виконавчого комітету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6. Організувати висвітлення у засобах масової інформації заходів, присвячених відзначенню Дню скорботи і вшанування пам’яті жертв війни в Україні, показ художніх та документальних фільмів, присвячених героїзму та патріотизму воїнів, які вступили в бій з фашистськими загарбниками у перші дні вій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нутрішньої політики виконавчого комітету, ВП «Рівненська АЕС» ( за згодою)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16 року.</w:t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Виконавцям забезпечити виконання плану заходів та інформувати відділ з гуманітарних питань та внутрішньої політики виконавчого комітету Кузнецовської міської ради до 23 червня 2016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 Відділу з гуманітарних питань та внутрішньої політики виконавчого комітету Кузнецовської міської ради подати інформацію про хід виконання плану заходів з відзначення в місті у 2016 році Дня скорботи і вшанування пам’яті жертв війни в Україні  в управління інформаційної діяльності та комунікацій з громадськістю  облдержадміністрації до 23 чер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k.wikipedia.org/wiki/17_&#1083;&#1080;&#1089;&#1090;&#1086;&#1087;&#1072;&#1076;&#1072;" TargetMode="External"/><Relationship Id="rId4" Type="http://schemas.openxmlformats.org/officeDocument/2006/relationships/hyperlink" Target="https://uk.wikipedia.org/wiki/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8:00Z</dcterms:created>
  <dc:creator>lutay</dc:creator>
  <dc:description/>
  <cp:keywords/>
  <dc:language>en-US</dc:language>
  <cp:lastModifiedBy>lutay</cp:lastModifiedBy>
  <cp:lastPrinted>2016-06-21T14:47:00Z</cp:lastPrinted>
  <dcterms:modified xsi:type="dcterms:W3CDTF">2016-08-18T09:48:00Z</dcterms:modified>
  <cp:revision>2</cp:revision>
  <dc:subject/>
  <dc:title>ЗАТВЕРДЖУЮ</dc:title>
</cp:coreProperties>
</file>