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</w:tabs>
        <w:rPr>
          <w:sz w:val="28"/>
          <w:lang w:val="uk-UA"/>
        </w:rPr>
      </w:pPr>
      <w:r>
        <w:rPr/>
        <w:t xml:space="preserve"> </w:t>
      </w:r>
      <w:r>
        <w:rPr/>
        <w:tab/>
        <w:tab/>
      </w:r>
    </w:p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КУЗНЕЦОВСЬКА МІСЬКА РАДА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РІВНЕНСЬКОЇ ОБЛАСТІ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rPr>
          <w:rFonts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червня 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 xml:space="preserve"> року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43-р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лан міських заходів з від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ці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ї річниці Конститу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 виконання  Указу Президента України від  15  березня  2016 року №94/2016 «Про відзначення 20-ї річниці Конституції України», розпорядження голови Рівненської обласної державної адміністрації</w:t>
      </w:r>
      <w:r>
        <w:rPr>
          <w:sz w:val="28"/>
          <w:lang w:val="uk-UA"/>
        </w:rPr>
        <w:t xml:space="preserve"> від  18 квітня  2016 року №203,  з метою гідного відзначення в місті у 2016 році 20-ї річниці Конституції України,</w:t>
      </w:r>
      <w:r>
        <w:rPr>
          <w:sz w:val="28"/>
          <w:szCs w:val="28"/>
          <w:lang w:val="uk-UA"/>
        </w:rPr>
        <w:t xml:space="preserve">  керуючись  п.20 ч.4 ст. 42 Закону України «Про місцеве самоврядування в Україні»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Утворити організаційний комітет з підготовки та відзначення в місті 20-ї річниці Конституції України  згідно з додатком 1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твердити план заходів  та  програму з відзначення </w:t>
      </w:r>
      <w:r>
        <w:rPr>
          <w:sz w:val="28"/>
        </w:rPr>
        <w:t>20</w:t>
      </w:r>
      <w:r>
        <w:rPr>
          <w:sz w:val="28"/>
          <w:lang w:val="uk-UA"/>
        </w:rPr>
        <w:t>-ї річниці Конституції України згідно з додатком  2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Керівникам структурних підрозділів виконавчого комітету Кузнецовської міської ради, підприємств, установ та організацій міста усіх форм власності забезпечити виконання заходів з відзначення 20-ї річниці Конституції України згідно з додатком 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4. Т.в.о. начальника відділу культури  виконавчого комітету (Т.Перепич) забезпечити фінансування заходів із підготовки  та відзначення в місті  20</w:t>
      </w:r>
      <w:r>
        <w:rPr>
          <w:sz w:val="28"/>
          <w:szCs w:val="28"/>
          <w:lang w:val="uk-UA"/>
        </w:rPr>
        <w:t>-ї річниці  Конституції України згідно із затвердженими кошторисами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Виконавцям  інформувати  відділ  з гуманітарних  питань  та  внутрішньої політики  виконавчого комітету Кузнецовської міської ради щодо  виконання  розпорядження  до  29 червня 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ділу з гуманітарних питань та внутрішньої політики виконавчого комітету Кузнецовської міської ради  (В.Босик) інформувати управління інформаційної діяльності та комунікацій з громадськістю облдержадміністрації  про відзначення в місті у 2016 році  20-ї річниці Конституції України на електронну адресу  vnpol3@icc.rv.ua  до 29 черв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Контроль за виконанням розпорядження покласти на керуючого справами виконавчого комітету В.Міцю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300" w:leader="none"/>
        </w:tabs>
        <w:rPr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Міський голова                 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656" w:firstLine="889"/>
        <w:rPr/>
      </w:pPr>
      <w:r>
        <w:rPr/>
        <w:t xml:space="preserve">     </w:t>
      </w:r>
      <w:r>
        <w:rPr/>
        <w:t>Додаток  1</w:t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1050" w:hanging="0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>17 червня 201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 xml:space="preserve"> року № 143-р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</w:rPr>
        <w:t>20</w:t>
      </w:r>
      <w:r>
        <w:rPr>
          <w:sz w:val="28"/>
          <w:lang w:val="uk-UA"/>
        </w:rPr>
        <w:t>-ї річниці Конституції України</w:t>
      </w:r>
    </w:p>
    <w:p>
      <w:pPr>
        <w:pStyle w:val="Normal"/>
        <w:ind w:right="-105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нощенко                                 </w:t>
        <w:tab/>
        <w:t>- міський  голов</w:t>
      </w:r>
      <w:r>
        <w:rPr>
          <w:sz w:val="28"/>
        </w:rPr>
        <w:t>а</w:t>
      </w:r>
      <w:r>
        <w:rPr>
          <w:sz w:val="28"/>
          <w:lang w:val="uk-UA"/>
        </w:rPr>
        <w:t>,   голова  оргкомітету</w:t>
      </w:r>
    </w:p>
    <w:p>
      <w:pPr>
        <w:pStyle w:val="Normal"/>
        <w:rPr/>
      </w:pPr>
      <w:r>
        <w:rPr>
          <w:sz w:val="28"/>
          <w:lang w:val="uk-UA"/>
        </w:rPr>
        <w:t>Сергій Іванович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8"/>
          <w:lang w:val="uk-UA"/>
        </w:rPr>
        <w:t xml:space="preserve">Міцюк                                      </w:t>
        <w:tab/>
        <w:tab/>
        <w:t xml:space="preserve"> -    керуючий справами виконавчого </w:t>
        <w:tab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8"/>
          <w:lang w:val="uk-UA"/>
        </w:rPr>
        <w:t>Віктор Васильович</w:t>
        <w:tab/>
        <w:tab/>
        <w:t>комітету,  заступник голови  орг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Члени оргкомітету: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осик                                        </w:t>
        <w:tab/>
        <w:tab/>
        <w:t xml:space="preserve">- начальник   відділу   з  гуманітарних   питань  Віктор Михайлович                </w:t>
        <w:tab/>
        <w:tab/>
        <w:t>та внутрішньої політики виконавчого</w:t>
      </w:r>
    </w:p>
    <w:p>
      <w:pPr>
        <w:pStyle w:val="Normal"/>
        <w:rPr/>
      </w:pPr>
      <w:r>
        <w:rPr>
          <w:sz w:val="28"/>
          <w:lang w:val="uk-UA"/>
        </w:rPr>
        <w:tab/>
        <w:tab/>
        <w:t xml:space="preserve"> </w:t>
        <w:tab/>
        <w:tab/>
        <w:tab/>
        <w:tab/>
        <w:t>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райчук                                   </w:t>
        <w:tab/>
        <w:t xml:space="preserve">- т.в.о начальника управління освіти </w:t>
      </w:r>
    </w:p>
    <w:p>
      <w:pPr>
        <w:pStyle w:val="Normal"/>
        <w:rPr/>
      </w:pPr>
      <w:r>
        <w:rPr>
          <w:sz w:val="28"/>
          <w:lang w:val="uk-UA"/>
        </w:rPr>
        <w:t xml:space="preserve">Анатолій Іларіонович              </w:t>
        <w:tab/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right="-1044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ицай</w:t>
        <w:tab/>
        <w:tab/>
        <w:tab/>
        <w:t xml:space="preserve">         </w:t>
        <w:tab/>
        <w:tab/>
        <w:t xml:space="preserve">- </w:t>
      </w:r>
      <w:r>
        <w:rPr>
          <w:sz w:val="28"/>
          <w:szCs w:val="28"/>
          <w:lang w:val="uk-UA"/>
        </w:rPr>
        <w:t>начальник Кузнецовського відділу полі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услан Ярославович </w:t>
        <w:tab/>
        <w:tab/>
        <w:tab/>
        <w:t>Головного управління Національної</w:t>
      </w:r>
    </w:p>
    <w:p>
      <w:pPr>
        <w:pStyle w:val="Normal"/>
        <w:ind w:left="3545"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ії в Рівненській області (за згодою)</w:t>
      </w:r>
    </w:p>
    <w:p>
      <w:pPr>
        <w:pStyle w:val="Normal"/>
        <w:ind w:left="2836"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Коцюбинський </w:t>
        <w:tab/>
        <w:tab/>
        <w:tab/>
        <w:tab/>
        <w:t xml:space="preserve">- начальник державного закладу                   </w:t>
      </w:r>
    </w:p>
    <w:p>
      <w:pPr>
        <w:pStyle w:val="Normal"/>
        <w:ind w:left="4254" w:hanging="4254"/>
        <w:rPr/>
      </w:pPr>
      <w:r>
        <w:rPr>
          <w:sz w:val="28"/>
          <w:szCs w:val="28"/>
          <w:lang w:val="uk-UA"/>
        </w:rPr>
        <w:t xml:space="preserve">Олександр Володимирович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З «СМСЧ №3» МОЗ України (за згодою)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пич</w:t>
        <w:tab/>
        <w:tab/>
        <w:tab/>
        <w:tab/>
        <w:tab/>
        <w:t xml:space="preserve">- т.в.о. начальника відділу культури </w:t>
      </w:r>
    </w:p>
    <w:p>
      <w:pPr>
        <w:pStyle w:val="Normal"/>
        <w:rPr/>
      </w:pPr>
      <w:r>
        <w:rPr>
          <w:sz w:val="28"/>
          <w:lang w:val="uk-UA"/>
        </w:rPr>
        <w:t xml:space="preserve">Тетяна Вікторівна </w:t>
        <w:tab/>
        <w:tab/>
        <w:tab/>
        <w:t>виконавчог</w:t>
      </w:r>
      <w:r>
        <w:rPr>
          <w:sz w:val="28"/>
          <w:lang w:val="en-US"/>
        </w:rPr>
        <w:t xml:space="preserve">о </w:t>
      </w:r>
      <w:r>
        <w:rPr>
          <w:sz w:val="28"/>
          <w:lang w:val="uk-UA"/>
        </w:rPr>
        <w:t>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радюк </w:t>
        <w:tab/>
        <w:tab/>
        <w:tab/>
        <w:tab/>
        <w:tab/>
        <w:t>- начальник відділу кадрової політики,</w:t>
      </w:r>
    </w:p>
    <w:p>
      <w:pPr>
        <w:pStyle w:val="Normal"/>
        <w:ind w:left="4254" w:hanging="4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Федорівна </w:t>
        <w:tab/>
        <w:t>нагород та запобігання корупції виконавчого 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Чорна                                     </w:t>
        <w:tab/>
        <w:tab/>
        <w:tab/>
        <w:t xml:space="preserve"> - директор   Палацу   культури   ВП   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талія Володимирівна </w:t>
        <w:tab/>
        <w:tab/>
        <w:tab/>
        <w:t>«Рівненська АЕС» (за згодою)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Шкабура                                   </w:t>
        <w:tab/>
        <w:tab/>
        <w:t xml:space="preserve">- голова комітету з фізичної культури та Анатолій Андрійович               </w:t>
        <w:tab/>
        <w:t>спорту виконавчого 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Ярута                                       </w:t>
        <w:tab/>
        <w:tab/>
        <w:t xml:space="preserve"> - головний спеціаліст відді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у справах </w:t>
      </w:r>
      <w:r>
        <w:rPr>
          <w:sz w:val="28"/>
          <w:lang w:val="uk-UA"/>
        </w:rPr>
        <w:t>Наталія Володимирівна</w:t>
      </w:r>
      <w:r>
        <w:rPr>
          <w:sz w:val="28"/>
          <w:szCs w:val="28"/>
          <w:lang w:val="uk-UA"/>
        </w:rPr>
        <w:t xml:space="preserve">            </w:t>
        <w:tab/>
        <w:t>сім'ї та молоді</w:t>
      </w:r>
      <w:r>
        <w:rPr>
          <w:sz w:val="28"/>
          <w:lang w:val="uk-UA"/>
        </w:rPr>
        <w:t xml:space="preserve"> виконавчого 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  <w:tab/>
        <w:t>В.Міцюк</w:t>
      </w:r>
    </w:p>
    <w:p>
      <w:pPr>
        <w:pStyle w:val="Normal"/>
        <w:ind w:right="-397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</w:t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ab/>
        <w:tab/>
        <w:tab/>
        <w:t xml:space="preserve"> Додаток  2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</w:t>
      </w:r>
      <w:bookmarkStart w:id="0" w:name="_GoBack"/>
      <w:bookmarkEnd w:id="0"/>
      <w:r>
        <w:rPr>
          <w:sz w:val="28"/>
        </w:rPr>
        <w:t>о розпорядження міського голови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>17 червня 201</w:t>
      </w:r>
      <w:r>
        <w:rPr>
          <w:sz w:val="28"/>
        </w:rPr>
        <w:t>6</w:t>
      </w:r>
      <w:r>
        <w:rPr>
          <w:sz w:val="28"/>
          <w:lang w:val="uk-UA"/>
        </w:rPr>
        <w:t xml:space="preserve"> року № 143-р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План міськ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відзначення  </w:t>
      </w:r>
      <w:r>
        <w:rPr>
          <w:sz w:val="28"/>
          <w:szCs w:val="28"/>
          <w:lang w:val="uk-UA"/>
        </w:rPr>
        <w:t>у 2016 році 20-ї річниці Конституції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ідготовку  та проведення в місті урочистих зборів з нагоди  20-ї  річниці Конституції  України за участю представників органів місцевого самоврядування, органів виконавчої влади, громадських об’єднань, молоді, військовослужбовців – учасників АТО, учасників Революції Гідності та членів їх родин.</w:t>
      </w:r>
    </w:p>
    <w:p>
      <w:pPr>
        <w:pStyle w:val="ListParagraph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, відділ з гуманітарних питань та внутрішньої політики виконавчого комітету, УСЗР ВП «Рівненська АЕС» (за згодою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вня 2016 року о 18.00 год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та провести молодіжний фестиваль «Поліська  рок-хвиля -2016»</w:t>
      </w:r>
    </w:p>
    <w:p>
      <w:pPr>
        <w:pStyle w:val="ListParagraph"/>
        <w:spacing w:lineRule="auto" w:line="24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відділ з гуманітарних питань та внутрішньої політики виконавчого комітету</w:t>
      </w:r>
    </w:p>
    <w:p>
      <w:pPr>
        <w:pStyle w:val="ListParagraph"/>
        <w:spacing w:lineRule="auto" w:line="24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червня 2016 року о 19.00 год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збірно-розбірною сценою, звукопідсилюючою апаратурою, сценічним світлом та спец ефектами.</w:t>
      </w:r>
    </w:p>
    <w:p>
      <w:pPr>
        <w:pStyle w:val="ListParagraph"/>
        <w:spacing w:lineRule="auto" w:line="240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виконавчого комітету</w:t>
      </w:r>
    </w:p>
    <w:p>
      <w:pPr>
        <w:pStyle w:val="ListParagraph"/>
        <w:spacing w:lineRule="auto" w:line="240"/>
        <w:ind w:left="3556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червня 2016 року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іміджевий буклет про місто та рекламну продукцію про проведення заходів до Дня Конституції України.</w:t>
      </w:r>
    </w:p>
    <w:p>
      <w:pPr>
        <w:pStyle w:val="ListParagraph"/>
        <w:spacing w:lineRule="auto" w:line="240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відділ з гуманітарних питань та внутрішньої політики виконавчого комітету</w:t>
      </w:r>
    </w:p>
    <w:p>
      <w:pPr>
        <w:pStyle w:val="ListParagraph"/>
        <w:spacing w:lineRule="auto" w:line="240"/>
        <w:ind w:left="3556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 червня 2016 року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вятковий ярмарок.</w:t>
      </w:r>
    </w:p>
    <w:p>
      <w:pPr>
        <w:pStyle w:val="ListParagraph"/>
        <w:spacing w:lineRule="auto" w:line="240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економіки виконавчого комітету</w:t>
      </w:r>
    </w:p>
    <w:p>
      <w:pPr>
        <w:pStyle w:val="ListParagraph"/>
        <w:spacing w:lineRule="auto" w:line="240"/>
        <w:ind w:left="3901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червня 2016 року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ідключення до електромережі сцени та торгових майданчиків суб’єктів підприємницької діяльності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Міські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ичні мережі»</w:t>
      </w:r>
    </w:p>
    <w:p>
      <w:pPr>
        <w:pStyle w:val="ListParagraph"/>
        <w:spacing w:lineRule="auto" w:line="240"/>
        <w:ind w:left="3556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червня 2016 року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ind w:lef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тематичні науково-практичні конференції, круглі столи, інші заходи за участю представників органів місцевого самоврядування. </w:t>
      </w:r>
    </w:p>
    <w:p>
      <w:pPr>
        <w:pStyle w:val="ListParagraph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Управління  освіти виконавчого комітету.</w:t>
      </w:r>
    </w:p>
    <w:p>
      <w:pPr>
        <w:pStyle w:val="ListParagraph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   2015 року</w:t>
      </w:r>
    </w:p>
    <w:p>
      <w:pPr>
        <w:pStyle w:val="ListParagraph"/>
        <w:spacing w:lineRule="auto" w:line="240"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і провести у закладах культури, в/ч 3045 , закладах для дітей та молоді інформаційно-просвітницькі заходи, спрямовані на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нання суспільства, зміцнення громадянського взаєморозуміння у питаннях національної історії, становлення демократичної держави;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сення до широкої аудиторії інформації про історію конституціоналізму  в Україні, основні напрями удосконалення Конституції України, напрацювання у сфері конституційної реформи  </w:t>
      </w:r>
    </w:p>
    <w:p>
      <w:pPr>
        <w:pStyle w:val="ListParagraph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, відділ культури, відділ у справах сім’ї та молоді виконавчого комітету, в/ч 3045 НГУ (за згодою), УСЗР ВП «Рівненська АЕС» (за згодою).</w:t>
      </w:r>
    </w:p>
    <w:p>
      <w:pPr>
        <w:pStyle w:val="ListParagraph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 2016 року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увати виставки фото – та архівних документів, що ілюструють процес прийняття Конституції України, становлення та розвиток українського конституціоналізму, історію національного законотворення.</w:t>
      </w:r>
    </w:p>
    <w:p>
      <w:pPr>
        <w:pStyle w:val="ListParagraph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ий відділ, відділ культури  виконавчого комітету </w:t>
      </w:r>
    </w:p>
    <w:p>
      <w:pPr>
        <w:pStyle w:val="ListParagraph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  2016 року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широке висвітлення  заходів із підготовки та відзначення 20-ї річниці Конституції України, а також показ тематичних  теле- та радіопередач, кінохроніки подій, пов’язаних із прийняттям Основного Закону України.</w:t>
      </w:r>
    </w:p>
    <w:p>
      <w:pPr>
        <w:pStyle w:val="ListParagraph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з гуманітарних питань та внутрішньої політики виконавчого комітету, ВП «Рівненська АЕС» (за згодою). </w:t>
      </w:r>
    </w:p>
    <w:p>
      <w:pPr>
        <w:pStyle w:val="ListParagraph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червня 2016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Рекомендувати вжити заходів щодо охорони громадського порядку та перекриття руху на майдані Незалежності під час проведення заходів до Дня Конституції Украї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ий відділ поліції Головного управління Національної поліції в Рівненській області (за згодою),  ГО «Кузнецовська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28 червня 2016 року,  з 16 .00 до  23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Дня Конституц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ДЗ «СМСЧ №3» МОЗ України (за згодою)</w:t>
        <w:tab/>
      </w:r>
    </w:p>
    <w:p>
      <w:pPr>
        <w:pStyle w:val="Normal"/>
        <w:ind w:left="7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28 червня 2016 року, з 18.00 до  22.00 год.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050" w:hanging="0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Абзац списку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user</dc:creator>
  <dc:description/>
  <cp:keywords/>
  <dc:language>en-US</dc:language>
  <cp:lastModifiedBy>lutay</cp:lastModifiedBy>
  <cp:lastPrinted>2016-06-17T09:53:00Z</cp:lastPrinted>
  <dcterms:modified xsi:type="dcterms:W3CDTF">2016-08-18T09:40:00Z</dcterms:modified>
  <cp:revision>2</cp:revision>
  <dc:subject/>
  <dc:title> </dc:title>
</cp:coreProperties>
</file>