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УЗНЕЦОВСЬКА МІСЬКА РАД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30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 травня  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6 року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ab/>
        <w:t xml:space="preserve">№ </w:t>
      </w:r>
      <w:r>
        <w:rPr>
          <w:bCs/>
          <w:sz w:val="28"/>
          <w:szCs w:val="28"/>
          <w:u w:val="single"/>
          <w:lang w:val="uk-UA"/>
        </w:rPr>
        <w:t>128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черв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структурними підрозділами виконавчих органів Кузнецовської міської ради, враховуючи рішення Кузнецовської міської ради від 29.03.2013 №781 „Про Регламент виконавчого комітету Кузнецовської міської ради” та рішення виконавчого комітету від 30.03.2016 №65 „Про план роботи виконавчого комітету на ІІ квартал 2016 року”, керуючись п.2 ч.4 ст.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авчого комітету на червень 2016 ро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червень 2016 року подати до 5 липня 2016 року організаційно-контрольному відділу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    30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травня  </w:t>
      </w:r>
      <w:r>
        <w:rPr>
          <w:sz w:val="28"/>
          <w:szCs w:val="28"/>
          <w:lang w:val="uk-UA"/>
        </w:rPr>
        <w:t xml:space="preserve"> 2016 року № </w:t>
      </w:r>
      <w:r>
        <w:rPr>
          <w:sz w:val="28"/>
          <w:szCs w:val="28"/>
          <w:u w:val="single"/>
          <w:lang w:val="uk-UA"/>
        </w:rPr>
        <w:t>128-р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иконавчого комітету на червень 2016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1"/>
        <w:gridCol w:w="7"/>
        <w:gridCol w:w="2708"/>
        <w:gridCol w:w="7"/>
        <w:gridCol w:w="1269"/>
        <w:gridCol w:w="6"/>
        <w:gridCol w:w="1553"/>
      </w:tblGrid>
      <w:tr>
        <w:trPr>
          <w:trHeight w:val="919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/>
            </w:pPr>
            <w:r>
              <w:rPr/>
              <w:t>Зміст  заход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повідаль-ні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Heading2"/>
              <w:rPr/>
            </w:pPr>
            <w:r>
              <w:rPr/>
              <w:t>Засідання виконавчого комітету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лан роботи виконавчого комітету на ІІІ картал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іцю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формлення права приватної та приватної спільної часткової власності на об’єкти нерухомого майн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Келлер  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зяття на квартоблік громадян міста, заселення звільненого житла та надання житл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овальчу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а нарада при міському голов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сідання комісії з питань захисту прав дитини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кон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рада з питань підготовки та проведення заходів до Дня молоді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масов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, 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Олещук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підготовки та проведення заходів до Дня Конституції Україн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я проведення державних св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Міц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Босик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щодо роботи об’єктів житлово-комунального господарства на території міс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 роботи відділу комунальної власност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авченко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міської спеціальної комісії з питань розрахунків за спожиті енергоно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тету з конкурсних торгів виконавчого комітету Кузнецовської міської рад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„Про здійснення державних закупівель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Павельчук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постійної комісії з питань ТЕБ та Н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шення виконавчого комітету від 13.01.2016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 Мізюк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адміністративної комі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Процун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на право укладання договору оренди комунального май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мірі надхо-дження зверн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30.04.2013 №30 зі змі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графі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ушнір-чук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щого рівня та міськвиконкому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 19.02.2016 № 77 „Про підготовку до перевірки функціонування системи військового обліку громадян України та бронювання військовозобов”язаних в органах державної влади, органах місцевого самоврядування, на підприємствах, в установах, організаціях і навчальних закладах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8.06.2010 № 248 “Про фізкультурно-оздоровчу діяльність стосовно дітей та молоді з вадами розумового розвитку та підтримку руху Спеціальної олімпіад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орай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0.04.2015 № 176 “Про обласну програму соціального захисту учасників антитерористичної операції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5.10.2009 № 379 “Про проведення сезону безпеки на водних об”єктах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08.2015 № 480 “Про забезпечення житлом осіб, які брали безпосередню участь в АТО та/або у забезпеченні її проведення і втратили функціональні можливості нижніх кінціво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иконанням розпорядження голови облдержадміністрації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8.2009 № 309 “Про обласн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3.2015 № 139 “Про організацію роботи із забезпечення соціальної адаптації демобілізованих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3.09.2015 № 493 “Про обласну програму відшкодування відсотків за кредитами, залученими фізичними особами на провадження енергозберігаючих заход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вас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0.02.2006 № 74 “ Про порядок здійснення зовнішніх зносин у Рівненській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оси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2.06.2015 № 281 “Про облік платників та сплату акцизного податку з роздрібного продажу підакцизних товар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иконанням розпорядження голови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3.12.2012 № 700 “Про обласну програму розвитку міжнародного співробітництва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оси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4.08.2015 № 453 “Про обласну програму розвитку міжнародного співробітництва та міжрегіональної співпраці на 2016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4.11.2006 № 439 “Про розвиток та підтримку параолімпійського руху в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 голови  ОДА від 22.04.2010 № 147 “Про єдиний облік багатодітних сімей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7.10.2015 № 578 “Про застосування системи електронних закупівель розпорядниками бюджетних кошт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9.04.2013 № 184 “Про затвердження Основних напрямів запобігання бездомності в області до 2017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8.04.2016 № 203 “Про обласний план заходів із відзначення 20-ї річниці Конституції Україн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оси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9.02.2016 № 74 “Про сприяння комплектуванню Збройних Сил України особовим складом на контрактній основ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 сплаті за оренду приміщень комунальної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орендної плати згідно договорів на право тимчасового користування місцем за розміщення об’єктів зовнішньої реклами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Мац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станом організації та проведення ДПА у ЗНЗ, перевірка правильності оформлення документів про освіту й достовірності внесення відомостей про навчальні досягнення випускни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я управління освіти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дотриманням законодавства з питань державної реєстрації речових прав на нерухоме майно та їх обтяжень, юридичних осіб та фізичних осіб-підприємців, реєстрації/ зняття з реєстрації місця проживання громадян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реє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Антон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виконання дохідної та видаткової частин бюджету міста по загальному і спеціальному фондах за травень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реєстрів на виплату компенсацій допомог та надання пільг громадянам, що постраждали внаслідок Чорнобильської катастрофи та звітів про відшкодування середнього заробітку працівникам, призваним на військову служб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Роман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Ярмошик</w:t>
            </w:r>
          </w:p>
        </w:tc>
      </w:tr>
      <w:tr>
        <w:trPr>
          <w:trHeight w:val="274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ування матеріальної допомоги, компенсацій, виплат різним категоріям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УПСЗ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теження матеріально-побутових умов проживання сімей, в яких виховуються діти-сироти, діти, позбавлені батьківського піклування чи діти, які опинились в складних життєвих обставинах; вжиття заходів щодо їх матеріальної та моральної підтрим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служби у справах ді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правильності нарахування та відшкодування витрат на відрядження працівникам закладів управління освіти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фінансового управлі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орж</w:t>
            </w:r>
          </w:p>
        </w:tc>
      </w:tr>
      <w:tr>
        <w:trPr>
          <w:trHeight w:val="1425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вноти та достовірності інформації про пільговиків, що обліковуються в ЄДАРП, внесення змін щодо зареєстрованих або вибувши, які мають право на пільг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9.01.2003 № 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Антон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.Петрик 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и підприємств, організацій міста усіх форм власності щодо підтримання закріплених за ними територій у належному санітарному ста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робіт по благоустрою та ремонту доріг, вуличному освітленню міста, з озеленення та санітарного стан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ак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правильності  встановлення та повноти зарахування до спеціального фонду міського бюджету плати за оренду майна управління освіти виконавчого коміте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фінансового управлі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Гузе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ушнір-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що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тримання почесного звання України „Мати-героїня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дачі посвідчень батьків та дітей з багатодітної сім’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відділу у справах сім’ї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Омель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спеціалізованого формування «Телефон Довіри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ЦСССД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Шпур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-конкурс діяльності консультаційних пунктів міста щодо дій населення у надзвичайних ситуаціях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22.04.2016 №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теження матеріально-побутових умов проживання осіб, які звернулись за призначенням державних соціальних допомо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1.08. 2001 № 1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ідомна реєстрація колективних договорів, змін та доповнень до ни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колективні договори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а видача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удівельних паспортів забудовникам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тобудівних умов та обмежень забудови земельної ділянк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аспортів прив’язки тимчасових споруд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відок про відсутність забудови на земельній ділянці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и від 05.07.2011 № 103 та від 21.10.2011 № 244 Міністерства регіонального розвитку, будівництва та житлово-комунального господарства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инг та аналіз споживання енергоресурсів установами, організаціями бюджетної сфери з використанням програми „Енергоплан 2.1.0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моніторингу якості проведення атестації робочих місць та наданням працівникам відповідно до законодавства пільг та компенсацій за роботу у шкідливих умов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йд-перевірки щодо: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дотримання в комп’ютерних клубах, дискотеках, ін. розважальних закладах та громадських місцях правопорядку та етичних норм стосовно дітей;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додержання СПД правил торгівлі алкогольними напоями та тютюновими вироба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„Про охорону дитинства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гідно графіку рейдів-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Майдан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ійськово-обліковою роботою на підприємствах і установах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йськово-облікового бю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ОРВ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Іщик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дійснення соціального супроводу сімей/осіб, які опинились у складних життєвих обставин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сім’ямолодьспорту від 25.04.2008 №1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цівники МЦСССДМ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йне забезпечення та інформаційне наповнення офіційного веб-сайту Кузнецовської міської ради та виконавчого коміте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ручення заступника голови ОДА від 14.02.2003 № 01/60-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. Кущик 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ий контроль за ходом будівництва, реконструкції та капіталь-ного ремонту об’єктів держзамовлення та інших форм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містобудування та архітек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тролю за недопущенням росту дебіторської та кредиторської заборгованості міського бюджету, скороченням неефективних видатків міського бюджету, своєчасністю виплати заробітної плати, проведення розрахунків за енергоносі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5.02.2016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андуч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оніторингу та оцінки якості соціальних послу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Левков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на предмет відповідності чинному законодавству актів міської ради, виконавчого комітету, міського голов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тримання вимог чинного законод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Лазарчук</w:t>
            </w:r>
          </w:p>
        </w:tc>
      </w:tr>
      <w:tr>
        <w:trPr>
          <w:trHeight w:val="126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Державний реєстр виборців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легії управління освіти виконавчого комітету Кузнецовської міської ра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е методичне об’єднання керівників ЗНЗ та їх заступник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.Кремінсь-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керівників закладів культури мі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ультур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вівто-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тимчасової комісії з питань погашення заборгованості по заробітній платі (грошового забезпечення), пенсій, стипендій, та інших соціальних випла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легалізації виплат заробітної плати та зайнятості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сії з питань призначення державної соціальної допомоги малозабезпеченим сім’ям, житлових субсидій населенню та надання пільг особам, які мають на це прав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ічі на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громадської ради при виконавчому комітеті Кузнецовської міської рад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1.04.2013 № 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Боси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для розгляду питань, пов'язаних із встановленням статусу учасника вій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адходження зая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ельни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пікунської ради з питань забезпечення прав повнолітніх осіб, які потребують опіки (піклування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адходження зая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9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навчань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24.12.2015 №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Гавриш-кеви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 нагоди Міжнародного дня захисту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ХХ відкритий Всеукраїнський турнір з бокс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ові заходи до Дня молод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 Всеукраїнський Меморіал Анатолія Радіонова з шашок-6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з нагоди Дня Конституції Украї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проводи молоді м.Кузнецовськ, яка призвана на службу до лав ЗС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дек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Заходи з нагоди 75-ти річчя утворення УПА „Поліська Січ”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ювілейних д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ові табори для різних категорій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програма відпочинку та оздоровлення дітей на 2014-2017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>нина</dc:creator>
  <dc:description/>
  <dc:language>en-US</dc:language>
  <cp:lastModifiedBy>Worker</cp:lastModifiedBy>
  <cp:lastPrinted>2016-05-31T09:38:00Z</cp:lastPrinted>
  <dcterms:modified xsi:type="dcterms:W3CDTF">2016-05-31T13:46:00Z</dcterms:modified>
  <cp:revision>66</cp:revision>
  <dc:subject/>
  <dc:title>Додаток</dc:title>
</cp:coreProperties>
</file>