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травня 2016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                      № 127-р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/>
      </w:pPr>
      <w:r>
        <w:rPr>
          <w:rStyle w:val="Rvts7"/>
          <w:color w:val="000000"/>
          <w:sz w:val="28"/>
          <w:szCs w:val="28"/>
        </w:rPr>
        <w:t>Про відзначення в місті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>Дня захисту діте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для інтелектуального, духовного, культурного і фізичного розвитку дітей міст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ідзначення у м.Кузнецовськ Дня захисту дітей, на виконання Указу Президента України від 30 травня 1998 року № 568/98 «Про день захисту дітей», комплексної програми підтримки сім’ї, дітей та молоді міста Кузнецовськ на 2016 рік, затвердженої рішенням міської ради від 19.04.2016 №227 та міської програми «Забезпечення рівних прав та можливостей жінок та чоловіків на період до 2016 року», затвердженої рішенням міської ради від 23.01.2015 №1829, керуючись Законом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1,19,20 ч.4 ст.42, ч.8 ст.59 Закону України «Про місцеве самоврядування в Україні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творити організаційний комітет з підготовки та проведення заходів до Міжнародного дня захисту дітей (далі –  організаційний комітет) у складі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лан міських заходів до Дня захисту дітей (далі-заходи)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ерівникам підприємств, організацій, установ міста, відповідних управлінь та відділів виконавчого комітету Кузнецовської міської ради забезпечити виконання заходів до Дня захисту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Фінансовому управлінню виконавчого комітету Кузнецовської міської ради (В.Тацюк) забезпечити фінансування заходів до Дня захисту дітей за рахунок коштів, передбачених в кошторисах відповідних бюджетних уст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міського голови </w:t>
      </w:r>
      <w:r>
        <w:rPr>
          <w:sz w:val="28"/>
          <w:szCs w:val="28"/>
        </w:rPr>
        <w:t>відповідно до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26 травня 2016 року № 12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до Дня захисту дітей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48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ц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голова організаційного комітету</w:t>
            </w:r>
          </w:p>
        </w:tc>
      </w:tr>
    </w:tbl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аріо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.в.о. начальника  управління освіти виконавчого комітету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узнецовського відділу полі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 Микола 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у дозвілл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ДЗ «СМСЧ №3» МОЗ України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ун Рус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економіки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у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ані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 Ольг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відділу у справах сім’ї та молоді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4245" w:hanging="4245"/>
        <w:rPr/>
      </w:pPr>
      <w:r>
        <w:rPr>
          <w:sz w:val="28"/>
          <w:szCs w:val="28"/>
          <w:lang w:val="uk-UA"/>
        </w:rPr>
        <w:t>Пашко Світлана Леонідівна</w:t>
        <w:tab/>
        <w:t>директор МЦСССДМ виконавчого комітету</w:t>
      </w:r>
    </w:p>
    <w:p>
      <w:pPr>
        <w:pStyle w:val="Normal"/>
        <w:tabs>
          <w:tab w:val="clear" w:pos="708"/>
          <w:tab w:val="center" w:pos="4819" w:leader="none"/>
        </w:tabs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ук                 </w:t>
        <w:tab/>
        <w:tab/>
        <w:tab/>
        <w:tab/>
        <w:t xml:space="preserve">начальник відділу господарського </w:t>
      </w:r>
    </w:p>
    <w:p>
      <w:pPr>
        <w:pStyle w:val="Normal"/>
        <w:ind w:left="4245" w:hanging="4245"/>
        <w:rPr/>
      </w:pPr>
      <w:r>
        <w:rPr>
          <w:sz w:val="28"/>
          <w:szCs w:val="28"/>
          <w:lang w:val="uk-UA"/>
        </w:rPr>
        <w:t xml:space="preserve">Петро Титович </w:t>
        <w:tab/>
        <w:t>забезпечення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ура Анатолій Анд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фізичної культури і спорту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Міц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26 травня 2016 року №12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МІСЬКИХ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та проведення заходів до Дня захисту дітей</w:t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Урочисте відкриття заходу до Дня захисту дітей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управління освіти, відділ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виконавчого комітету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>1 червня 2016 року о 10.00 год.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40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2. Провести змагання з бігу на роликових ковзанах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тет з фізичної культури та спорту, відділ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виконавчого комітету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 червня 2016 року о 10:15 год.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Провести ІІ кубок Полісся з шахів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з фізичної культури і спорту виконавчого комітету,  Кузнецовська міська федерація шахів і шашок (за згодою)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 червня 2016 року о 11.00 год.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дозвілля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вести конкурс «Малюнок на асфальті»</w:t>
      </w:r>
    </w:p>
    <w:p>
      <w:pPr>
        <w:pStyle w:val="11"/>
        <w:tabs>
          <w:tab w:val="clear" w:pos="708"/>
          <w:tab w:val="left" w:pos="540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соціальних служб для сім’</w:t>
      </w:r>
      <w:r>
        <w:rPr>
          <w:sz w:val="28"/>
          <w:szCs w:val="28"/>
        </w:rPr>
        <w:t>ї, дітей та молоді</w:t>
      </w:r>
      <w:r>
        <w:rPr>
          <w:sz w:val="28"/>
          <w:szCs w:val="28"/>
          <w:lang w:val="uk-UA"/>
        </w:rPr>
        <w:t>, відділ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виконавчого комітету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 червня 2016 року о 11.00 год.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овести ярмарок товарів ручної роботи «Творча Кузня»</w:t>
      </w:r>
    </w:p>
    <w:p>
      <w:pPr>
        <w:pStyle w:val="1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культури виконавчого комітету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ервня 2016 року о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: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Провести творчі майстерні та майстер класи з аквагриму, художнього розпису та малювання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ab/>
        <w:t>Відділ культури, відділ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виконавчого комітету,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ервня 2016 року о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: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вести концертно-розважальну програму із залученням дитячих колективів міста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освіти, відділ культури, відділ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виконавчого комітету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6 року о 12: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40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 8. Провести конкурс «Дівчинка-перлинка»</w:t>
      </w:r>
    </w:p>
    <w:p>
      <w:pPr>
        <w:pStyle w:val="11"/>
        <w:tabs>
          <w:tab w:val="clear" w:pos="708"/>
          <w:tab w:val="left" w:pos="540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освіти, відділ культури, відділ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виконавчого комітету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6 року о 14: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дан Незалежності,1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85" w:leader="none"/>
          <w:tab w:val="left" w:pos="766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ровести чемпіонат Рівненської області з футболу серед юнаків (між командами Кузнецовськ – Малинськ)</w:t>
      </w:r>
    </w:p>
    <w:p>
      <w:pPr>
        <w:pStyle w:val="11"/>
        <w:tabs>
          <w:tab w:val="clear" w:pos="708"/>
          <w:tab w:val="left" w:pos="585" w:leader="none"/>
          <w:tab w:val="left" w:pos="766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85" w:leader="none"/>
          <w:tab w:val="left" w:pos="4305" w:leader="none"/>
        </w:tabs>
        <w:ind w:left="4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з фізичної культури та спорту   виконавчого комітету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6 року о 15:3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діон «Ізотоп»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безпечити перевезення та встановлення звукопідсилювальної апаратури.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діл культури виконавчого комітету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1 червня 2016 року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425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11.  Забезпечити широке  висвітлення на офіційному веб-сайті Кузнецовської міської ради і виконавчого комітету,  у  місцевих ЗМІ  інформації щодо підготовки та проведення заходів до Дня захисту дітей.</w:t>
      </w:r>
    </w:p>
    <w:p>
      <w:pPr>
        <w:pStyle w:val="11"/>
        <w:tabs>
          <w:tab w:val="clear" w:pos="708"/>
          <w:tab w:val="left" w:pos="142" w:leader="none"/>
          <w:tab w:val="left" w:pos="4253" w:leader="none"/>
        </w:tabs>
        <w:ind w:left="0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  <w:t xml:space="preserve">Відділ з гуманітарних питань та 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  <w:t>внутрішньої політики виконавчого комітету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3969"/>
        <w:jc w:val="both"/>
        <w:rPr/>
      </w:pPr>
      <w:r>
        <w:rPr>
          <w:sz w:val="28"/>
          <w:szCs w:val="28"/>
          <w:lang w:val="uk-UA"/>
        </w:rPr>
        <w:tab/>
        <w:t>Червень 2016 року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 Рекомендувати вжити заходів щодо охорони громадського порядку та безпеки руху під час проведення заходів до Дня захисту діте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Кузнецовський відділ поліції Головного управління Національної поліції в Рівненській області (за згодою),  ГО «Кузнецовська муніципальна варта» (за 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1 червня 2016 року,  з 10:00 до 18:00 год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13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вжити заходів щодо медичного обслуговування громадян під час проведення заходів до  Дня захисту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«СМСЧ №3» МОЗ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червня 2016 року,  з 10:00 до 18: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Міцю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¹ÙÅÁ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¹ÙÅÁ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¹ÙÅÁ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¹ÙÅÁ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¹ÙÅÁ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¹ÙÅÁ" w:cs="Times New Roman"/>
      <w:sz w:val="20"/>
      <w:szCs w:val="20"/>
      <w:lang w:val="ru-RU" w:bidi="ar-SA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у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6:00Z</dcterms:created>
  <dc:creator>Kuzlo</dc:creator>
  <dc:description/>
  <cp:keywords/>
  <dc:language>en-US</dc:language>
  <cp:lastModifiedBy>lutay</cp:lastModifiedBy>
  <cp:lastPrinted>2016-05-25T12:30:00Z</cp:lastPrinted>
  <dcterms:modified xsi:type="dcterms:W3CDTF">2016-05-26T13:46:00Z</dcterms:modified>
  <cp:revision>2</cp:revision>
  <dc:subject/>
  <dc:title> </dc:title>
</cp:coreProperties>
</file>