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541" w:hanging="0"/>
        <w:jc w:val="both"/>
        <w:rPr>
          <w:sz w:val="22"/>
          <w:szCs w:val="22"/>
          <w:lang w:val="uk-UA"/>
        </w:rPr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rFonts w:cs="Academy;Times New Roman" w:ascii="Academy;Times New Roman" w:hAnsi="Academy;Times New Roman"/>
          <w:lang w:val="en-US" w:eastAsia="en-US"/>
        </w:rPr>
        <w:drawing>
          <wp:inline distT="0" distB="0" distL="0" distR="0">
            <wp:extent cx="40767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spacing w:lineRule="auto" w:line="360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УЗНЕЦОВСЬКА МІСЬКА РАДА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ind w:lef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ІВНЕНСЬКОЇ ОБЛАСТІ</w:t>
      </w:r>
      <w:r>
        <w:rPr>
          <w:rFonts w:eastAsia="Times New Roman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 О З П О Р Я Д Ж Е Н Н Я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іського голови</w:t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 травня </w:t>
      </w:r>
      <w:r>
        <w:rPr>
          <w:b/>
          <w:bCs/>
          <w:sz w:val="28"/>
          <w:szCs w:val="28"/>
          <w:lang w:val="uk-UA"/>
        </w:rPr>
        <w:t>2016 року</w:t>
        <w:tab/>
        <w:tab/>
        <w:t xml:space="preserve">                                                                  № 1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Про відзначення в місті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Дня Герої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виконання Указу Президента України від 28.01.2010 року №75/2010 «Про вшанування учасників боротьби за незалежність України у ХХ столітті» та з метою збереження історичної пам’яті, гідного вшанування героїв українських визвольних змагань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до Дня Героїв (далі –  організаційний комітет) у складі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лан міських заходів до Дня Героїв (далі-заходи)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Кузнецовської міської ради забезпечити виконання заходів до Дня Геро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виконавчого комітету Кузнецовської міської ради (В.Тацюк) забезпечити фінансування заходів до Дня Героїв за рахунок коштів, передбачених в кошторисах відповідних бюджет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відповідно д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6 року  № 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до Дня Героїв</w:t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голова організаційного комітету</w:t>
            </w:r>
          </w:p>
        </w:tc>
      </w:tr>
    </w:tbl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арі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начальника  управління освіти виконавчого комітету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узнецовського відділу полі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щук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о.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у дозвіл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ДЮТ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у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ані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ук                 </w:t>
        <w:tab/>
        <w:tab/>
        <w:tab/>
        <w:tab/>
        <w:t xml:space="preserve">начальник відділу господарського </w:t>
      </w:r>
    </w:p>
    <w:p>
      <w:pPr>
        <w:pStyle w:val="Normal"/>
        <w:ind w:left="4245" w:hanging="4245"/>
        <w:rPr/>
      </w:pPr>
      <w:r>
        <w:rPr>
          <w:sz w:val="28"/>
          <w:szCs w:val="28"/>
          <w:lang w:val="uk-UA"/>
        </w:rPr>
        <w:t xml:space="preserve">Петро Титович </w:t>
        <w:tab/>
        <w:t>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6 року № 117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та проведення заходів до Дня героїв</w:t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ровести урочисте віче до Дня Героїв </w:t>
      </w:r>
      <w:r>
        <w:rPr>
          <w:sz w:val="28"/>
          <w:szCs w:val="28"/>
        </w:rPr>
        <w:t xml:space="preserve">за участю </w:t>
      </w:r>
      <w:r>
        <w:rPr>
          <w:sz w:val="28"/>
          <w:szCs w:val="28"/>
          <w:lang w:val="uk-UA"/>
        </w:rPr>
        <w:t>представників органів місцевого самоврядування та органів виконавчої влади, політичних формувань, громадських організацій, трудових колективів, громадськості міста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відділ з гуманітарних питань та внутрішньої політики виконавчого комітету.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3 травня 2016 року о 19.00 год.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32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безпечити перевезення та встановлення звукопідсилювальної апаратури.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 культури виконавчого комітету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3 травня 2016 року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рганізувати виступ дитячого зразкового духового оркестру</w:t>
      </w:r>
      <w:r>
        <w:rPr>
          <w:sz w:val="28"/>
          <w:szCs w:val="28"/>
          <w:lang w:val="uk-UA"/>
        </w:rPr>
        <w:t xml:space="preserve"> ПСМНЗ   Кузнецовської дитячої  музичної школи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 культури виконавчого комітету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3 травня 2016 року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безпечити організацію перевезення музичної апаратури та колективів ПСМНЗ   Кузнецовської дитячої  музичної школи для  участі у виступі.  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 культури виконавчого комітету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23 травня 2016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ернутись до представників християнських релігійних конфесій щодо проведення молебнів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часників боротьби за незалежність України. 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діл  з  гуманітарних  питань   та     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нутрішньої політики виконавчого комітет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23 травня 2016 року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мотопробіг, присвячений  Дню Героїв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Громадська організація міський байк-клуб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S</w:t>
      </w:r>
      <w:r>
        <w:rPr>
          <w:sz w:val="28"/>
          <w:szCs w:val="28"/>
          <w:lang w:val="en-US"/>
        </w:rPr>
        <w:t>TROLL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>» (за згодою)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23 травня 2016 року, 18.30 год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та провести тематичні прес-інформув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урок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иховні годи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курси творів, присвячені відзначенню Дня Геро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правління освіти виконавчого комітету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авень 2016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Організувати у бібліотечних закладах міста тематичні експозиції та книжкові виставки, присвячені Дню Героїв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діл культур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авень 2016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овести турнір з футболу серед юнаків 2005-2006 рр.н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ітету з фізичної культури та спорту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авень 2016 року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>10. Підготувати та провести у рамках X збору лідерів учнівського самоврядування Рівненщини показ документальних та художніх фільмів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асників боротьби за незалежність Україн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>Відділ у справах сім’ї та молоді, управління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 xml:space="preserve">освіти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>23 травня 2016 року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425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Забезпечити широке  висвітлення на офіційному веб-сайті Кузнецовської міської ради і виконавчого комітету,  у  місцевих ЗМІ  інформації щодо підготовки та проведення заходів до Дня Героїв.</w:t>
      </w:r>
    </w:p>
    <w:p>
      <w:pPr>
        <w:pStyle w:val="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 xml:space="preserve">Відділ з гуманітарних питань та  </w:t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 xml:space="preserve">внутрішньої політики виконавчого комітету,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 xml:space="preserve">ВП «Рівненська АЕС» (за згодою). </w:t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ень 2016 року</w:t>
        <w:tab/>
      </w:r>
    </w:p>
    <w:p>
      <w:pPr>
        <w:pStyle w:val="Normal"/>
        <w:snapToGrid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Рекомендувати вжити заходів щодо охорони громадського порядку та безпеки руху під час проведення заходів до Дня Герої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ий відділ поліції Головного управління Національної поліції в Рівненській області (за згодою),  ГО «Кузнецовськ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23 травня 2016 року,  з 19 .00 до 20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Дня Геро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згодою).</w:t>
        <w:tab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23 травня 2016 року,  з 19.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20.0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7">
    <w:name w:val="rvts7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3:00Z</dcterms:created>
  <dc:creator>Home</dc:creator>
  <dc:description/>
  <cp:keywords/>
  <dc:language>en-US</dc:language>
  <cp:lastModifiedBy>lutay</cp:lastModifiedBy>
  <cp:lastPrinted>2016-05-18T09:41:00Z</cp:lastPrinted>
  <dcterms:modified xsi:type="dcterms:W3CDTF">2016-05-18T09:53:00Z</dcterms:modified>
  <cp:revision>2</cp:revision>
  <dc:subject/>
  <dc:title>                                                                            </dc:title>
</cp:coreProperties>
</file>