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трав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6 року</w:t>
        <w:tab/>
        <w:t xml:space="preserve">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№ 10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1.04.2016 №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роведення атестації посад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виконавчих органів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еребуванням у  відпустці та службовому відрядженні членів атестаційної комісії, керуючись 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01.04.2016 №79-р «Про проведення атестації посадових осіб виконавчих органів Кузнецовської міської ради»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нести зміни до розпорядження міського голови від 01.04.2016 №79-р «Про проведення атестації посадових осіб виконавчих органів Кузнецовської міської ради» виклавши додаток 2 в новій редакції (додаєть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 </w:t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pacing w:before="0" w:after="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01 квітня 2016 року № 79-р</w:t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атестаційної комісії</w:t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Шумра Ірина Вікторівна</w:t>
      </w:r>
      <w:r>
        <w:rPr>
          <w:sz w:val="28"/>
          <w:szCs w:val="28"/>
        </w:rPr>
        <w:t xml:space="preserve">, секретар Кузнецовської міської ради, </w:t>
      </w: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имонюк Павло Павлович</w:t>
      </w:r>
      <w:r>
        <w:rPr>
          <w:sz w:val="28"/>
          <w:szCs w:val="28"/>
        </w:rPr>
        <w:t xml:space="preserve">, спеціаліст 1 категорії відділу з питань кадрової політики, нагород та запобігання корупції виконавчого комітету Кузнецовської міської ради, 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ький Володимир Валерійович</w:t>
      </w:r>
      <w:r>
        <w:rPr>
          <w:sz w:val="28"/>
          <w:szCs w:val="28"/>
        </w:rPr>
        <w:t xml:space="preserve">, заступник міського голови                  з питань діяльності виконавчих органів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убрецька Ніна Олексіївна</w:t>
      </w:r>
      <w:r>
        <w:rPr>
          <w:sz w:val="28"/>
          <w:szCs w:val="28"/>
        </w:rPr>
        <w:t xml:space="preserve">, заступник міського голови з питань діяльності виконавчих органів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іцюк Віктор Васильович</w:t>
      </w:r>
      <w:r>
        <w:rPr>
          <w:sz w:val="28"/>
          <w:szCs w:val="28"/>
        </w:rPr>
        <w:t xml:space="preserve">, керуючий справами виконавчого комітету Кузнецовської  міської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2"/>
        <w:ind w:left="-45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азарчук Тетяна Михайлівна</w:t>
      </w:r>
      <w:r>
        <w:rPr>
          <w:sz w:val="28"/>
          <w:szCs w:val="28"/>
          <w:lang w:val="uk-UA"/>
        </w:rPr>
        <w:t xml:space="preserve">, начальник юридичного відділу виконавчого комітету Кузнецовської міської ради, </w:t>
      </w:r>
      <w:r>
        <w:rPr>
          <w:b/>
          <w:sz w:val="28"/>
          <w:szCs w:val="28"/>
          <w:lang w:val="uk-UA"/>
        </w:rPr>
        <w:t>член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  Мізюк Ірина Григорівна,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відділу з питань НС та ЦЗН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                                                        В.Міц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      до   розпорядження   міського 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від 01.04.2016 №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67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bCs/>
                <w:color w:val="000000"/>
                <w:sz w:val="28"/>
                <w:szCs w:val="28"/>
                <w:lang w:val="uk-UA"/>
              </w:rPr>
              <w:t xml:space="preserve">Список  </w:t>
            </w:r>
            <w:r>
              <w:rPr>
                <w:sz w:val="28"/>
                <w:szCs w:val="28"/>
                <w:lang w:val="uk-UA"/>
              </w:rPr>
              <w:t>посадових осіб виконавчих органів  Кузнецовської міської ради, які підлягають атестації у 2016 році та графік їх атест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545"/>
              <w:gridCol w:w="2271"/>
              <w:gridCol w:w="2085"/>
              <w:gridCol w:w="1561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Структурний підроз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Прізвище, ім’я, по батьков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Термін атестування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Апара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управління рад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Ковальчук Надія Микит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 з обліку житл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овак Інна Пе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 міської рад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Фінансове управління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Тацюк Валентина Вікент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УПСЗН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ич Тетяна Борис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08 серп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Управління освіт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райчук Анатолій Іларіон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Т.в.о.начальника, заступник начальни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у справах діте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Ільїна Анна Васи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6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МЦСССДМ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Пашко Світлана Леонід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директо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7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Архівний від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Федорчук Ольга Дми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7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ведення Державного реєстру виборців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Данілко Оле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1</w:t>
                  </w:r>
                  <w:r>
                    <w:rPr>
                      <w:lang w:val="uk-UA"/>
                    </w:rPr>
                    <w:t>8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9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комунальної власності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авченко Ірина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Макарчук Людмила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 з питань будівництв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Міхеєва Світлана Володими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 з питань оренди комунального майн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Шульга Інна Пе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Мацюк Ні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економіст, 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Прокопович Віра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, начальник інспекції з благоустрою та охорони навколишнього природного середовищ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0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бухгалтерського обліку та звітності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ШумраАльона Олекс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, головний бухгалте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Козюк Валентина Лукаш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5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Юсин Олена Дми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5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Цюпко Людмила Володими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спеціаліст І категорії з обліку та звітності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5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1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з гуманітарних питань та внутрішньої політик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Босик Віктор Михайл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Павлусь Лілія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Кущик Іван Назар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Лутай Русла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2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кадрової політики, нагород та запобігання корупції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имонюк Павло Павл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1</w:t>
                  </w:r>
                  <w:r>
                    <w:rPr>
                      <w:lang w:val="uk-UA"/>
                    </w:rPr>
                    <w:t>6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Тарадюк Оксана Федо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0 травня</w:t>
                  </w:r>
                  <w:r>
                    <w:rPr/>
                    <w:t xml:space="preserve">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3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з питань режимно-секретної, мобілізаційної роботи та взаємодії з правоохоронними органам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Антоніч Сергій Іван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4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господарського забезпечення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авчук Петро Тит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5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Комітет з фізичної культури і спорту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Шкабура Анатолій Андрій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а комітету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6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Організаційно-контрольний від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Базелюк Оксана Пе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Кмін Богдан Борис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 з контролю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Хондока Ольга Степ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Тарєєва Олена Васи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uk-UA"/>
                    </w:rPr>
                    <w:t>7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Відділ економік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Волох Віта Валер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Барабух Ірина Ростислав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Ляскун Руслана Михай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 з питань захисту прав споживачів та торгівлі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8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</w:rPr>
                    <w:t>Юридичний від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Лазарчук Тетяна Михай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  <w:r>
                    <w:rPr/>
                    <w:t xml:space="preserve">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Процун Ольга Олекс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  <w:r>
                    <w:rPr/>
                    <w:t xml:space="preserve"> травня 2016 рок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                                                        В.Мі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5:00Z</dcterms:created>
  <dc:creator>kuznetsovsk-rada</dc:creator>
  <dc:description/>
  <cp:keywords/>
  <dc:language>en-US</dc:language>
  <cp:lastModifiedBy>lutay</cp:lastModifiedBy>
  <cp:lastPrinted>2016-05-12T14:30:00Z</cp:lastPrinted>
  <dcterms:modified xsi:type="dcterms:W3CDTF">2016-05-12T12:43:00Z</dcterms:modified>
  <cp:revision>7</cp:revision>
  <dc:subject/>
  <dc:title/>
</cp:coreProperties>
</file>