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03  січня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 року</w:t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 1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 від 18.01.2016 № 13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створення комісії з підготов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едення жилих приміщень (квартир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лового фонду у нежилі та навпаки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У зв’язку з кадровими змінами у керівництві Кузнецовського міського комунального підприємства, керуючись  ст.42 Закону України «Про місцеве самоврядування в Україні»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нести до розпорядження міського голови від 18.01.2016 № 13-р «Про створення комісії з підготовки переведення жилих приміщень (квартир) житлового фонду у нежилі та навпаки» такі змін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-  в п.1 слова  «Саушкін Роман Юрійович – директор Кузнецовського міського комунального підприємства»  замінити словами  «Семенюк Ігор Славович – директор Кузнецовського міського комунального підприємств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5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1-05T09:27:00Z</dcterms:modified>
  <cp:revision>1</cp:revision>
  <dc:subject/>
  <dc:title> </dc:title>
</cp:coreProperties>
</file>