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 CYR"/>
        </w:rPr>
        <w:t xml:space="preserve">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НЕЦ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19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січня  </w:t>
      </w:r>
      <w:r>
        <w:rPr>
          <w:b/>
          <w:szCs w:val="28"/>
        </w:rPr>
        <w:t>2016 року</w:t>
        <w:tab/>
        <w:tab/>
        <w:t xml:space="preserve">  </w:t>
        <w:tab/>
        <w:tab/>
        <w:t xml:space="preserve">       </w:t>
        <w:tab/>
        <w:tab/>
        <w:tab/>
        <w:t xml:space="preserve">№ </w:t>
      </w:r>
      <w:r>
        <w:rPr>
          <w:szCs w:val="28"/>
        </w:rPr>
        <w:t xml:space="preserve"> </w:t>
      </w:r>
      <w:r>
        <w:rPr>
          <w:szCs w:val="28"/>
          <w:u w:val="single"/>
        </w:rPr>
        <w:t>15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го голови від 14.06.2012 №110-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Про Інструкцію з діловодства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параті Кузнецовської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її виконавчого комітету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 метою </w:t>
      </w:r>
      <w:r>
        <w:rPr>
          <w:szCs w:val="28"/>
        </w:rPr>
        <w:t>документування управлінських рішень, встановлення завдань та контролю за їх виконанням, керуючись ст.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eastAsia="ko-KR"/>
        </w:rPr>
        <w:tab/>
        <w:t xml:space="preserve">1. Внести зміни </w:t>
      </w:r>
      <w:r>
        <w:rPr>
          <w:szCs w:val="28"/>
        </w:rPr>
        <w:t>до розпорядження міського голови від 14.06.2012 №110-р „Про Інструкцію з діловодства в апараті Кузнецовської міської ради та її виконавчого комітету, а саме у розділі ІІ „Документування управлінської інформації”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17 доповнити словами „бланк для доручень (додаток 2.2)”</w:t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ab/>
        <w:t xml:space="preserve">1.2. Після пункту 97 доповнити підрозділом „Доручення міського голови, заступників міського голови, керуючого справами виконавчого комітету” наступного змісту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>„З метою документування управлінських рішень, встановлення завдань та контролю за їх виконанням міський голова, заступники міського голови, керуючий справами  видають дорученн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оручення створюються на бланках встановленого зразка (додаток 2.2). У дорученні обов’язково зазначаються  підстава для створення доручення, встановлюються  завдання, терміни виконання, вказуються  виконавці та місце надання інформації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 CYR"/>
          <w:szCs w:val="28"/>
        </w:rPr>
        <w:t xml:space="preserve">           </w:t>
      </w:r>
      <w:r>
        <w:rPr>
          <w:szCs w:val="28"/>
        </w:rPr>
        <w:t>Доручення підписується розробником (міським головою, заступником міського голови чи керуючим справами), а в разі підготовки доручення міського голови – також візується заступником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 xml:space="preserve">Підписані доручення реєструються  в організаційно-контрольному відділі та терміново або наступного робочого дня направляються  виконавцям. 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Інформація про стан виконання доручення надається автору доручення (або особі, яка вказана в дорученні) у визначений термін та спосіб. За своєчасність виконання доручень та надання  інформації персональну відповідальність несе особа, якій було надано доруч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ганізаційно–технічний контроль за виконанням доручень здійснює організаційно-контрольний відділ. </w:t>
      </w:r>
    </w:p>
    <w:p>
      <w:pPr>
        <w:pStyle w:val="Normal"/>
        <w:ind w:firstLine="567"/>
        <w:jc w:val="both"/>
        <w:rPr/>
      </w:pPr>
      <w:r>
        <w:rPr>
          <w:szCs w:val="28"/>
        </w:rPr>
        <w:t>Доручення знімаються з контролю особисто розробником. Про що робиться відповідна відмітка в журналі реєстрації доручень. Підставою для зняття з контролю є виконання завдань, вказаних в дорученні, та інформація виконавця, яка подається розробнику доруче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>Якщо виконати завдання у визначений термін неможливо, виконавець за 3 дні до закінчення строку подає на ім’я автора доручення доповідну записку з обґрунтуванням цих причин, пропонує новий термін, який необхідний для виконання доручення.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озпорядження покласти на керуючого справами виконавчого комітету В. Міцю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С. Ано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0" w:firstLine="720"/>
        <w:jc w:val="both"/>
        <w:rPr>
          <w:szCs w:val="28"/>
        </w:rPr>
      </w:pPr>
      <w:r>
        <w:rPr>
          <w:szCs w:val="28"/>
        </w:rPr>
        <w:t>Додаток 2.2</w:t>
      </w:r>
    </w:p>
    <w:p>
      <w:pPr>
        <w:pStyle w:val="Normal"/>
        <w:ind w:left="7200" w:firstLine="720"/>
        <w:jc w:val="both"/>
        <w:rPr>
          <w:szCs w:val="28"/>
        </w:rPr>
      </w:pPr>
      <w:r>
        <w:rPr>
          <w:szCs w:val="28"/>
        </w:rPr>
        <w:t>До Інструкції</w:t>
      </w:r>
    </w:p>
    <w:p>
      <w:pPr>
        <w:pStyle w:val="Normal"/>
        <w:ind w:left="7200" w:firstLine="720"/>
        <w:jc w:val="both"/>
        <w:rPr>
          <w:szCs w:val="28"/>
        </w:rPr>
      </w:pPr>
      <w:r>
        <w:rPr>
          <w:szCs w:val="28"/>
        </w:rPr>
        <w:t>(пункт 17)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ИКОНАВЧИЙ КОМІТЕТ КУЗНЕЦОВСЬКОЇ МІСЬКОЇ РАД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ІВНЕНСЬКОЇ ОБЛАСТІ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айдан Незалежності 1, м.Кузнецовськ, 34400,  тел. /факс (03636) 2-19-19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>:</w:t>
      </w:r>
      <w:hyperlink r:id="rId4">
        <w:r>
          <w:rPr>
            <w:rStyle w:val="InternetLink"/>
            <w:color w:val="000000"/>
            <w:sz w:val="20"/>
            <w:lang w:val="en-US"/>
          </w:rPr>
          <w:t>office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vkkmr</w:t>
        </w:r>
        <w:r>
          <w:rPr>
            <w:rStyle w:val="InternetLink"/>
            <w:color w:val="000000"/>
            <w:sz w:val="20"/>
          </w:rPr>
          <w:t>@</w:t>
        </w:r>
      </w:hyperlink>
      <w:hyperlink r:id="rId5">
        <w:r>
          <w:rPr>
            <w:rStyle w:val="InternetLink"/>
            <w:sz w:val="20"/>
            <w:lang w:val="en-GB"/>
          </w:rPr>
          <w:t>kuznetsovsk</w:t>
        </w:r>
      </w:hyperlink>
      <w:r>
        <w:rPr>
          <w:rStyle w:val="InternetLink"/>
          <w:sz w:val="20"/>
        </w:rPr>
        <w:t>-</w:t>
      </w:r>
      <w:r>
        <w:rPr>
          <w:rStyle w:val="InternetLink"/>
          <w:sz w:val="20"/>
          <w:lang w:val="en-GB"/>
        </w:rPr>
        <w:t>rada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GB"/>
        </w:rPr>
        <w:t>gov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GB"/>
        </w:rPr>
        <w:t>ua</w:t>
      </w:r>
      <w:r>
        <w:rPr>
          <w:sz w:val="20"/>
        </w:rPr>
        <w:t xml:space="preserve"> </w:t>
      </w:r>
      <w:r>
        <w:rPr>
          <w:rFonts w:cs="Times New Roman CYR"/>
          <w:sz w:val="20"/>
        </w:rPr>
        <w:t>Код ЄДРПОУ 03315879</w:t>
      </w:r>
    </w:p>
    <w:p>
      <w:pPr>
        <w:pStyle w:val="Normal"/>
        <w:jc w:val="both"/>
        <w:rPr>
          <w:b/>
          <w:b/>
          <w:sz w:val="8"/>
          <w:szCs w:val="8"/>
          <w:u w:val="thick"/>
        </w:rPr>
      </w:pPr>
      <w:r>
        <w:rPr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8"/>
          <w:szCs w:val="8"/>
          <w:u w:val="thick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№  _____________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ДОРУЧЕННЯ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sectPr>
      <w:type w:val="nextPage"/>
      <w:pgSz w:w="11906" w:h="16838"/>
      <w:pgMar w:left="1560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№ЩЕБ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5" w:leader="none"/>
      </w:tabs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zn@obladmin.rv.ua" TargetMode="External"/><Relationship Id="rId5" Type="http://schemas.openxmlformats.org/officeDocument/2006/relationships/hyperlink" Target="http://www.kuznetsovsk-rada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4:00Z</dcterms:created>
  <dc:creator>Worker</dc:creator>
  <dc:description/>
  <cp:keywords/>
  <dc:language>en-US</dc:language>
  <cp:lastModifiedBy>user_4</cp:lastModifiedBy>
  <dcterms:modified xsi:type="dcterms:W3CDTF">2016-01-20T07:52:00Z</dcterms:modified>
  <cp:revision>2</cp:revision>
  <dc:subject/>
  <dc:title>                                                             </dc:title>
</cp:coreProperties>
</file>