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травня 2016 року</w:t>
        <w:tab/>
        <w:tab/>
        <w:t xml:space="preserve">  </w:t>
        <w:tab/>
        <w:tab/>
        <w:t xml:space="preserve">     </w:t>
        <w:tab/>
        <w:t xml:space="preserve"> </w:t>
        <w:tab/>
        <w:t xml:space="preserve">                   №10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у «Свято вес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 пластунів до сезону пластового наметового таборування, знайомства  дітей з різних осередків області та з нагоди дня Святого Юрія – опікуна Пласту, на виконання комплексної Програми підтримки сім’ї, дітей та молоді на 2016 рік, затвердженої рішенням міської ради від 19.04.2016 №227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Відділу у справах сім’ї та молоді виконавчого комітету Кузнецовської міської ради провести 14-15 травня 2016 року захід «Свято весни» поблизу с.Олександрія Рівненської об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 Затвердити Положення про проведення заходу «Свято весни»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.Міц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12 травня 2016 року №109-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аходу «Свято весни»</w:t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зва заходу: «Свято весни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освітньо-вихов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 Підстава для проведення заходу: «Комплексна Програма підтримки сім’ї, дітей та молоді м.Кузнецовськ на 2016 рік» затверджена рішенням міської ради від 19.04.2016 №227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Початок 14 травня 2016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кінчення 15 травня 2016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6. Місце проведення заходу: поблизу с. Олександрія, Рівненська обл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т</w:t>
      </w:r>
      <w:r>
        <w:rPr>
          <w:rFonts w:cs="Times New Roman" w:ascii="Times New Roman" w:hAnsi="Times New Roman"/>
          <w:sz w:val="28"/>
          <w:szCs w:val="28"/>
        </w:rPr>
        <w:t>радиційна весняна зустріч з нагоди дня Святого Юрія – опікуна Пласту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ідготовка пластунів до сезону пластового наметового таборуванн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 xml:space="preserve">найомство  дітей з різних осеред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сту в </w:t>
      </w:r>
      <w:r>
        <w:rPr>
          <w:rFonts w:cs="Times New Roman" w:ascii="Times New Roman" w:hAnsi="Times New Roman"/>
          <w:sz w:val="28"/>
          <w:szCs w:val="28"/>
        </w:rPr>
        <w:t>області.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szCs w:val="28"/>
        </w:rPr>
      </w:pPr>
      <w:r>
        <w:rPr>
          <w:szCs w:val="28"/>
        </w:rPr>
        <w:t>8. Основні завдання заходу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ідготовка та виконання дітьми вимог пластової Програм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szCs w:val="28"/>
        </w:rPr>
      </w:pPr>
      <w:r>
        <w:rPr>
          <w:szCs w:val="28"/>
        </w:rPr>
        <w:t>9. Очікуваний результат заходу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уртування пластунів  Рівненської округи в один великий дружній колекти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відповідальний за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відділ у справах сім’ї та молоді виконавчого комітету Кузнецовської   міської ради, адреса Майдан Незалежності 1, м.Кузнецовськ, тел./факс.(03636) 2-19-19, 2-15-45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2. Посадова особа, відповідальна за проведення заходу керуючий справами виконавчого комітету Кузнецовської міської ради 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станиця Кузнецовськ Пласту Національної скаутської організації України, м.Кузнецовськ, Рівненська обл. 34400, тел. +380681354717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1. Кількість учасників заходу – 30 чол.,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тому  числі: жінки –12  , чоловіки –18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працівників, залучених до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Кузнецовської місько ради О.Олещук;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таниці Кузнецовськ Пласту НСОУ С.Коваленас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3. Відповідальність за життя та здоров’</w:t>
      </w:r>
      <w:r>
        <w:rPr>
          <w:sz w:val="28"/>
          <w:szCs w:val="28"/>
        </w:rPr>
        <w:t>я неповнолітніх учасників</w:t>
      </w:r>
      <w:r>
        <w:rPr>
          <w:sz w:val="28"/>
          <w:szCs w:val="28"/>
          <w:lang w:val="uk-UA"/>
        </w:rPr>
        <w:t xml:space="preserve"> заходу    «Свято весни» покладається</w:t>
      </w:r>
      <w:r>
        <w:rPr>
          <w:sz w:val="28"/>
          <w:szCs w:val="28"/>
        </w:rPr>
        <w:t xml:space="preserve"> на керівника</w:t>
      </w:r>
      <w:r>
        <w:rPr>
          <w:sz w:val="28"/>
          <w:szCs w:val="28"/>
          <w:lang w:val="uk-UA"/>
        </w:rPr>
        <w:t xml:space="preserve"> групи Коваленаса Сергія Васильовича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4. Сценарний план проведення заходу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4 трав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їзд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табо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ідкриття Свя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сни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зподіл по гурткам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ктаж з техніки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бра справа (прибир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ця</w:t>
      </w:r>
      <w:r>
        <w:rPr>
          <w:rFonts w:cs="Times New Roman" w:ascii="Times New Roman" w:hAnsi="Times New Roman"/>
          <w:sz w:val="28"/>
          <w:szCs w:val="28"/>
        </w:rPr>
        <w:t xml:space="preserve"> табору</w:t>
      </w:r>
      <w:r>
        <w:rPr>
          <w:rFonts w:cs="Times New Roman" w:ascii="Times New Roman" w:hAnsi="Times New Roman"/>
          <w:sz w:val="28"/>
          <w:szCs w:val="28"/>
          <w:lang w:val="uk-UA"/>
        </w:rPr>
        <w:t>ванн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ння на катамарана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ід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енова гр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няття гуртків  з інструкторами по пластовій програм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ідготовка до Ват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чер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р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ня осередк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чна тиш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5 трав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нкова руханк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іданок, відкриття д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ільна молитва;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гортання табо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’їз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. Характеристика матеріально-технічного забезпечення заходу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30"/>
        <w:gridCol w:w="2043"/>
        <w:gridCol w:w="4086"/>
      </w:tblGrid>
      <w:tr>
        <w:trPr>
          <w:trHeight w:val="2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м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ля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пальн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міш</w:t>
            </w:r>
            <w:r>
              <w:rPr>
                <w:color w:val="000000"/>
                <w:sz w:val="28"/>
                <w:szCs w:val="28"/>
                <w:lang w:val="uk-UA"/>
              </w:rPr>
              <w:t>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ля ночівлі</w:t>
            </w:r>
          </w:p>
        </w:tc>
      </w:tr>
      <w:tr>
        <w:trPr>
          <w:trHeight w:val="2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рем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ля ночівлі</w:t>
            </w:r>
          </w:p>
        </w:tc>
      </w:tr>
      <w:tr>
        <w:trPr>
          <w:trHeight w:val="6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юкза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ля транспортування спорядження</w:t>
            </w:r>
          </w:p>
        </w:tc>
      </w:tr>
      <w:tr>
        <w:trPr>
          <w:trHeight w:val="4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ля приготування їжі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з</w:t>
            </w:r>
            <w:r>
              <w:rPr>
                <w:color w:val="000000"/>
                <w:sz w:val="28"/>
                <w:szCs w:val="28"/>
              </w:rPr>
              <w:t>ахист від дощу</w:t>
            </w:r>
          </w:p>
        </w:tc>
      </w:tr>
      <w:tr>
        <w:trPr>
          <w:trHeight w:val="6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ьке приладд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оформлення звіту та документації.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хт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нічного освітлення</w:t>
            </w:r>
          </w:p>
        </w:tc>
      </w:tr>
      <w:tr>
        <w:trPr>
          <w:trHeight w:val="4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ніс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забезпечення табору водою</w:t>
            </w:r>
          </w:p>
        </w:tc>
      </w:tr>
    </w:tbl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1. Загальний обсяг витрат 4676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у тому числі за рахунок коштів місцевого бюджету 4676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проведення заходу.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19"/>
        <w:gridCol w:w="1511"/>
        <w:gridCol w:w="2379"/>
        <w:gridCol w:w="1943"/>
      </w:tblGrid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6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>
          <w:trHeight w:val="2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6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й справами                                                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Batang;바탕"/>
      <w:b/>
      <w:sz w:val="32"/>
      <w:lang w:val="uk-UA" w:bidi="ar-SA"/>
    </w:rPr>
  </w:style>
  <w:style w:type="character" w:styleId="Heading2Char">
    <w:name w:val="Heading 2 Char"/>
    <w:basedOn w:val="Style12"/>
    <w:qFormat/>
    <w:rPr>
      <w:rFonts w:eastAsia="Batang;바탕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4:00Z</dcterms:created>
  <dc:creator>alyona</dc:creator>
  <dc:description/>
  <cp:keywords/>
  <dc:language>en-US</dc:language>
  <cp:lastModifiedBy>alyona</cp:lastModifiedBy>
  <cp:lastPrinted>2016-05-13T12:02:00Z</cp:lastPrinted>
  <dcterms:modified xsi:type="dcterms:W3CDTF">2016-05-16T06:56:00Z</dcterms:modified>
  <cp:revision>17</cp:revision>
  <dc:subject/>
  <dc:title/>
</cp:coreProperties>
</file>