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до    розпорядження   міського  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6 року № 3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ки   юнаків 2000 року народження на приписну комісію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8121015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10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67"/>
                              <w:gridCol w:w="459"/>
                              <w:gridCol w:w="470"/>
                              <w:gridCol w:w="61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вчальні заклади, організаці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.01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6.01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2.02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9.02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6.02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3.02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2.03.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9.03.1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6.03.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1.03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4.03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7.03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8.03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.03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0.03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1.03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З №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зерв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зерв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зерв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З №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З №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З №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З №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мназі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Т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П "РАЕС"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місцем проживанн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229.55pt;mso-wrap-distance-left:9pt;mso-wrap-distance-right:9pt;mso-wrap-distance-top:0pt;mso-wrap-distance-bottom:0pt;margin-top:10.4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10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67"/>
                        <w:gridCol w:w="459"/>
                        <w:gridCol w:w="470"/>
                        <w:gridCol w:w="610"/>
                        <w:gridCol w:w="540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вчальні заклади, організаці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.01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.01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02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2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2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3.02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2.03.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9.03.1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.03.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.03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4.03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7.03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.03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.03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0.03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1.03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З №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зервний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зервний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зерв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З №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З №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З №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З №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мназі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ТУ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П "РАЕС"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місцем проживанн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В. Міцю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до    розпорядження   міського  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5 листопада 2016 року № 3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>явки   юнаків 2000 року народження, які підлягають приписці до призовної дільниці ,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ходження флюорографічного обстеження органів грудної клітки,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і аналізів крові, сечі на білок, ЕКГ і проведення соціально-психологічного вивчення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2"/>
      </w:tblGrid>
      <w:tr>
        <w:trPr>
          <w:trHeight w:val="14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льні заклади, органі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.0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2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02.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ервний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ТУ ВП "РАЕ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цем прожи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В. Міцюк 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до    розпорядження   міського   голови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15 листопада 2016 року № 3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ки   юнаків 2000 року на медичну комісію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540"/>
        <w:gridCol w:w="540"/>
        <w:gridCol w:w="540"/>
        <w:gridCol w:w="540"/>
        <w:gridCol w:w="540"/>
        <w:gridCol w:w="540"/>
        <w:gridCol w:w="540"/>
        <w:gridCol w:w="567"/>
        <w:gridCol w:w="459"/>
        <w:gridCol w:w="470"/>
        <w:gridCol w:w="484"/>
        <w:gridCol w:w="540"/>
        <w:gridCol w:w="540"/>
        <w:gridCol w:w="5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заклади, організ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3.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З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З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З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З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З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ТУ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 "РАЕС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               В. Міцюк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5:00Z</dcterms:created>
  <dc:creator>User</dc:creator>
  <dc:description/>
  <cp:keywords/>
  <dc:language>en-US</dc:language>
  <cp:lastModifiedBy>lutay</cp:lastModifiedBy>
  <cp:lastPrinted>2015-12-23T08:23:00Z</cp:lastPrinted>
  <dcterms:modified xsi:type="dcterms:W3CDTF">2016-11-16T06:25:00Z</dcterms:modified>
  <cp:revision>2</cp:revision>
  <dc:subject/>
  <dc:title>                                                                                                                                                                                    Додаток  1</dc:title>
</cp:coreProperties>
</file>