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03 серпня </w:t>
      </w:r>
      <w:r>
        <w:rPr>
          <w:sz w:val="28"/>
          <w:szCs w:val="28"/>
        </w:rPr>
        <w:t>2016 року №</w:t>
      </w:r>
      <w:r>
        <w:rPr>
          <w:sz w:val="28"/>
          <w:szCs w:val="28"/>
          <w:lang w:val="uk-UA"/>
        </w:rPr>
        <w:t>207-р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 проведення </w:t>
      </w:r>
      <w:r>
        <w:rPr>
          <w:sz w:val="28"/>
          <w:szCs w:val="28"/>
        </w:rPr>
        <w:t>вишкільно-оздоровчого наметового мандрівного табору «Говерла-2016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ОЗДІЛ </w:t>
      </w:r>
      <w:r>
        <w:rPr>
          <w:rFonts w:eastAsia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482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Назва заходу: «Говерла-2016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Рівень проведення: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місцев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Зміст:  освітньо – виховний,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Підстава для проведення заходу: </w:t>
      </w:r>
      <w:r>
        <w:rPr>
          <w:sz w:val="28"/>
          <w:szCs w:val="28"/>
        </w:rPr>
        <w:t>Комплексна програма підтримки сім’ї, дітей та молоді міста Кузнецовськ на 2016 рік, затвердженої рішенням  міської  ради  від  19 квітня 2016 року №227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Початок  з 12 серпня 2016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Закінчення 16 серпня 2016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Місце проведення заходу: м.Вараш (Кузнецовськ) – с.Лазещина (Івано-Франківська обл., Говерлянське лісництво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Мета та обґрунтування актуальності проведення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будити у дітей пізнавальний інтерес до рідного кра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формувати моральні якості особистості дитини, самостійність, патріотиз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паганда здорового способу життя, залучення дітей до регулярних занять фізичною культур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пуляризація туризму як важливого засобу виховання підростаючого поколі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Екологічне виховання, вивчення природи рідного краю, відпрацювання життєво необхідних навичок, навчання культурі спілкування з природою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8. Основні завдання 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безпечувати зміцнення здоров'я ді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атріотичне виховання, подолання найвищої гори в Україні г.Говер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себічний фізичний розви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ідвищення рухової активності та загальної фізичної витривал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увати інтерес і потребу до систематичних занять фізичними впра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систематизувати знання дітей про основні норми і правила поведінки в туристичних похо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звинути у дітей уяву, ігрові вміння, навички самостійного виконання завдань, і сприяти приросту і зміцненню фізичних якостей;</w:t>
      </w:r>
    </w:p>
    <w:p>
      <w:pPr>
        <w:pStyle w:val="Normal"/>
        <w:tabs>
          <w:tab w:val="clear" w:pos="708"/>
          <w:tab w:val="left" w:pos="59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Очікуваний результат  зах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підвищення емоційного, психологічного, фізичного благополуччя ді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здоровлення дітей за рахунок підвищення рухової актив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олання природних перешкод і труднощів похідного життя, засвоєння принципів самозабезпечення та самообслуговування, що     вимагають від учасників прояву сміливості, рішучості, усвідомлення зростання власного духовного потенціалу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ЗДІЛ 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4"/>
        </w:numPr>
        <w:suppressAutoHyphens w:val="false"/>
        <w:ind w:left="284" w:firstLine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ідділ у справах сім’ї та молоді виконавчого комітету Кузнецовської міської ради, адреса Майдан Незалежності 1, м.Кузнецовськ, тел./факс.(03636) 2-19-19 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еруючий справами виконавчого комітету Кузнецовсько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іцюк В.В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3. Організація, що бере участь у проведенні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Кузнецовська  МГМО «Станиця Кузнецовськ Пласту – НСОУ» Україна,  Рівненська область,   м. Кузнецовськ,    м-н Вараш, 42,   прим. 104,     тел. +38(068)7354717. Поштова адреса: а/с 163, міський вузол зв’язку    м.Кузнецовськ, 34400;</w:t>
      </w:r>
      <w:r>
        <w:rPr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  <w:lang w:val="en-US"/>
        </w:rPr>
        <w:t>e</w:t>
      </w:r>
      <w:r>
        <w:rPr>
          <w:spacing w:val="12"/>
          <w:sz w:val="28"/>
          <w:szCs w:val="28"/>
        </w:rPr>
        <w:t>-</w:t>
      </w:r>
      <w:r>
        <w:rPr>
          <w:spacing w:val="12"/>
          <w:sz w:val="28"/>
          <w:szCs w:val="28"/>
          <w:lang w:val="en-US"/>
        </w:rPr>
        <w:t>mail</w:t>
      </w:r>
      <w:r>
        <w:rPr>
          <w:spacing w:val="12"/>
          <w:sz w:val="28"/>
          <w:szCs w:val="28"/>
        </w:rPr>
        <w:t xml:space="preserve">: </w:t>
      </w:r>
      <w:r>
        <w:rPr>
          <w:spacing w:val="12"/>
          <w:sz w:val="28"/>
          <w:szCs w:val="28"/>
          <w:lang w:val="en-US"/>
        </w:rPr>
        <w:t>kuznetsovsk</w:t>
      </w:r>
      <w:r>
        <w:rPr>
          <w:spacing w:val="12"/>
          <w:sz w:val="28"/>
          <w:szCs w:val="28"/>
        </w:rPr>
        <w:t>@</w:t>
      </w:r>
      <w:r>
        <w:rPr>
          <w:spacing w:val="12"/>
          <w:sz w:val="28"/>
          <w:szCs w:val="28"/>
          <w:lang w:val="en-US"/>
        </w:rPr>
        <w:t>plast</w:t>
      </w:r>
      <w:r>
        <w:rPr>
          <w:spacing w:val="12"/>
          <w:sz w:val="28"/>
          <w:szCs w:val="28"/>
        </w:rPr>
        <w:t>.</w:t>
      </w:r>
      <w:r>
        <w:rPr>
          <w:spacing w:val="12"/>
          <w:sz w:val="28"/>
          <w:szCs w:val="28"/>
          <w:lang w:val="en-US"/>
        </w:rPr>
        <w:t>org</w:t>
      </w:r>
      <w:r>
        <w:rPr>
          <w:spacing w:val="12"/>
          <w:sz w:val="28"/>
          <w:szCs w:val="28"/>
        </w:rPr>
        <w:t>.</w:t>
      </w:r>
      <w:r>
        <w:rPr>
          <w:spacing w:val="12"/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Кількість  учасників заходу – 10 чол., у тому  числі: жінки – 5, чоловіки – 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Times New Roman"/>
          <w:sz w:val="28"/>
          <w:szCs w:val="28"/>
          <w:lang w:eastAsia="ru-RU"/>
        </w:rPr>
        <w:t>2. Кількість працівників, залучених до проведення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Спеціаліст І категорії відділу у справах сім’ї та молоді виконавчого комітету Кузнецовської міської ради О.Олещ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Головний спеціаліст відділу у справах сім’ї та молоді виконавчого комітету Кузнецовської міської ради Н.Яру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ерівник </w:t>
      </w:r>
      <w:r>
        <w:rPr>
          <w:sz w:val="28"/>
          <w:szCs w:val="28"/>
        </w:rPr>
        <w:t>Кузнецовської МГМО «Станиця Кузнецовськ Пласту – НСОУ» С.Коваленас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читель ЗОШ №1 управління освіти виконавчого комітету Кузнецовської міської ради Л.Соболєва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Times New Roman"/>
          <w:sz w:val="28"/>
          <w:szCs w:val="28"/>
          <w:lang w:eastAsia="ru-RU"/>
        </w:rPr>
        <w:t>3. Відповідальність за життя та здоров’я неповнолітніх учасників заходу покладається на керівника групи Коваленаса Сргія Васильовича та заступника керівника Соболєву Людмилу Володимирівну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Сценарний план реалізації проекту,  проведення заходу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серпня</w:t>
      </w:r>
      <w:r>
        <w:rPr>
          <w:b/>
          <w:sz w:val="28"/>
          <w:szCs w:val="28"/>
          <w:lang w:val="uk-UA"/>
        </w:rPr>
        <w:t xml:space="preserve">  (День виїзд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:00 – Переїзд до зал. Станці Рафал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:00 – Відправка потягом до м.Льв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ь 1 (12 серпня) </w:t>
      </w:r>
    </w:p>
    <w:p>
      <w:pPr>
        <w:pStyle w:val="Normal"/>
        <w:rPr/>
      </w:pPr>
      <w:r>
        <w:rPr>
          <w:sz w:val="28"/>
          <w:szCs w:val="28"/>
        </w:rPr>
        <w:t>15:40-22:20 – переїзд потягом до станції Лазещина.</w:t>
      </w:r>
    </w:p>
    <w:p>
      <w:pPr>
        <w:pStyle w:val="Normal"/>
        <w:rPr/>
      </w:pPr>
      <w:r>
        <w:rPr>
          <w:sz w:val="28"/>
          <w:szCs w:val="28"/>
        </w:rPr>
        <w:t>22:20-03:00 – перехід до місця ночівлі, розтаборування, нічна т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нь 2 (13 серп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-9:00 – вставання, руханка, вмивання, впорядк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-10:00 – підготовка до сніданку. Сніда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- 14:00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ерехід до підніжжя г.Пет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:00-16:00 – сходження на вершину г.Петрос.</w:t>
      </w:r>
    </w:p>
    <w:p>
      <w:pPr>
        <w:pStyle w:val="Normal"/>
        <w:rPr/>
      </w:pPr>
      <w:r>
        <w:rPr>
          <w:sz w:val="28"/>
          <w:szCs w:val="28"/>
        </w:rPr>
        <w:t>16:00-16:00 – повернення на місце стоянки.</w:t>
      </w:r>
    </w:p>
    <w:p>
      <w:pPr>
        <w:pStyle w:val="Normal"/>
        <w:rPr/>
      </w:pPr>
      <w:r>
        <w:rPr>
          <w:sz w:val="28"/>
          <w:szCs w:val="28"/>
        </w:rPr>
        <w:t>16:00-18:00 – обговорення плану на наступ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-20:00 – підготовка до вечері. Вечеря.</w:t>
      </w:r>
    </w:p>
    <w:p>
      <w:pPr>
        <w:pStyle w:val="Normal"/>
        <w:rPr/>
      </w:pPr>
      <w:r>
        <w:rPr>
          <w:sz w:val="28"/>
          <w:szCs w:val="28"/>
        </w:rPr>
        <w:t>20:00-21:00 – підготовка до ватри. В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:00 – нічна тиш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нь 3 (14 лип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-9:00 – вставання, руханка, вмивання, впорядк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-11:00 – підготовка до сніданку. Сніданок.</w:t>
      </w:r>
    </w:p>
    <w:p>
      <w:pPr>
        <w:pStyle w:val="Normal"/>
        <w:rPr/>
      </w:pPr>
      <w:r>
        <w:rPr>
          <w:sz w:val="28"/>
          <w:szCs w:val="28"/>
        </w:rPr>
        <w:t>11:00-14:00 – перехід до підніжжя Говерл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:00-16:00 – сходження на вер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-19:00 – повернення на сто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:00-20:00 – підготовка до вечері. Вечеря.</w:t>
      </w:r>
    </w:p>
    <w:p>
      <w:pPr>
        <w:pStyle w:val="Normal"/>
        <w:rPr/>
      </w:pPr>
      <w:r>
        <w:rPr>
          <w:sz w:val="28"/>
          <w:szCs w:val="28"/>
        </w:rPr>
        <w:t>20:00-21:00– підготовка до ватри. Ватра. Обговорення плану на наступ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:00 – нічна т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нь 4 (15 лип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-9:00 – вставання, руханка, вмивання, впорядк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-10:00 – підготовка до сніданку. Сніданок. Згортання табору.</w:t>
      </w:r>
    </w:p>
    <w:p>
      <w:pPr>
        <w:pStyle w:val="Normal"/>
        <w:rPr/>
      </w:pPr>
      <w:r>
        <w:rPr>
          <w:sz w:val="28"/>
          <w:szCs w:val="28"/>
        </w:rPr>
        <w:t>10:00-20:00 – перехід Карпатським заповідником до с.Кваси.</w:t>
      </w:r>
    </w:p>
    <w:p>
      <w:pPr>
        <w:pStyle w:val="Normal"/>
        <w:rPr/>
      </w:pPr>
      <w:r>
        <w:rPr>
          <w:sz w:val="28"/>
          <w:szCs w:val="28"/>
        </w:rPr>
        <w:t>20:00-21:00 – відвідування мінеральних дже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:00-22:30 – перехід до зал.станц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5 (16 лип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47– посадка в поїзд на Льв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50 – поїзд Львів – Рі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– автобус до м. Вараш (Кузнецовськ).</w:t>
      </w:r>
    </w:p>
    <w:p>
      <w:pPr>
        <w:pStyle w:val="Normal"/>
        <w:tabs>
          <w:tab w:val="clear" w:pos="708"/>
          <w:tab w:val="left" w:pos="4820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ОЗДІЛ </w:t>
      </w:r>
      <w:r>
        <w:rPr>
          <w:rFonts w:eastAsia="Times New Roman"/>
          <w:b/>
          <w:sz w:val="28"/>
          <w:szCs w:val="28"/>
          <w:lang w:val="en-US" w:eastAsia="ru-RU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Загальний обсяг витрат 5760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тому числі за рахунок коштів місцевого бюджету 5760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Дані про структуру витрат на проведення зах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арчування учасни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500,00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анспортні послу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6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6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6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6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еруючий справами                                                      В.Міц</w:t>
      </w:r>
      <w:r>
        <w:rPr>
          <w:rFonts w:eastAsia="Times New Roman"/>
          <w:sz w:val="28"/>
          <w:szCs w:val="28"/>
          <w:lang w:val="uk-UA" w:eastAsia="ru-RU"/>
        </w:rPr>
        <w:t>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8:00Z</dcterms:created>
  <dc:creator>alyona</dc:creator>
  <dc:description/>
  <cp:keywords/>
  <dc:language>en-US</dc:language>
  <cp:lastModifiedBy>alyona</cp:lastModifiedBy>
  <dcterms:modified xsi:type="dcterms:W3CDTF">2016-08-04T11:58:00Z</dcterms:modified>
  <cp:revision>2</cp:revision>
  <dc:subject/>
  <dc:title/>
</cp:coreProperties>
</file>