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11  квітня  </w:t>
      </w:r>
      <w:r>
        <w:rPr>
          <w:sz w:val="28"/>
          <w:szCs w:val="28"/>
          <w:lang w:val="uk-UA"/>
        </w:rPr>
        <w:t xml:space="preserve">2017 року № </w:t>
      </w:r>
      <w:r>
        <w:rPr>
          <w:sz w:val="28"/>
          <w:szCs w:val="28"/>
          <w:u w:val="single"/>
          <w:lang w:val="uk-UA"/>
        </w:rPr>
        <w:t>5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а документ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оведення  конкурсу щодо визначення виконавця  надання послуг з вивезення побутових відходів у місті Вараш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68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9"/>
        <w:gridCol w:w="6379"/>
      </w:tblGrid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Найменування, місцезнаходження організатора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Вараської міської ради, 34400, м. Вараш, майдан Незалежності, буд.1,  начальник відділу комунальної власності,  каб. 201 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ідстава  для  проведення  конкурсу (дата та номер рішення органу  місцевого   самоврядуванн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акінчення терміну дії (20.05.2017 року) договору №129-05/16/206 від 20.05.2016 року на надання послуг з вивезення побутових відходів у м. Кузнецовськ.</w:t>
            </w:r>
            <w:r>
              <w:rPr>
                <w:sz w:val="24"/>
                <w:szCs w:val="24"/>
                <w:lang w:val="uk-UA"/>
              </w:rPr>
              <w:t xml:space="preserve"> Рішення Кузнецовської міської ради № 1181 від 28.02.2014 року «Про затвердження Порядку проведення конкурсу на надання послуг з вивезення побутових відходів у м. Кузнецовськ».</w:t>
            </w:r>
          </w:p>
          <w:p>
            <w:pPr>
              <w:pStyle w:val="Normal"/>
              <w:jc w:val="both"/>
              <w:rPr>
                <w:rFonts w:cs="TimesNewRomanPSMT"/>
                <w:sz w:val="24"/>
                <w:szCs w:val="24"/>
                <w:lang w:eastAsia="uk-UA"/>
              </w:rPr>
            </w:pPr>
            <w:r>
              <w:rPr>
                <w:rFonts w:cs="TimesNewRomanPSMT"/>
                <w:sz w:val="24"/>
                <w:szCs w:val="24"/>
                <w:lang w:val="uk-UA" w:eastAsia="uk-UA"/>
              </w:rPr>
              <w:t>Переможець конкурсу має право надавати такі послуги, але не менше як п’ять років.</w:t>
            </w:r>
          </w:p>
          <w:p>
            <w:pPr>
              <w:pStyle w:val="Normal"/>
              <w:jc w:val="both"/>
              <w:rPr>
                <w:rFonts w:cs="TimesNewRomanPSMT"/>
                <w:sz w:val="24"/>
                <w:szCs w:val="24"/>
                <w:lang w:val="uk-UA" w:eastAsia="uk-UA"/>
              </w:rPr>
            </w:pPr>
            <w:r>
              <w:rPr>
                <w:rFonts w:cs="TimesNewRomanPSMT"/>
                <w:sz w:val="24"/>
                <w:szCs w:val="24"/>
                <w:lang w:val="uk-UA" w:eastAsia="uk-UA"/>
              </w:rPr>
              <w:t>У разі коли у конкурсі взяв участь тільки один учасник і його пропозиція не була відхилена, з ним укладається договір на надання послуг на строк, що не перевищує 12 місяців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Місце і час проведення конкурсу, прізвище та посада, номер телефону особи, в якої можна ознайомитися з умовами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йдан Незалежності, буд.1,  3-й  поверх, «зелена зала»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12 травня 2017 року о 12.00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Ірина Іванівна – начальник відділу комунальної власності виконавчого комітету, тел. (03636) 2-46-6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валіфікаційні вимоги до учасників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установчих документах повинно бути передбачено провадження діяльності у сфері поводження з побутовими відход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аявність матеріально-технічної бази на території м. Вараш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вартість надання по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освід роботи з надання послуг з вивезення побутових відходів у м. Вараш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та кількість працівників відповідної кваліфік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дозволу або ліцензій на надання послуг з вивезення побутових відходів</w:t>
            </w:r>
          </w:p>
        </w:tc>
      </w:tr>
      <w:tr>
        <w:trPr>
          <w:trHeight w:val="214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Обсяг послуг з вивезення побутових відходів та вимоги щодо якості   надання   послуг  згідно  з  критерієм,  що  визначається відповідно  до  Правил  надання  послуг  з   вивезення   побутових від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чний обсяг надання послуг з вивезення побутових відходів – 53055 м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перервного надання послуг (щоденно, якісно та в повному обсязі) із збирання, вивезення побутових відходів, згідно з графіком вивезення побутових відходів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 Перелік  документів,  оригінали  або  копії  яких подаються учасниками  конкурсу  для  підтвердження  відповідності  учасників встановленим кваліфікаційним вимо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бхідн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балансов</w:t>
            </w:r>
            <w:r>
              <w:rPr>
                <w:sz w:val="24"/>
                <w:szCs w:val="24"/>
                <w:lang w:val="uk-UA" w:eastAsia="uk-UA"/>
              </w:rPr>
              <w:t>ий</w:t>
            </w:r>
            <w:r>
              <w:rPr>
                <w:sz w:val="24"/>
                <w:szCs w:val="24"/>
                <w:lang w:eastAsia="uk-UA"/>
              </w:rPr>
              <w:t xml:space="preserve"> звіт суб'єкта господарювання за останній звітній період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відки відповідних органів державної податкової служби і Пенсійного фонду України про відсутність (наявність) заборгованості за податковими зобов'язаннями та платежами до Пенсійного фонду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документ, що містить інформацію про технічний потенціал суб'єкта господарювання (кількість спеціально обладнаних транспортних засобів, які перебувають на балансі суб'єкта господарювання</w:t>
            </w:r>
            <w:r>
              <w:rPr>
                <w:sz w:val="24"/>
                <w:szCs w:val="24"/>
                <w:lang w:val="uk-UA" w:eastAsia="uk-UA"/>
              </w:rPr>
              <w:t xml:space="preserve"> або в оренді</w:t>
            </w:r>
            <w:r>
              <w:rPr>
                <w:sz w:val="24"/>
                <w:szCs w:val="24"/>
                <w:lang w:eastAsia="uk-UA"/>
              </w:rPr>
              <w:t>, наявність власної ремонтної бази та контейнерного парку</w:t>
            </w:r>
            <w:r>
              <w:rPr>
                <w:sz w:val="24"/>
                <w:szCs w:val="24"/>
                <w:lang w:val="uk-UA" w:eastAsia="uk-UA"/>
              </w:rPr>
              <w:t>, або орендованої</w:t>
            </w:r>
            <w:r>
              <w:rPr>
                <w:sz w:val="24"/>
                <w:szCs w:val="24"/>
                <w:lang w:eastAsia="uk-UA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кумент, що містить відомості про обсяги надання послуг із збирання та перевезення твердих, великогабаритних, ремонтних, рідких побутових відходів за останній рі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технічн</w:t>
            </w:r>
            <w:r>
              <w:rPr>
                <w:sz w:val="24"/>
                <w:szCs w:val="24"/>
                <w:lang w:val="uk-UA" w:eastAsia="uk-UA"/>
              </w:rPr>
              <w:t>і</w:t>
            </w:r>
            <w:r>
              <w:rPr>
                <w:sz w:val="24"/>
                <w:szCs w:val="24"/>
                <w:lang w:eastAsia="uk-UA"/>
              </w:rPr>
              <w:t xml:space="preserve"> паспорт</w:t>
            </w:r>
            <w:r>
              <w:rPr>
                <w:sz w:val="24"/>
                <w:szCs w:val="24"/>
                <w:lang w:val="uk-UA" w:eastAsia="uk-UA"/>
              </w:rPr>
              <w:t>и</w:t>
            </w:r>
            <w:r>
              <w:rPr>
                <w:sz w:val="24"/>
                <w:szCs w:val="24"/>
                <w:lang w:eastAsia="uk-UA"/>
              </w:rPr>
              <w:t xml:space="preserve"> на спеціально обладнані транспортні засоби та довідки про проходження ними технічного огляд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відки-характеристики спеціально обладнаних транспортних засобів: тип, вантажопідйомність, наявність пристроїв автоматизованого геоінформаційного контролю та супроводу перевезення побутових відходів, реєстраційний номер, найменування організації, якій належать спеціально обладнані транспортні засоби, номер телефону керівника такої організ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відки про забезпечення створення умов для щоденного миття спеціально обладнаних транспортних засобів, їх паркування та технічного обслугов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відки про проходження медичного огляд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- документ, що містить відомості про досвід роботи з надання послуг з вивезення побутових від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дозвіл або ліцензія на надання послуг з вивезення побутових від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- інш</w:t>
            </w:r>
            <w:r>
              <w:rPr>
                <w:sz w:val="24"/>
                <w:szCs w:val="24"/>
                <w:lang w:val="uk-UA" w:eastAsia="uk-UA"/>
              </w:rPr>
              <w:t>і</w:t>
            </w:r>
            <w:r>
              <w:rPr>
                <w:sz w:val="24"/>
                <w:szCs w:val="24"/>
                <w:lang w:eastAsia="uk-UA"/>
              </w:rPr>
              <w:t xml:space="preserve"> документ</w:t>
            </w:r>
            <w:r>
              <w:rPr>
                <w:sz w:val="24"/>
                <w:szCs w:val="24"/>
                <w:lang w:val="uk-UA" w:eastAsia="uk-UA"/>
              </w:rPr>
              <w:t>и</w:t>
            </w:r>
            <w:r>
              <w:rPr>
                <w:sz w:val="24"/>
                <w:szCs w:val="24"/>
                <w:lang w:eastAsia="uk-UA"/>
              </w:rPr>
              <w:t>, які подаються за бажанням учасника конкурсу і містять відомості про його здатність надавати послуги з вивезення побутових відходів (впровадження роздільного збирання, інформація про наявність диспетчерської служби тощо) належного рівня якості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Характеристика території,  де повинні надаватися послуги з вивезення побутових відходів:  розміри та  межі  певної  території населеного   пункту  та  перелік  розміщених  у  зазначених  межах об'єктів  утворення  побутових  відходів, середня відстань до об'єктів поводження з відходами та їх місцезнаходж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селення м.Кузнецовська 42,6 тис. осіб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міста - 1131 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житловий фонд – 403 будин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атоквартирні житлові будинки – 180 шт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.ч. дев’ятиповерхові будинки - 100, п’ятиповерхові - 73, шестиповерхові – 3, десятиповерхові - 4; індивідуальні житлові будинки – 224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багатоквартирного житлового фонду – 705,759 тис. м². У всіх будинках централізоване теплопостачання, водопостачання та водовідведення. Кількість контейнерів – 264 шт. Відстань від межі міста до відповідного б’єкта поводження з побутовими відходами: полігон по захороненню твердих побутових відходів – 5 км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Характеристика об'єктів утворення  побутових  відходів  за джерелами їх утвор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квартирні житлові будин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гальна кількість таких будинків - 180, в т. ч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в’ятиповерхові будинки - 100, п’ятиповерхові - 73, шестиповерхові - 3, десятиповерхові - 4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сіх будинках централізоване теплопостачання, водопостачання та водовідведе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дивідуальна житлова площа – 224 будин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ількість контейнерів – 264 шт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істі здійснюють діяльність 328 підприємств, установ та оргазізацій та 1084 фізичних осіб-підприємців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Характеристика,  включаючи потужність, та місцезнаходження об'єктів поводження з побутовими відход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гон по захороненню твердих побутових відход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ежами міста, відстань від межі міста до полігону ТПВ – 5 км</w:t>
            </w:r>
          </w:p>
        </w:tc>
      </w:tr>
      <w:tr>
        <w:trPr>
          <w:trHeight w:val="58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 Вимоги до конкурс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hanging="70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участі в конкурсі його учасники подають оригінали та/або засвідчені в установленому законодавством порядку копії документів, передбачених конкурсною документацією. У разі необхідності організатор конкурсу має право запросити від будь-якого учасника конкурсу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, організацій. У  разі відмови учаснику конкурсу надати таке підтвердження чи одержання достовірної інформації щодо його невідповідності кваліфікаційним вимогам, встановленим в цій конкурсній документації, або факту надання у конкурсній пропозиції будь-якої недостовірної інформації організатор конкурсу відхиляє конкурсну пропозицію цього Учасника і визначає переможця конкурсу серед тих учасників, які залишились. Учасник конкурсу може змінити або анулювати свою пропозицію шляхом повідомлення про це організатора конкурсу у письмовій формі до настання кінцевого терміну подання конкурсних пропозицій;   кожен учасник конкурсу має право подати тільки одну конкурсну пропозицію.</w:t>
            </w:r>
          </w:p>
        </w:tc>
      </w:tr>
      <w:tr>
        <w:trPr>
          <w:trHeight w:val="6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Критерії оцінки конкурсних пропозиц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га надається учасникові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який має спеціально обладнані транспортні засоби,  рівень зношеності  у  яких  менш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наявність матеріально-технічної бази у місті Вараш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який пропонує найменшу вартість надання послу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випадку однакового значення критеріїв відповідності переможець конкурсу визначається шляхом голосування членів конкурсної комісії простою більшістю голосів за участю в голосуванні не менше половини її скла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результати голосування розділилися порівну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вирішальний голос має голова конкурсної комісії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Проведення організатором конкурсу зборів його учасників з метою надання роз'яснень щодо змісту  конкурсної  документації  та внесення змін до не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часник конкурсу має право не пізніше ніж за 7 (сім) календарних днів до закінчення строку подання конкурсних пропозицій письмово звернутися за роз'ясненням щодо змісту Конкурсної документації до організатора конкурсу;   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організатор конкурсу протягом 3 (трьох) робочих днів з моменту отримання звернення про роз'яснення до закінчення строк</w:t>
            </w:r>
            <w:r>
              <w:rPr>
                <w:sz w:val="24"/>
                <w:szCs w:val="24"/>
              </w:rPr>
              <w:t>у подання конкурсних пропозицій надає письмове роз'яснення на запит учасника конкурс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разі надходження 2 (двох) і більше звернень про надання роз'яснення щодо змісту Конкурсної документації організатор конкурсу проводить збори його учасників з метою надання відповідних роз'яснень. Про місце, час та дату проведення зборів організатор конкурсу повідомляє учасників протягом 3 (трьох) робочих днів.                           При проведенні організатором конкурсу зборів учасників конкурсу з метою надання роз'яснень щодо змісту Конкурсної документації ведеться протокол, який надсилається протягом 3 (трьох) робочих днів усім учасникам конкурсу. Організатор конкурсу має право не пізніше ніж за 7 (сім) календарних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 днів до закінчення строку подання конкурсних пропозицій внести зміни до конкурсної документації, про що повідомляє протягом 3 (трьох) робочих днів усіх учасників конкурсу, яким надіслана конкурсна документація.  У разі несвоєчасного внесення змін до Конкурсної документації або надання роз'яснень щодо її змісту організатор конкурсу повинен продовжити строк подання конкурсних пропозицій не менше ніж на 7 (сім) календарних днів.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Способи,  місце  та  кінцевий  строк  подання  конкурс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Конкурсна пропозиція подається особисто або надсилається поштою конкурсній комісії у конверті, на якому зазначаються повне найменування і місцезнаходження організатора та учасника конкурсу</w:t>
            </w:r>
            <w:r>
              <w:rPr>
                <w:sz w:val="24"/>
                <w:szCs w:val="24"/>
                <w:lang w:val="uk-UA" w:eastAsia="uk-UA"/>
              </w:rPr>
              <w:t>, а сам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Вараської міської ради, майдан Незалежності, буд.1,  3-й поверх, «зелена зала» до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0 травня  2017 року 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 Місце,  дата та час  розкриття  конвертів  з  конкурсними пропозиці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Вараської міської ради, майдан Незалежності, буд.1,  3-й поверх, «зелена зал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12 травня 2017 року о 12.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-99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TextBody"/>
        <w:ind w:right="-99" w:hanging="0"/>
        <w:rPr/>
      </w:pPr>
      <w:r>
        <w:rPr>
          <w:szCs w:val="28"/>
        </w:rPr>
        <w:t xml:space="preserve">Керуючий  справами                                                                 Б. Бі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11 квітня  </w:t>
      </w:r>
      <w:r>
        <w:rPr>
          <w:sz w:val="28"/>
          <w:szCs w:val="28"/>
          <w:lang w:val="uk-UA"/>
        </w:rPr>
        <w:t xml:space="preserve">2017 року № </w:t>
      </w:r>
      <w:r>
        <w:rPr>
          <w:sz w:val="28"/>
          <w:szCs w:val="28"/>
          <w:u w:val="single"/>
          <w:lang w:val="uk-UA"/>
        </w:rPr>
        <w:t>55</w:t>
      </w:r>
      <w:r>
        <w:rPr>
          <w:sz w:val="26"/>
          <w:szCs w:val="26"/>
          <w:lang w:val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нкурсн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щодо визначення виконавця  надання послуг з вивезення побутових відходів у місті Вараш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Анощенко </w:t>
      </w:r>
      <w:r>
        <w:rPr>
          <w:sz w:val="28"/>
          <w:lang w:val="uk-UA"/>
        </w:rPr>
        <w:tab/>
        <w:tab/>
        <w:t xml:space="preserve">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Сергій Іванович                        -  міський голова, голова комі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ірук                                          - керуючий справами виконавчого коміт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орис Іванович                           Вараської міської ради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заступник голови комісії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копович                            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ра  Іванівна                            -  </w:t>
      </w:r>
      <w:r>
        <w:rPr>
          <w:rFonts w:eastAsia="Tahoma"/>
          <w:sz w:val="28"/>
          <w:szCs w:val="28"/>
        </w:rPr>
        <w:t>головн</w:t>
      </w:r>
      <w:r>
        <w:rPr>
          <w:rFonts w:eastAsia="Tahoma"/>
          <w:sz w:val="28"/>
          <w:szCs w:val="28"/>
          <w:lang w:val="uk-UA"/>
        </w:rPr>
        <w:t>ий</w:t>
      </w:r>
      <w:r>
        <w:rPr>
          <w:rFonts w:eastAsia="Tahoma"/>
          <w:sz w:val="28"/>
          <w:szCs w:val="28"/>
        </w:rPr>
        <w:t xml:space="preserve"> спеціаліст</w:t>
      </w:r>
      <w:r>
        <w:rPr>
          <w:rFonts w:eastAsia="Tahoma"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начальник інспекції з 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 xml:space="preserve">благоустрою та охорони навколишнього 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 xml:space="preserve">природного середовища відділу комунальної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>власності виконавчого комітету, секретар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 xml:space="preserve">комісії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</w:t>
      </w:r>
    </w:p>
    <w:p>
      <w:pPr>
        <w:pStyle w:val="Normal"/>
        <w:ind w:left="2160" w:firstLine="720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Члени  комісії:</w:t>
      </w:r>
    </w:p>
    <w:p>
      <w:pPr>
        <w:pStyle w:val="Normal"/>
        <w:ind w:left="216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лас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кторія Юріївна                        - спеціаліст I категорії юридичного відді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ind w:left="216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опелько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Катерина Володимирівна          - депутат міської ради ( за згодою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Ляскун                                         -  начальник відділу економі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услана Михайлівна                   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left="216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авченко</w:t>
        <w:tab/>
        <w:tab/>
        <w:t xml:space="preserve">                      -  начальник відділу комунальної влас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рина Іванівна                               виконавчого комітету </w:t>
      </w:r>
    </w:p>
    <w:p>
      <w:pPr>
        <w:pStyle w:val="Normal"/>
        <w:ind w:left="2160" w:hanging="21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Шумра                                         - начальник відділу бухгалтерського обліку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ьона Олексіївна                       звітності, головний бухгалтер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 xml:space="preserve">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120"/>
        <w:ind w:right="-99" w:hanging="0"/>
        <w:rPr/>
      </w:pPr>
      <w:r>
        <w:rPr/>
        <w:t>Керуючий  справами                                                             Б. Бірук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Сергейчук</dc:creator>
  <dc:description/>
  <cp:keywords/>
  <dc:language>en-US</dc:language>
  <cp:lastModifiedBy>savchenko</cp:lastModifiedBy>
  <cp:lastPrinted>2017-04-12T11:03:00Z</cp:lastPrinted>
  <dcterms:modified xsi:type="dcterms:W3CDTF">2017-04-12T08:03:00Z</dcterms:modified>
  <cp:revision>16</cp:revision>
  <dc:subject/>
  <dc:title>                                                                                 </dc:title>
</cp:coreProperties>
</file>