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134"/>
      </w:tblGrid>
      <w:tr>
        <w:trPr>
          <w:trHeight w:val="786" w:hRule="atLeast"/>
        </w:trPr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</w:r>
          </w:p>
        </w:tc>
        <w:tc>
          <w:tcPr>
            <w:tcW w:w="7134" w:type="dxa"/>
            <w:tcBorders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Додаток 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Heading8"/>
              <w:numPr>
                <w:ilvl w:val="7"/>
                <w:numId w:val="2"/>
              </w:numPr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до рішення виконавчого комітету                                                 </w:t>
            </w:r>
          </w:p>
          <w:p>
            <w:pPr>
              <w:pStyle w:val="Normal"/>
              <w:ind w:right="280" w:hanging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20 січня  2021року 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535" w:hRule="atLeast"/>
        </w:trPr>
        <w:tc>
          <w:tcPr>
            <w:tcW w:w="148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Л А 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плектування слухачами  Вараських територіальних курсів ІІІ категорії на 2021 рік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0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2587"/>
                              <w:gridCol w:w="739"/>
                              <w:gridCol w:w="480"/>
                              <w:gridCol w:w="4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  <w:trHeight w:val="3222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тегорії посадових осіб, з якими будуть проводитися занятт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ата проведенн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ількість слухачі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П «Рівненська АЕС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МК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правління осві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діл культур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П «Благоустрій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  <w:lang w:val="uk-UA"/>
                                    </w:rPr>
                                    <w:t>КП «Житлокомунсервіс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З «Центр реабілітації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«Вараська багатопрофільна лікарня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діл поліції ГУН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Ф «Західресурссервіс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П «Міські електричні мережі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ОВ «Імбекс Плюс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ільниця  ПрАТ «Рівнеобленерго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д база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ОВ «ТР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ергія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ОВ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ілі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-Капітал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зОВ «Кузнецовський хлібозавод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ірма «Скорпіон Лімітед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ПРЧ-12 ДПРЗ-6 ГУ ДСН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афе «Маєток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ОВ «Сталмет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газин „»Кошик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оби, відповідальні за роботу консультаційних пунктів при органах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-22.0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  зв’язку та оповіще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-05.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івники закладів загальної середньої осві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-18.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івники закладів загальної середньої осві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-25.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обслуговування та видачі засобів індивідуального захист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-12.0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івники закладів дошкільної осві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2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-26.0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садові особи, на яких покладені обов’язки з питань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цивільного захисту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закладів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ві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2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7-09.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 охорони громадського порядк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2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-22.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садові особи, на яких покладені обов’язки з питань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цивільного захисту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уб’єктів господарюва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2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-21.0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 обслуговування захисних споруд цивільного захист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-28.0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ацівники чергово-диспетчерських служб органів місцевого самоврядування та суб’єктів господарюва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-10.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івники (заступники керівників)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уб’єктів господарюва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2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-18.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івники (заступники керівників): торгових центрів, ринків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.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 пожежогасі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-16.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оби, які залучаються до організації та проведення робіт з дозиметричного контролю та радіаційно-хімічної розвідк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-30.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 рятувальні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.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ступники керівників закладів загальної середньої осві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-22.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ступники керівників закладів загальної середньої осві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-29.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альних формува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цивільного захисту: медичні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.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оби, відповідальні за роботу консультаційних пунктів при органах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-26.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0pt;mso-wrap-distance-right:9.05pt;mso-wrap-distance-top:0pt;mso-wrap-distance-bottom:0pt;margin-top: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2587"/>
                        <w:gridCol w:w="739"/>
                        <w:gridCol w:w="480"/>
                        <w:gridCol w:w="4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  <w:trHeight w:val="3222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тегорії посадових осіб, з якими будуть проводитися занятт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 проведенн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ількість слухачі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П «Рівненська АЕС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МК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освіт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П «Благоустрій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 w:val="18"/>
                                <w:szCs w:val="18"/>
                                <w:shd w:fill="FFFFFF" w:val="clear"/>
                                <w:lang w:val="uk-UA"/>
                              </w:rPr>
                              <w:t>КП «Житлокомунсервіс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З «Центр реабілітації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«Вараська багатопрофільна лікарня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ліції ГУН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Ф «Західресурссервіс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П «Міські електричні мережі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ТОВ «Імбекс Плюс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ільниця  ПрАТ «Рівнеобленерго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нд базар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ОВ «ТР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ергія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ОВ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ілія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-Капітал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АТ «Укртелеком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зОВ «Кузнецовський хлібозавод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рма «Скорпіон Лімітед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ПРЧ-12 ДПРЗ-6 ГУ ДСН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афе «Маєток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ОВ «Сталмет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газин „»Кошик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оби, відповідальні за роботу консультаційних пунктів при органах місцевого самоврядува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-22.0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  зв’язку та оповіще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-05.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и закладів загальної середньої осві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-18.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и закладів загальної середньої осві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-25.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обслуговування та видачі засобів індивідуального захист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-12.0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и закладів дошкільної осві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26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-26.0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осадові особи, на яких покладені обов’язки з питань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цивільного захисту: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закладів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осві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26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7-09.0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 охорони громадського порядк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26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-22.0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осадові особи, на яких покладені обов’язки з питань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цивільного захисту: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суб’єктів господарюва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26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-21.0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 обслуговування захисних споруд цивільного захист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-28.0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ацівники чергово-диспетчерських служб органів місцевого самоврядування та суб’єктів господарюва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-10.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и (заступники керівників):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суб’єктів господарюва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26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-18.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и (заступники керівників): торгових центрів, ринків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.0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 пожежогасі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-16.0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оби, які залучаються до організації та проведення робіт з дозиметричного контролю та радіаційно-хімічної розвідк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-30.0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 рятувальні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.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тупники керівників закладів загальної середньої осві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-22.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тупники керівників закладів загальної середньої осві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-29.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ериторіальних формувань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цивільного захисту: медичні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.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оби, відповідальні за роботу консультаційних пунктів при органах місцевого самоврядуванн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-26.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                               Сергій ДЕНЕГА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3" w:hanging="0"/>
      <w:jc w:val="both"/>
      <w:outlineLvl w:val="7"/>
    </w:pPr>
    <w:rPr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lang w:val="uk-UA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31:00Z</dcterms:created>
  <dc:creator>kyrsu</dc:creator>
  <dc:description/>
  <cp:keywords/>
  <dc:language>en-US</dc:language>
  <cp:lastModifiedBy>Userr</cp:lastModifiedBy>
  <cp:lastPrinted>2021-01-12T11:35:00Z</cp:lastPrinted>
  <dcterms:modified xsi:type="dcterms:W3CDTF">2021-01-25T08:56:00Z</dcterms:modified>
  <cp:revision>19</cp:revision>
  <dc:subject/>
  <dc:title>Додаток №2</dc:title>
</cp:coreProperties>
</file>