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6799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  грудня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13 року                                              </w:t>
        <w:tab/>
        <w:tab/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2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стережної комісії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му коміте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знецо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ст.25, 149 Кримінально-виконавчого кодексу України, відповідно до постанови Кабінету Міністрів України від 1 квітня 2004 року №429 «Про затвердження положень про спостережні комісії», ст.3 Закону України «Про соціальну адаптацію осіб, які відбували покарання у виді обмеження волі або позбавлення волі на певний строк», відповідно до п.1 ч.2 ст.38, ч.6 ст.59, ст.42 Закону України «Про місцеве самоврядування в Україні», враховуючи рішення міської ради від 25.10.2013 року №1008 «Про внесення змін до рішення міської ради» від 16.08.2013 року №985 «Про затвердження спостережної комісії при виконавчому комітеті Кузнецовської міської ради» та з метою здійснення громадського контролю за дотриманням прав і законних інтересів засуджених, сприяння органам і установам виконання покарань у виправленні і ресоціалізації засуджених, створенні належних умов їх утримання, надання допомоги в соціальній адаптації особам, звільненим від відбування покарання, виконавчий комітет Кузнецо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склад спостережної комісії при виконавчому комітеті Кузнецовської міської ради згідно з додат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Рішення оприлюднити шляхом опублікування в газеті «Вісті Кузнецовська» та на офіційному веб-сайті Кузнецовської міської ради та виконавчого коміт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заступника міського голови В.Магдич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о. міського голови                                                   І.Куц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6 грудня 2013 року   №  2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стережної комісії при виконавчому комі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знецо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гдич                                                 - 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талій Юрійович                               діяльності виконавчих органів ради,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спостереж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вкова                                                - соціальний працівник Територі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алія Василівна                               центру соціального обслугов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надання соціальних по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Кузнецовськ, секретар спостереж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днар Віталій                                   - настоятель Свято-Покровського хра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рославович                                       Благочинний Володимирецького р-ну 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Кузнецовськ УПЦ К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йко                                                   - старший пресвітер Помісної Церк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оргій Данилович                             Християн Віри Євангель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’ятидесятників м.Кузнецовс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шнір                                                 - голова Кузнецовської 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ина Леонідівна                                 організації ветеранів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нчук                                            - заступник голови Кузнецов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ксандр Миколайович                    міської громадської організа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Рідне міст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шко                                                  - директор міського центру соціаль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Леонідівна                            служб для сім’ї, дітей та моло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чончик                                             - директор Територіального цент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ьга Миколаївна                                соціального обслуговування (на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их послуг) м.Кузнецовс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хіна                                              - директор Кузнецовського мі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мила Олександрівна                     центру зайнят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міль                                                    - голова міської організації ТЧ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терина Васил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ирко                                                  - голова Кузнецовської 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тро Володимирович                       організації Української спілки ветеран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фганіст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умра                                                   - заступник начальника юриди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ина Вікторівна                                   відділу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міського голови</w:t>
        <w:tab/>
        <w:tab/>
        <w:tab/>
        <w:tab/>
        <w:tab/>
        <w:t xml:space="preserve">І. Куц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33:00Z</dcterms:created>
  <dc:creator>tz-5</dc:creator>
  <dc:description/>
  <cp:keywords/>
  <dc:language>en-US</dc:language>
  <cp:lastModifiedBy>lutay</cp:lastModifiedBy>
  <cp:lastPrinted>2013-12-30T11:57:00Z</cp:lastPrinted>
  <dcterms:modified xsi:type="dcterms:W3CDTF">2017-03-09T14:33:00Z</dcterms:modified>
  <cp:revision>2</cp:revision>
  <dc:subject/>
  <dc:title>                                                                             </dc:title>
</cp:coreProperties>
</file>