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(Двадцять вось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59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Примачик Г.У. для  будівництва і обслуговування житлового 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римачик Галини Улянівни  від 19.11.2021 року, подану технічну документаці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0,2500 га громадянці </w:t>
      </w:r>
      <w:bookmarkStart w:id="0" w:name="_Hlk90463950"/>
      <w:r>
        <w:rPr>
          <w:sz w:val="28"/>
          <w:szCs w:val="28"/>
          <w:lang w:val="uk-UA"/>
        </w:rPr>
        <w:t xml:space="preserve">Примачик Галині Уляні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 яка знаходиться: Рівненська область, Вараський район, с. Бабка, вулиця Дру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Примачик Галині Улянівні  у власність земельну ділянку площею 0,2500 га (кадастровий номер 5620889300:02:002:0138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абка, вулиця Дру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 зона навколо (уздовж)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енергетичної системи площею 0,0026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3:00Z</dcterms:created>
  <dc:creator>golub</dc:creator>
  <dc:description/>
  <cp:keywords/>
  <dc:language>en-US</dc:language>
  <cp:lastModifiedBy>Lytay</cp:lastModifiedBy>
  <cp:lastPrinted>2021-12-15T15:15:00Z</cp:lastPrinted>
  <dcterms:modified xsi:type="dcterms:W3CDTF">2022-12-22T12:09:00Z</dcterms:modified>
  <cp:revision>6</cp:revision>
  <dc:subject/>
  <dc:title/>
</cp:coreProperties>
</file>