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3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Макарчуку А.Я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Макарчука Андрія Ясоновича  від 21.01.2022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ину </w:t>
      </w:r>
      <w:bookmarkStart w:id="0" w:name="_Hlk86143158"/>
      <w:r>
        <w:rPr>
          <w:sz w:val="28"/>
          <w:szCs w:val="28"/>
          <w:lang w:val="uk-UA"/>
        </w:rPr>
        <w:t xml:space="preserve">Макарчуку Андрію Ясоновичу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Макарчуку Андрію Ясоновичу  у власність земельну ділянку площею 0,2500 га (кадастровий номер 5620887400:01:001:020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і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1:00Z</dcterms:created>
  <dc:creator>golub</dc:creator>
  <dc:description/>
  <cp:keywords/>
  <dc:language>en-US</dc:language>
  <cp:lastModifiedBy>Lytay</cp:lastModifiedBy>
  <cp:lastPrinted>2021-10-27T11:55:00Z</cp:lastPrinted>
  <dcterms:modified xsi:type="dcterms:W3CDTF">2022-12-22T10:48:00Z</dcterms:modified>
  <cp:revision>5</cp:revision>
  <dc:subject/>
  <dc:title> </dc:title>
</cp:coreProperties>
</file>