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Лопанчук М.П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опанчук Марії Павлівни  від 09.12.2021 року, подану технічну документацію із землеустрою, розроблену  сертифікованим інженером – землевпорядником  Гусаруком 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Лопанчук Марії Павл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Лопанчук Марії Павлівні  у власність земельну ділянку площею 0,2500 га (кадастровий номер 5620887400:01:001:020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4:00Z</dcterms:created>
  <dc:creator>golub</dc:creator>
  <dc:description/>
  <cp:keywords/>
  <dc:language>en-US</dc:language>
  <cp:lastModifiedBy>Lytay</cp:lastModifiedBy>
  <cp:lastPrinted>2021-12-30T14:16:00Z</cp:lastPrinted>
  <dcterms:modified xsi:type="dcterms:W3CDTF">2022-12-22T10:45:00Z</dcterms:modified>
  <cp:revision>6</cp:revision>
  <dc:subject/>
  <dc:title> </dc:title>
</cp:coreProperties>
</file>