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47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Петруку О.А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Петрука Олександра Андрійовича від 20.08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Петруку Олександру Андрійовичу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омадянину Петруку Олександру Андрійовичу  у власність земельну ділянку площею 0,2500 га (кадастровий номер 5620887400:03:027:003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0:00Z</dcterms:created>
  <dc:creator>golub</dc:creator>
  <dc:description/>
  <cp:keywords/>
  <dc:language>en-US</dc:language>
  <cp:lastModifiedBy>Lytay</cp:lastModifiedBy>
  <cp:lastPrinted>2021-09-10T12:22:00Z</cp:lastPrinted>
  <dcterms:modified xsi:type="dcterms:W3CDTF">2022-12-22T10:53:00Z</dcterms:modified>
  <cp:revision>8</cp:revision>
  <dc:subject/>
  <dc:title> </dc:title>
</cp:coreProperties>
</file>