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46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Безоглюк А.Г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Безоглюк Анастасії Герасимівни  від 0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Безоглюк Анастасії Герасим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Безоглюк Анастасії Герасимівні  у власність земельну ділянку площею 0,2500 га (кадастровий номер 5620887400:02:002:001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  <w:lang w:val="uk-UA" w:eastAsia="ar-SA"/>
        </w:rPr>
        <w:t>- охоронна зона навколо (вздовж)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 xml:space="preserve">єкта енергетичної систем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 площею 0,0047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golub</dc:creator>
  <dc:description/>
  <cp:keywords/>
  <dc:language>en-US</dc:language>
  <cp:lastModifiedBy>Lytay</cp:lastModifiedBy>
  <cp:lastPrinted>2021-10-27T11:55:00Z</cp:lastPrinted>
  <dcterms:modified xsi:type="dcterms:W3CDTF">2022-12-22T10:26:00Z</dcterms:modified>
  <cp:revision>7</cp:revision>
  <dc:subject/>
  <dc:title> </dc:title>
</cp:coreProperties>
</file>