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3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Скібчику В.В.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</w:t>
      </w:r>
      <w:bookmarkStart w:id="0" w:name="_Hlk88830331"/>
      <w:r>
        <w:rPr>
          <w:sz w:val="28"/>
          <w:szCs w:val="28"/>
          <w:lang w:val="uk-UA"/>
        </w:rPr>
        <w:t xml:space="preserve">Скібчика Василя Вікторовича </w:t>
      </w:r>
      <w:bookmarkEnd w:id="0"/>
      <w:r>
        <w:rPr>
          <w:sz w:val="28"/>
          <w:szCs w:val="28"/>
          <w:lang w:val="uk-UA"/>
        </w:rPr>
        <w:t xml:space="preserve">від 11.11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0,2500 га громадянину </w:t>
      </w:r>
      <w:bookmarkStart w:id="1" w:name="_Hlk88830435"/>
      <w:r>
        <w:rPr>
          <w:sz w:val="28"/>
          <w:szCs w:val="28"/>
          <w:lang w:val="uk-UA"/>
        </w:rPr>
        <w:t xml:space="preserve">Скібчику Василю Вікторовичу </w:t>
      </w:r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Молодіжна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омадянину Скібчику Василю Вікторовичу у власність земельну ділянку площею 0,2500 га (кадастровий номер земельної ділянки 5620884200:01:002:025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Молодіжна.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охоронна зона навколо інженерних комунікацій  площею 0,0156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8:00Z</dcterms:created>
  <dc:creator>golub</dc:creator>
  <dc:description/>
  <cp:keywords/>
  <dc:language>en-US</dc:language>
  <cp:lastModifiedBy>Lytay</cp:lastModifiedBy>
  <cp:lastPrinted>2021-11-26T14:47:00Z</cp:lastPrinted>
  <dcterms:modified xsi:type="dcterms:W3CDTF">2022-12-22T12:21:00Z</dcterms:modified>
  <cp:revision>6</cp:revision>
  <dc:subject/>
  <dc:title> </dc:title>
</cp:coreProperties>
</file>