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</w:t>
      </w:r>
      <w:r>
        <w:rPr>
          <w:b/>
          <w:sz w:val="24"/>
          <w:szCs w:val="24"/>
          <w:lang w:val="uk-UA"/>
        </w:rPr>
        <w:t>(Двадцять восьм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 грудня 2022 року                                                                      №1729-РР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ину       Федчуку О.О. для  будівництва і обслуговування житлового будинку, господарських будівель і споруд 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Федчука Олексія Олексійовича  від 15.12.2021 року, подану технічну документацію із землеустрою, розроблену  сертифікованим інженером – землевпорядником  Книшук Н.О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громадянину Федчуку Олексію Олексійовичу   площею  0,2500 га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Більська Воля, вулиця </w:t>
      </w:r>
      <w:bookmarkStart w:id="0" w:name="_Hlk92200490"/>
      <w:r>
        <w:rPr>
          <w:sz w:val="28"/>
          <w:szCs w:val="28"/>
          <w:lang w:val="uk-UA"/>
        </w:rPr>
        <w:t>Задоріжкова</w:t>
      </w:r>
      <w:bookmarkEnd w:id="0"/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омадянину Федчуку Олексію Олексійовичу   у власність земельну ділянку площею 0,2500 га (кадастровий номер 5620881200:01:002:0129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Більська Воля, вулиця Задоріжко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val="uk-UA" w:eastAsia="ar-SA"/>
        </w:rPr>
        <w:t xml:space="preserve">          </w:t>
      </w:r>
      <w:r>
        <w:rPr>
          <w:color w:val="000000"/>
          <w:sz w:val="28"/>
          <w:szCs w:val="28"/>
          <w:lang w:val="uk-UA" w:eastAsia="ar-SA"/>
        </w:rPr>
        <w:t>4. Землевласнику використовувати земельну ділянку за цільовим признач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54:00Z</dcterms:created>
  <dc:creator>golub</dc:creator>
  <dc:description/>
  <cp:keywords/>
  <dc:language>en-US</dc:language>
  <cp:lastModifiedBy>Lytay</cp:lastModifiedBy>
  <cp:lastPrinted>2021-12-24T12:33:00Z</cp:lastPrinted>
  <dcterms:modified xsi:type="dcterms:W3CDTF">2022-12-22T12:22:00Z</dcterms:modified>
  <cp:revision>5</cp:revision>
  <dc:subject/>
  <dc:title> </dc:title>
</cp:coreProperties>
</file>