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Двадцять  шоста   сесія)</w:t>
        <w:tab/>
        <w:tab/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02 грудня 2022 року</w:t>
        <w:tab/>
        <w:tab/>
        <w:tab/>
        <w:t xml:space="preserve"> </w:t>
        <w:tab/>
        <w:t xml:space="preserve">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</w:rPr>
        <w:t>1718-</w:t>
      </w:r>
      <w:r>
        <w:rPr>
          <w:b/>
          <w:sz w:val="28"/>
          <w:szCs w:val="28"/>
          <w:lang w:val="uk-UA"/>
        </w:rPr>
        <w:t>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раво оперативного управлі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об’єкти нерухомого майн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метою приведення у відповідність відомостей щодо об’єктів нерухомого майна в державному реєстрі речових прав на нерухоме майно, враховуючи рішення Вараської міської ради від 20 серпня 2021 року №623, від 18 жовтня 2021 року №998 «Про передачу комунального майна з балансу КП «ВТВК» ВМР на баланс ДЖКГМБ ВК ВМР», відповідно до пункту 7 частини 1 статті 27 Закону України «Про державну реєстрацію речових прав на нерухоме майно та їх обтяжень»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  Припинити право оперативного управління на об’єкти нерухомого майна за Кузнецовським міським комунальним підприємством (комунальне підприємство  «Вараштепловодоканал» Вараської міської ради) (код ЄДРПОУ - </w:t>
      </w:r>
      <w:r>
        <w:rPr>
          <w:sz w:val="28"/>
          <w:szCs w:val="28"/>
          <w:lang w:val="uk-UA"/>
        </w:rPr>
        <w:t>30536302), а саме</w:t>
      </w:r>
      <w:r>
        <w:rPr>
          <w:sz w:val="28"/>
          <w:szCs w:val="28"/>
          <w:lang w:val="uk-UA" w:eastAsia="uk-UA"/>
        </w:rPr>
        <w:t xml:space="preserve">: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нежитлове приміщення в житловому будинку магазин «Тканини» (реєстраційний номер об’єкта нерухомого майна -13294634), що знаходиться за адресою: Україна, Рівненська область, Вараський район, м. Вараш, мікрорайон Будівельників, будинок 25, корпус 1, приміщення 103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176756107), що знаходиться за адресою: Україна, Рівненська область, Вараський район, м. Вараш, мікрорайон Будівельників, будинок 25, корпус 6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0" w:name="_Hlk118371638"/>
      <w:r>
        <w:rPr>
          <w:sz w:val="28"/>
          <w:szCs w:val="28"/>
          <w:lang w:val="uk-UA" w:eastAsia="uk-UA"/>
        </w:rPr>
        <w:t>об’єкт нерухомого майна</w:t>
      </w:r>
      <w:bookmarkEnd w:id="0"/>
      <w:r>
        <w:rPr>
          <w:sz w:val="28"/>
          <w:szCs w:val="28"/>
          <w:lang w:val="uk-UA" w:eastAsia="uk-UA"/>
        </w:rPr>
        <w:t xml:space="preserve"> - нежитлове приміщення, вбудовано - прибудоване в багатоквартирний житловий будинок </w:t>
      </w:r>
      <w:bookmarkStart w:id="1" w:name="_Hlk118371516"/>
      <w:r>
        <w:rPr>
          <w:sz w:val="28"/>
          <w:szCs w:val="28"/>
          <w:lang w:val="uk-UA" w:eastAsia="uk-UA"/>
        </w:rPr>
        <w:t>(реєстраційний номер об’єкта нерухомого майна - 817225756107)</w:t>
      </w:r>
      <w:bookmarkEnd w:id="1"/>
      <w:r>
        <w:rPr>
          <w:sz w:val="28"/>
          <w:szCs w:val="28"/>
          <w:lang w:val="uk-UA" w:eastAsia="uk-UA"/>
        </w:rPr>
        <w:t>, що знаходиться за адресою: Україна, Рівненська область, Вараський район, м. Вараш, мікрорайон Будівельників, будинок 25, корпус 7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магазин «Хуторянка» (реєстраційний номер об’єкта нерухомого майна - 23504331), що знаходиться за адресою: Україна, Рівненська область, Вараський район, м. Вараш, мікрорайон Перемоги, будинок 49б.</w:t>
      </w:r>
    </w:p>
    <w:p>
      <w:pPr>
        <w:pStyle w:val="Normal"/>
        <w:shd w:fill="FFFFFF" w:val="clear"/>
        <w:ind w:left="450" w:first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  Надати право оперативного управління на об’єкти нерухомого майна </w:t>
      </w:r>
      <w:bookmarkStart w:id="2" w:name="_Hlk94014376"/>
      <w:r>
        <w:rPr>
          <w:sz w:val="28"/>
          <w:szCs w:val="28"/>
          <w:lang w:val="uk-UA" w:eastAsia="uk-UA"/>
        </w:rPr>
        <w:t xml:space="preserve">Департаменту </w:t>
      </w:r>
      <w:bookmarkEnd w:id="2"/>
      <w:r>
        <w:rPr>
          <w:sz w:val="28"/>
          <w:szCs w:val="28"/>
          <w:lang w:val="uk-UA" w:eastAsia="uk-UA"/>
        </w:rPr>
        <w:t xml:space="preserve">житлово - комунального господарства, майна та будівництва виконавчого комітету Вараської міської ради (код ЄДРПОУ - </w:t>
      </w:r>
      <w:r>
        <w:rPr>
          <w:sz w:val="28"/>
          <w:szCs w:val="28"/>
          <w:lang w:val="uk-UA"/>
        </w:rPr>
        <w:t>44402580)</w:t>
      </w:r>
      <w:r>
        <w:rPr>
          <w:sz w:val="28"/>
          <w:szCs w:val="28"/>
          <w:lang w:val="uk-UA" w:eastAsia="uk-UA"/>
        </w:rPr>
        <w:t>, а  саме: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інше торгові ряди вбудованих приміщень, магазин («Епіцентр») (реєстраційний номер об’єкта нерухомого майна -62051356107), що знаходиться за адресою: Україна, Рівненська область, Вараський район, м. Вараш, мікрорайон Вараш, будинок 11, секція 3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3" w:name="_Hlk118372316"/>
      <w:r>
        <w:rPr>
          <w:sz w:val="28"/>
          <w:szCs w:val="28"/>
          <w:lang w:val="uk-UA" w:eastAsia="uk-UA"/>
        </w:rPr>
        <w:t>об’єкт нерухомого майна</w:t>
      </w:r>
      <w:bookmarkEnd w:id="3"/>
      <w:r>
        <w:rPr>
          <w:sz w:val="28"/>
          <w:szCs w:val="28"/>
          <w:lang w:val="uk-UA" w:eastAsia="uk-UA"/>
        </w:rPr>
        <w:t xml:space="preserve"> - нежитлове приміщення в житловому будинку магазин «Тканини» (реєстраційний номер об’єкта нерухомого майна -13294634), що знаходиться за адресою: Україна, Рівненська область, Вараський район, м. Вараш, мікрорайон Будівельників, будинок 25, корпус 1, приміщення 103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176756107), що знаходиться за адресою: Україна, Рівненська область, Вараський район, м. Вараш, мікрорайон Будівельників, будинок 25, корпус 6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45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225756107), що знаходиться за адресою: Україна, Рівненська область, Вараський район, м. Вараш, мікрорайон Будівельників, будинок 25, корпус 7;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4" w:name="_Hlk118372376"/>
      <w:bookmarkStart w:id="5" w:name="_Hlk118372376"/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" w:name="_Hlk118372376"/>
      <w:r>
        <w:rPr>
          <w:sz w:val="28"/>
          <w:szCs w:val="28"/>
          <w:lang w:val="uk-UA" w:eastAsia="uk-UA"/>
        </w:rPr>
        <w:t>об’єкт нерухомого майна</w:t>
      </w:r>
      <w:bookmarkEnd w:id="6"/>
      <w:r>
        <w:rPr>
          <w:sz w:val="28"/>
          <w:szCs w:val="28"/>
          <w:lang w:val="uk-UA" w:eastAsia="uk-UA"/>
        </w:rPr>
        <w:t xml:space="preserve"> - магазин «Хуторянка» (реєстраційний номер об’єкта нерухомого майна - 23504331), що знаходиться за адресою: Україна, Рівненська область, Вараський район, м. Вараш, мікрорайон Перемоги, будинок 49б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7" w:name="_Hlk118372454"/>
      <w:r>
        <w:rPr>
          <w:sz w:val="28"/>
          <w:szCs w:val="28"/>
          <w:lang w:val="uk-UA" w:eastAsia="uk-UA"/>
        </w:rPr>
        <w:t>об’єкт нерухомого майна</w:t>
      </w:r>
      <w:bookmarkEnd w:id="7"/>
      <w:r>
        <w:rPr>
          <w:sz w:val="28"/>
          <w:szCs w:val="28"/>
          <w:lang w:val="uk-UA" w:eastAsia="uk-UA"/>
        </w:rPr>
        <w:t xml:space="preserve"> - нежитлові приміщення, торгові ряди вбудованих приміщень, офіс «Київстар» (реєстраційний номер об’єкта нерухомого майна -79051656107), що знаходиться за адресою:Україна, Рівненська область, Вараський район, м.Вараш, мікрорайон Вараш будинок 11, секція 3б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будівля, «ВАТ Банк «БІГ Енергія» (реєстраційний номер об’єкта нерухомого майна - 517309056107), що знаходиться за адресою: Україна, Рівненська область, Вараський район, м. Вараш,  мікрорайон Вараш, будинок 25 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адміністративна будівля, що знаходиться за адресою: Україна, Рівненська область, Вараський район, м. Вараш, майдан Незалежності, будинок 2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Департаменту житлово - комунального господарства, майна та будівництва виконавчого комітету Вараської міської ради (код ЄДРПОУ - </w:t>
      </w:r>
      <w:r>
        <w:rPr>
          <w:sz w:val="28"/>
          <w:szCs w:val="28"/>
          <w:lang w:val="uk-UA"/>
        </w:rPr>
        <w:t>44402580)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дійснити державну реєстрацію права оперативного управління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4. 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5:00Z</dcterms:created>
  <dc:creator>Mashbuero</dc:creator>
  <dc:description/>
  <cp:keywords/>
  <dc:language>en-US</dc:language>
  <cp:lastModifiedBy>Lytay</cp:lastModifiedBy>
  <cp:lastPrinted>2022-12-01T11:57:00Z</cp:lastPrinted>
  <dcterms:modified xsi:type="dcterms:W3CDTF">2022-12-05T08:35:00Z</dcterms:modified>
  <cp:revision>2</cp:revision>
  <dc:subject/>
  <dc:title>     </dc:title>
</cp:coreProperties>
</file>