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АСЬКА МІСЬКА РАД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ь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двадцять шоста сесія)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грудня 2022 року</w:t>
        <w:tab/>
        <w:t xml:space="preserve">                             </w:t>
        <w:tab/>
        <w:tab/>
        <w:tab/>
        <w:t xml:space="preserve">        №1707-РР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4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 присвоєння звання «Почесний громадянин Вараської міської територіальної громади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ідповідно до Положення про присвоєння звання «Почесний громадянин Вараської міської територіальної громади», затвердженого рішенням Вараської міської ради 09.09.2022 № 1616-РР-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ІІІ, враховуючи подання заступника міського голови з питань діяльності виконавчих органів ради від 18.11.2022 № 5001-СЛ-3110-10-910-22,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руючись статтями 26, 42, 59 Закону України «Про місцеве самоврядування в Україні», Вара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Присвоїти звання «Почесний громадянин Вараської міської територіальної громади» (посмертно) громадянам України, які загинули (померли) захищаючи незалежність, суверенітет та територіальну цілісність України в російсько-українській війні, брали безпосередню участь у здійсненні заходів із забезпечення національної безпеки і оборони, відсічі та стримування збройної агресії щодо Україн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Редьку Андрію Олексій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овкачу Валентину Іван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Чулянчику Юрію Григоровичу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Яйчені Олександру Іванови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Вручити нагрудний знак про присвоєння звання «Почесний громадянин Вараської міської територіальної громади» одному із близьких родичів загиблого (померлого), зазначених у пункті 1 даного ріш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рганізацію виконання даного рішення доручити заступнику міського голови з питань діяльності виконавчих органів ради Дмитру СТЕЦЮ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виконанням даного рішення доручити </w:t>
      </w:r>
      <w:r>
        <w:rPr>
          <w:rFonts w:cs="Times New Roman" w:ascii="Times New Roman" w:hAnsi="Times New Roman"/>
          <w:sz w:val="28"/>
          <w:szCs w:val="28"/>
        </w:rPr>
        <w:t xml:space="preserve">постійній депутатській комісії з питань депутатської діяльності, законності  та правопорядку (регламентна) та постійній депутатські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місії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з питань соціального захисту та охорони здоров’я (соціальна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МЕНЗУ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52:00Z</dcterms:created>
  <dc:creator>112-2</dc:creator>
  <dc:description/>
  <cp:keywords/>
  <dc:language>en-US</dc:language>
  <cp:lastModifiedBy>Lytay</cp:lastModifiedBy>
  <cp:lastPrinted>2022-11-18T13:59:00Z</cp:lastPrinted>
  <dcterms:modified xsi:type="dcterms:W3CDTF">2022-12-02T13:33:00Z</dcterms:modified>
  <cp:revision>4</cp:revision>
  <dc:subject/>
  <dc:title>Проект Т</dc:title>
</cp:coreProperties>
</file>