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Двадцять шос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2022 року         </w:t>
        <w:tab/>
        <w:tab/>
        <w:t xml:space="preserve">                              № 1700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Першуті Г.М.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ршути Галини Максимівни від 04.10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0,1500 га громадянці </w:t>
      </w:r>
      <w:bookmarkStart w:id="0" w:name="_Hlk84424358"/>
      <w:r>
        <w:rPr>
          <w:sz w:val="28"/>
          <w:szCs w:val="28"/>
          <w:lang w:val="uk-UA"/>
        </w:rPr>
        <w:t xml:space="preserve">Першуті Галині Максимівні </w:t>
      </w:r>
      <w:bookmarkEnd w:id="0"/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</w:t>
      </w:r>
      <w:bookmarkStart w:id="1" w:name="_Hlk84424391"/>
      <w:r>
        <w:rPr>
          <w:sz w:val="28"/>
          <w:szCs w:val="28"/>
          <w:lang w:val="uk-UA"/>
        </w:rPr>
        <w:t xml:space="preserve">Вараський район, </w:t>
      </w:r>
      <w:bookmarkStart w:id="2" w:name="_Hlk86139822"/>
      <w:r>
        <w:rPr>
          <w:sz w:val="28"/>
          <w:szCs w:val="28"/>
          <w:lang w:val="uk-UA"/>
        </w:rPr>
        <w:t>с. Сопачів, вулиця Великоріг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ти громадянці Першуті Галині Максимівні у власність земельну ділянку площею 0,1500 га (кадастровий номер 5620889100:05:010:0521)  для будівництва та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пачів, вулиця Великоріг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5:00Z</dcterms:created>
  <dc:creator>golub</dc:creator>
  <dc:description/>
  <cp:keywords/>
  <dc:language>en-US</dc:language>
  <cp:lastModifiedBy>Наталія Головач</cp:lastModifiedBy>
  <cp:lastPrinted>2022-01-26T12:21:00Z</cp:lastPrinted>
  <dcterms:modified xsi:type="dcterms:W3CDTF">2022-12-05T14:45:00Z</dcterms:modified>
  <cp:revision>6</cp:revision>
  <dc:subject/>
  <dc:title> </dc:title>
</cp:coreProperties>
</file>