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</w:t>
      </w:r>
      <w:r>
        <w:rPr>
          <w:b/>
          <w:sz w:val="24"/>
          <w:szCs w:val="24"/>
          <w:lang w:val="uk-UA"/>
        </w:rPr>
        <w:t>(Двадцять шос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02 грудня   2022 року         </w:t>
        <w:tab/>
        <w:tab/>
        <w:t xml:space="preserve">                                 № 1693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   Фесюку М.Й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Фесюка Миколи Йосиповича  від 12.10.2021 року, подану технічну документацію із землеустрою, розроблену  сертифікованим інженером – землевпорядником  Гусароком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500 га громадянину </w:t>
      </w:r>
      <w:bookmarkStart w:id="0" w:name="_Hlk86143158"/>
      <w:r>
        <w:rPr>
          <w:sz w:val="28"/>
          <w:szCs w:val="28"/>
          <w:lang w:val="uk-UA"/>
        </w:rPr>
        <w:t xml:space="preserve">Фесюку Миколі Йосиповичу  </w:t>
      </w:r>
      <w:bookmarkEnd w:id="0"/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Озерці, вулиця Поль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ину Фесюку Миколі Йосиповичу  у власність земельну ділянку площею 0,2500 га (кадастровий номер 5620887400:03:021:0046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Озерці, вулиця Польо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          </w:t>
      </w:r>
      <w:r>
        <w:rPr>
          <w:color w:val="000000"/>
          <w:sz w:val="28"/>
          <w:szCs w:val="28"/>
          <w:lang w:val="uk-UA" w:eastAsia="ar-S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8:00Z</dcterms:created>
  <dc:creator>golub</dc:creator>
  <dc:description/>
  <cp:keywords/>
  <dc:language>en-US</dc:language>
  <cp:lastModifiedBy>Наталія Головач</cp:lastModifiedBy>
  <cp:lastPrinted>2021-10-27T12:26:00Z</cp:lastPrinted>
  <dcterms:modified xsi:type="dcterms:W3CDTF">2022-12-05T14:37:00Z</dcterms:modified>
  <cp:revision>6</cp:revision>
  <dc:subject/>
  <dc:title> </dc:title>
</cp:coreProperties>
</file>