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№ 168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Коваль Т.О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аль Тетяни Олексіївни від 27.08.2021 року, подану технічну документацію із землеустрою, розроблену 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ці Коваль Тетяні Олексіївні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ільська Воля, вулиця Сад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ці Коваль Тетяні Олексіївні у власність земельну ділянку площею 0,2500 га (кадастровий номер 5620881200:01:004:015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0" w:name="_Hlk120885660"/>
      <w:r>
        <w:rPr>
          <w:sz w:val="28"/>
          <w:szCs w:val="28"/>
          <w:lang w:val="uk-UA"/>
        </w:rPr>
        <w:t>Садова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3:00Z</dcterms:created>
  <dc:creator>golub</dc:creator>
  <dc:description/>
  <cp:keywords/>
  <dc:language>en-US</dc:language>
  <cp:lastModifiedBy>Наталія Головач</cp:lastModifiedBy>
  <cp:lastPrinted>2022-01-26T11:56:00Z</cp:lastPrinted>
  <dcterms:modified xsi:type="dcterms:W3CDTF">2022-12-05T14:50:00Z</dcterms:modified>
  <cp:revision>8</cp:revision>
  <dc:subject/>
  <dc:title/>
</cp:coreProperties>
</file>