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     № 1688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Романік М.Ф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оманік Мокрини Федорівни  від 08.10.2021 року, подану технічну документацію із землеустро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Романік Мокрині Федор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Романік Мокрині Федорівні  у власність земельну ділянку площею 0,2500 га (кадастровий номер 5620881200:01:003:014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golub</dc:creator>
  <dc:description/>
  <cp:keywords/>
  <dc:language>en-US</dc:language>
  <cp:lastModifiedBy>Наталія Головач</cp:lastModifiedBy>
  <cp:lastPrinted>2021-10-27T12:26:00Z</cp:lastPrinted>
  <dcterms:modified xsi:type="dcterms:W3CDTF">2022-12-05T14:29:00Z</dcterms:modified>
  <cp:revision>6</cp:revision>
  <dc:subject/>
  <dc:title> </dc:title>
</cp:coreProperties>
</file>