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Двадцять шост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   № 1685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ньовцю М.В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Михайла Володимировича  від 23.07.2021 року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0,2500 га громадянину Кньовцю Михайлу Володимир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 Кньовцю  Михайлу Володимировичу  у власність земельну ділянку площею 0,2500 га (кадастровий номер 5620881200:05:001:003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Залядин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2:00Z</dcterms:created>
  <dc:creator>golub</dc:creator>
  <dc:description/>
  <cp:keywords/>
  <dc:language>en-US</dc:language>
  <cp:lastModifiedBy>Наталія Головач</cp:lastModifiedBy>
  <cp:lastPrinted>2021-07-07T08:53:00Z</cp:lastPrinted>
  <dcterms:modified xsi:type="dcterms:W3CDTF">2022-12-05T14:49:00Z</dcterms:modified>
  <cp:revision>13</cp:revision>
  <dc:subject/>
  <dc:title/>
</cp:coreProperties>
</file>