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четверт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9 жов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647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міру передачі в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у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листи виконавчого комітету Вараської міської ради від 29.09.2022 №3300-1730-3110-12-06-22, від 06.10.2022 №3300-1236-3110-37-05-22, лист комунального підприємства «Вараштепловодоканал» Вараської міської ради від 30.09.2022 №4570-1029-22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 03  червня  2020  року  №483, постанови Кабінету Міністрів України від 27 травня 2022 року №634 «Про особливості оренди державного та комунального  майна  у  період  воєнного  стану», рішення  міської 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, </w:t>
      </w:r>
      <w:r>
        <w:rPr>
          <w:rStyle w:val="Fontstyle01"/>
          <w:lang w:val="uk-UA"/>
        </w:rPr>
        <w:t>рішення міської ради від 23 лютого 2022 року №1288-РР-</w:t>
      </w:r>
      <w:r>
        <w:rPr>
          <w:rStyle w:val="Fontstyle01"/>
        </w:rPr>
        <w:t>VIII</w:t>
      </w:r>
      <w:r>
        <w:rPr>
          <w:rStyle w:val="Fontstyle01"/>
          <w:lang w:val="uk-UA"/>
        </w:rPr>
        <w:t xml:space="preserve"> «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зі змінами)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в оренду виконавчому комітету Вараської міської ради 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 – вбудовано-прибудоване нежитлове приміщення "Молочна кухня" (Аптека), загальною площею 96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м.Вараш, мікрорайон Вараш, 23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орендодавцем нерухомого майна, зазначеного в пункті 1 цього рішення, комунальне підприємство «Вараштепловодоканал» Вараської міської рад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Орендодавцю (балансоутримувачу) – комунальному підприємству «Вараштепловодоканал»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 №483,  з  врахуванням   постанови   Кабінету   Міністрів  України  від 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три роки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 з урахуванням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9:00Z</dcterms:created>
  <dc:creator>oksana</dc:creator>
  <dc:description/>
  <cp:keywords/>
  <dc:language>en-US</dc:language>
  <cp:lastModifiedBy>Lytay</cp:lastModifiedBy>
  <cp:lastPrinted>2022-10-20T14:15:00Z</cp:lastPrinted>
  <dcterms:modified xsi:type="dcterms:W3CDTF">2022-10-20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  <property fmtid="{D5CDD505-2E9C-101B-9397-08002B2CF9AE}" pid="7" name="Дата (до документа)">
    <vt:lpwstr>Дата (до документа)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(до документа)">
    <vt:lpwstr>Номер (до документа)</vt:lpwstr>
  </property>
  <property fmtid="{D5CDD505-2E9C-101B-9397-08002B2CF9AE}" pid="12" name="Номер версії проєкту">
    <vt:lpwstr>Номер версії проєкту</vt:lpwstr>
  </property>
  <property fmtid="{D5CDD505-2E9C-101B-9397-08002B2CF9AE}" pid="13" name="Номер проєкту документа">
    <vt:lpwstr>Номер проєкту документа</vt:lpwstr>
  </property>
  <property fmtid="{D5CDD505-2E9C-101B-9397-08002B2CF9AE}" pid="14" name="Хто підготував">
    <vt:lpwstr>Хто підготував</vt:lpwstr>
  </property>
</Properties>
</file>