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четверт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9 жов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646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другого тип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передачу його в оренду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лужби у справах дітей</w:t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065</wp:posOffset>
                </wp:positionH>
                <wp:positionV relativeFrom="paragraph">
                  <wp:posOffset>822325</wp:posOffset>
                </wp:positionV>
                <wp:extent cx="19183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pt;margin-top:64.75pt;width:151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лист Служби у справах дітей виконавчого комітету Вараської міської ради від 30.08.2022 №7400-657-01-15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15 грудня 2020 року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>»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необхідність забезпечення виконання повноважень органами місцевого самоврядування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нерухомого майна комунальної власності – нежитлове приміщення №1-3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ої будівл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11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м.Вараш, майдан Незалежності, 2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оренду без проведення аукціону Службі у справах дітей виконавчого комітету Вараської міської ради об’єкт нерухомого майна, зазначений в пункті 1 цього рішен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Орендодавцю (балансоутримувачу)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, з врахува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27 травня 2022 року №634 «Про особливості оренди державного та комунального майна у період воєнного стану»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 з урахува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27 травня 2022 року №634 «Про особливості оренди державного та комунального майна у період воєнного стану»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4:00Z</dcterms:created>
  <dc:creator>oksana</dc:creator>
  <dc:description/>
  <cp:keywords/>
  <dc:language>en-US</dc:language>
  <cp:lastModifiedBy>Lytay</cp:lastModifiedBy>
  <cp:lastPrinted>2022-10-20T14:12:00Z</cp:lastPrinted>
  <dcterms:modified xsi:type="dcterms:W3CDTF">2022-10-20T1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  <property fmtid="{D5CDD505-2E9C-101B-9397-08002B2CF9AE}" pid="7" name="Вих. дата (до документа)">
    <vt:lpwstr>Вих. дата (до документа)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(до документа)">
    <vt:lpwstr>Дата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(до документа)">
    <vt:lpwstr>Номер (до документа)</vt:lpwstr>
  </property>
  <property fmtid="{D5CDD505-2E9C-101B-9397-08002B2CF9AE}" pid="14" name="Номер версії проєкту">
    <vt:lpwstr>Номер версії проєкту</vt:lpwstr>
  </property>
  <property fmtid="{D5CDD505-2E9C-101B-9397-08002B2CF9AE}" pid="15" name="Номер проєкту документа">
    <vt:lpwstr>Номер проєкту документа</vt:lpwstr>
  </property>
  <property fmtid="{D5CDD505-2E9C-101B-9397-08002B2CF9AE}" pid="16" name="Хто підготував">
    <vt:lpwstr>Хто підготував</vt:lpwstr>
  </property>
</Properties>
</file>